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правления Роспотребнадзора</w:t>
      </w:r>
    </w:p>
    <w:p>
      <w:pPr>
        <w:pStyle w:val="Normal"/>
        <w:tabs>
          <w:tab w:val="clear" w:pos="720"/>
          <w:tab w:val="left" w:pos="5812" w:leader="none"/>
        </w:tabs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, юридический адрес, место фактического осуществления деятельности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внесения изменений, вносимые изменения (после внесения)</w:t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Драгутин НН» 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603081, Нижегородская область, г. Н. Новгород, Сурская улица,16-18.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фактического осуществления деятельности: 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 Новгород, Московское шоссе, д.22, помещение 1,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1252620016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52622741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надзор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21051024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1 пп. «б» п. 14 Правил формирования плана проведения плановых контрольных (надзорных) 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х Постановлением Правительства Российской Федерации от 31.12.2020 № 2428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Горьковского территориального отдела Управления Роспотребнадзора по железнодорожному транспорту от 02.09.2021 № 2590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заместителя директора Нижегородского филиала АО «ЖТК» от 31.08.2021 года № 802/нжт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Драгутин НН» 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603081, Нижегородская область, г. Н. Новгород, Сурская улица,16-18.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фактического осуществления деятельности: </w:t>
            </w:r>
          </w:p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 Новгород, Московское шоссе, д.22, помещение 1,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1252620016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52622741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онтрольно-надзор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21051024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6:00Z</dcterms:created>
  <dc:creator>ЦСЭН Ярос.отд</dc:creator>
  <dc:description/>
  <dc:language>en-US</dc:language>
  <cp:lastModifiedBy>Hewlett-Packard Company</cp:lastModifiedBy>
  <cp:lastPrinted>2021-09-03T16:06:00Z</cp:lastPrinted>
  <dcterms:modified xsi:type="dcterms:W3CDTF">2021-09-06T12:36:00Z</dcterms:modified>
  <cp:revision>2</cp:revision>
  <dc:subject/>
  <dc:title>МИНИСТЕРСТВО ПУТЕЙ СООБЩЕНИЯ РФ</dc:title>
</cp:coreProperties>
</file>