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                                   №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о-надзорных мероприятий Управления Роспотребнадзора по железнодорожному транспорту</w:t>
        <w:br/>
        <w:t>на 2021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юридический адрес юридического лица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ые изменения (после внесени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 железобетонных конструкций и строительных деталей – строительного монтажного треста (Стройиндустрия) филиала АО «РЖДСтрой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05064, г. Москва, ул. Казакова, 8, стр. 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06774608254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858720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 железобетонных конструкций и строительных деталей – строительного монтажного треста (Стройиндустрия) филиала АО «РЖДСтро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105005, г. Москва, Елизаветинский переулок, дом 12,  строение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06774608254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858720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3:00Z</dcterms:created>
  <dc:creator>ЦСЭН Ярос.отд</dc:creator>
  <dc:description/>
  <dc:language>en-US</dc:language>
  <cp:lastModifiedBy>Zver</cp:lastModifiedBy>
  <cp:lastPrinted>2021-03-03T11:21:00Z</cp:lastPrinted>
  <dcterms:modified xsi:type="dcterms:W3CDTF">2021-03-04T16:03:00Z</dcterms:modified>
  <cp:revision>2</cp:revision>
  <dc:subject/>
  <dc:title>МИНИСТЕРСТВО ПУТЕЙ СООБЩЕНИЯ РФ</dc:title>
</cp:coreProperties>
</file>