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т  11.08.2021             № 132-орг.  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о-надзорных мероприятий Управления Роспотребнадзора по железнодорожному транспорту</w:t>
        <w:br/>
        <w:t>на 2021 год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48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 юридический адрес юридического лица в пла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чина исключения из пл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ВОЛГА-СНАБ». 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sz w:val="26"/>
                <w:szCs w:val="26"/>
              </w:rPr>
              <w:t xml:space="preserve">Юридический адрес: 410012, Саратовская область, г. Сарат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, дом 161, оф. 2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фактического осуществления деятельности: г.Саратов, Привокзальная площадь, д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1066450113036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:645292016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надзорное мероприя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0210509775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5 пп. «а» п. 14 Правил формирования плана проведения плановых контрольных (надзорных) 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х Постановлением Правительства Российской Федерации от 31.12.2020 № 2428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Приволжского территориального отдела Управления Роспотребнадзора по железнодорожному транспорту от 30.07.2021 № 1904/7-21 «Об исключении плановой выездной проверки ООО «Волга-Снаб»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а из Единого реестра субъектов малого и среднего предпринимательства от 30.07.2021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ЮЭ 9965-21-13173935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36:00Z</dcterms:created>
  <dc:creator>ЦСЭН Ярос.отд</dc:creator>
  <dc:description/>
  <dc:language>en-US</dc:language>
  <cp:lastModifiedBy>Hewlett-Packard Company</cp:lastModifiedBy>
  <cp:lastPrinted>2021-07-26T11:03:00Z</cp:lastPrinted>
  <dcterms:modified xsi:type="dcterms:W3CDTF">2021-08-11T15:36:00Z</dcterms:modified>
  <cp:revision>2</cp:revision>
  <dc:subject/>
  <dc:title>МИНИСТЕРСТВО ПУТЕЙ СООБЩЕНИЯ РФ</dc:title>
</cp:coreProperties>
</file>