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к приказ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Управления Роспотребнадзора</w:t>
      </w:r>
    </w:p>
    <w:p>
      <w:pPr>
        <w:pStyle w:val="Normal"/>
        <w:tabs>
          <w:tab w:val="clear" w:pos="720"/>
          <w:tab w:val="left" w:pos="5812" w:leader="none"/>
        </w:tabs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по железнодорожному транспорту</w:t>
      </w:r>
    </w:p>
    <w:p>
      <w:pPr>
        <w:pStyle w:val="Normal"/>
        <w:tabs>
          <w:tab w:val="clear" w:pos="720"/>
          <w:tab w:val="left" w:pos="5812" w:leader="none"/>
        </w:tabs>
        <w:ind w:left="360" w:firstLine="360"/>
        <w:rPr>
          <w:sz w:val="26"/>
          <w:szCs w:val="26"/>
        </w:rPr>
      </w:pPr>
      <w:r>
        <w:rPr>
          <w:sz w:val="26"/>
          <w:szCs w:val="26"/>
        </w:rPr>
        <w:tab/>
        <w:t xml:space="preserve">  от 13.10.2021   № 161-орг.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лан контрольно-надзорных мероприятий Управления Роспотребнадзора по железнодорожному транспорту</w:t>
        <w:br/>
        <w:t>на 2021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3"/>
        <w:gridCol w:w="48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, юридический адрес, место фактического осуществления деятельности в пла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я внесения изменений, вносимые изменения (после внесения)</w:t>
            </w:r>
          </w:p>
        </w:tc>
      </w:tr>
      <w:tr>
        <w:trPr>
          <w:trHeight w:val="2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йская дистанция сигнализации, централизации и блокировки–структурное подразделение Северо-Кавказской дирекции инфраструктуры–структурное подразделение Центральной дирекции инфраструктуры-филиала ОАО «РЖД».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sz w:val="26"/>
                <w:szCs w:val="26"/>
              </w:rPr>
              <w:t>Юридический адрес:107174, г.Москва, ул. Новая Басманная, д.2.</w:t>
            </w:r>
          </w:p>
          <w:p>
            <w:pPr>
              <w:pStyle w:val="Normal"/>
              <w:ind w:firstLine="2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фактического осуществления деятельности: 346880, Ростовская обл., г. Батайск, ул. Энгельса, 272-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103773987729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Н: 770850372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М № 00210508767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1 пп. «б» п. 14 Правил формирования плана проведения плановых контрольных (надзорных) 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, утвержденных Постановлением Правительства Российской Федерации от 31.12.2020 № 2428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Северо-Кавказского территориального отдела Управления Роспотребнадзора по железнодорожному транспорту от 12.10.2021 № 1213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атайской дистанции сигнализации, централизации и блокировки–структурном подразделении Северо-Кавказской дирекции инфраструктуры–структурного подразделения Центральной дирекции инфраструктуры.</w:t>
            </w:r>
          </w:p>
          <w:p>
            <w:pPr>
              <w:pStyle w:val="Normal"/>
              <w:ind w:firstLine="2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йская дистанция сигнализации, централизации и блокировки– структурное подразделение Северо-Кавказской дирекции инфраструктуры – структурное подразделение Центральной дирекции инфраструктуры-филиала ОАО «РЖД».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sz w:val="26"/>
                <w:szCs w:val="26"/>
              </w:rPr>
              <w:t>Юридический адрес: 107174,    г.Москва, ул. Новая Басманная, д.2.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sz w:val="26"/>
                <w:szCs w:val="26"/>
              </w:rPr>
              <w:t>Место фактического осуществления деятельности: 346880, Ростовская обл.,  г. Батайск, ул. Энгельса, 227-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 103773987729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. 770850372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М № 002105087677.</w:t>
            </w:r>
          </w:p>
        </w:tc>
      </w:tr>
    </w:tbl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5:00Z</dcterms:created>
  <dc:creator>ЦСЭН Ярос.отд</dc:creator>
  <dc:description/>
  <dc:language>en-US</dc:language>
  <cp:lastModifiedBy>Hewlett-Packard Company</cp:lastModifiedBy>
  <cp:lastPrinted>2021-09-03T16:06:00Z</cp:lastPrinted>
  <dcterms:modified xsi:type="dcterms:W3CDTF">2021-10-14T08:45:00Z</dcterms:modified>
  <cp:revision>2</cp:revision>
  <dc:subject/>
  <dc:title>МИНИСТЕРСТВО ПУТЕЙ СООБЩЕНИЯ РФ</dc:title>
</cp:coreProperties>
</file>