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  16.07.2021    № 117-орг.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Объект(ы), исключенный (-ые) из плана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юридического лица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чина исключения из пла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организация – первичной профсоюзной организации Российского профессионального союза железнодорожников и транспортных строителей открытого акционерного общества «Мичуринский локомотиворемонтный завод «Милорем» детский оздоровительный лагерь «Парус» 3-я сме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 10268000051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Н: 68270029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9 пп. «а» п. 7 Постановления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в связи с наступлением обстоятельств непреодалимой силы);</w:t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исьмо председателя ППО МЛРЗ «Милорем» Богдановой С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ГРН: 102680000519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: 68270029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53:00Z</dcterms:created>
  <dc:creator>ЦСЭН Ярос.отд</dc:creator>
  <dc:description/>
  <dc:language>en-US</dc:language>
  <cp:lastModifiedBy>Hewlett-Packard Company</cp:lastModifiedBy>
  <cp:lastPrinted>2021-03-03T11:21:00Z</cp:lastPrinted>
  <dcterms:modified xsi:type="dcterms:W3CDTF">2021-07-16T15:53:00Z</dcterms:modified>
  <cp:revision>2</cp:revision>
  <dc:subject/>
  <dc:title>МИНИСТЕРСТВО ПУТЕЙ СООБЩЕНИЯ РФ</dc:title>
</cp:coreProperties>
</file>