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>к приказу Управления Роспотребнадзора</w:t>
        <w:br/>
        <w:t>по железнодорожному транспорту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 xml:space="preserve">от  26.07.2021                   № 122-орг.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  <w:t>Изменения, вносимые в план контрольно-надзорных мероприятий Управления Роспотребнадзора по железнодорожному транспорту</w:t>
        <w:br/>
        <w:t>на 2021 год</w:t>
      </w:r>
    </w:p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73"/>
        <w:gridCol w:w="482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и юридический адрес юридического лица в план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несенные изменения (после внесения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ОНЕРНОЕ ОБЩЕСТВО «ВАГОННАЯ РЕМОНТНАЯ КОМПАНИЯ-2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 адрес: 115088, г. Москва, Угрешская ул., дом 2, стр. 14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11774629412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77087375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ОНЕРНОЕ ОБЩЕСТВО «ВАГОННАЯ РЕМОНТНАЯ КОМПАНИЯ-2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дический адрес: 105066, г. Москва, ул. Нижняя Красносельская, дом 40/12, корп. 2, эт. 5, ком.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:1117746294126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Н:77087375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basedOn w:val="Style8"/>
    <w:qFormat/>
    <w:rPr>
      <w:b/>
      <w:sz w:val="32"/>
      <w:lang w:val="ru-RU" w:bidi="ar-SA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22">
    <w:name w:val="Основной текст с отступом 2"/>
    <w:basedOn w:val="Normal"/>
    <w:qFormat/>
    <w:pPr>
      <w:tabs>
        <w:tab w:val="clear" w:pos="720"/>
        <w:tab w:val="left" w:pos="-142" w:leader="none"/>
      </w:tabs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993" w:hanging="993"/>
      <w:jc w:val="both"/>
    </w:pPr>
    <w:rPr>
      <w:rFonts w:ascii="Verdana" w:hAnsi="Verdana" w:cs="Verdana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02:00Z</dcterms:created>
  <dc:creator>ЦСЭН Ярос.отд</dc:creator>
  <dc:description/>
  <dc:language>en-US</dc:language>
  <cp:lastModifiedBy>Hewlett-Packard Company</cp:lastModifiedBy>
  <cp:lastPrinted>2021-07-26T11:03:00Z</cp:lastPrinted>
  <dcterms:modified xsi:type="dcterms:W3CDTF">2021-07-26T11:02:00Z</dcterms:modified>
  <cp:revision>2</cp:revision>
  <dc:subject/>
  <dc:title>МИНИСТЕРСТВО ПУТЕЙ СООБЩЕНИЯ РФ</dc:title>
</cp:coreProperties>
</file>