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br/>
        <w:t>Приложение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 03.2021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-орг.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о-надзорных мероприятий Управления Роспотребнадзора по железнодорожному транспорту на 2021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юридический адрес юридического лица в пла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ые изменения (после внесени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лиал «Восточно-Сибирский» ООО «ЛОКОТЕХ-СЕРВИС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09074, г. Москва, площадь Славянская, д.2/5/4 строение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:1107746515887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770475815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лиал «Восточно-Сибирский» ООО «ЛОКОТЕХ-СЕРВИС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09004, г. Москва, ул. Земляной Вал, д.59, строение 2, помещение 5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: 1107746515887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770475815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Zver</cp:lastModifiedBy>
  <cp:lastPrinted>2016-11-11T16:01:00Z</cp:lastPrinted>
  <dcterms:modified xsi:type="dcterms:W3CDTF">2021-03-02T18:30:00Z</dcterms:modified>
  <cp:revision>22</cp:revision>
  <dc:subject/>
  <dc:title>МИНИСТЕРСТВО ПУТЕЙ СООБЩЕНИЯ РФ</dc:title>
</cp:coreProperties>
</file>