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«___» ______ 2021 г. № ____________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лан контрольно-надзорных мероприятий Управления Роспотребнадзора по железнодорожному транспорту</w:t>
        <w:br/>
        <w:t>на 2021 год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66"/>
        <w:gridCol w:w="4813"/>
      </w:tblGrid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тический адрес юридического лица в план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изменения (после внес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450015, Республика Башкортостан, 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 Уфа, ул. Малая Силикатная, д. 27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 № 002105098879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ить на: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0015, Республика Башкортостан, г. Уфа, ул. Малая Силикатная, д. 3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8:00Z</dcterms:created>
  <dc:creator>ЦСЭН Ярос.отд</dc:creator>
  <dc:description/>
  <dc:language>en-US</dc:language>
  <cp:lastModifiedBy>Hewlett-Packard Company</cp:lastModifiedBy>
  <cp:lastPrinted>2016-11-11T16:01:00Z</cp:lastPrinted>
  <dcterms:modified xsi:type="dcterms:W3CDTF">2021-06-10T05:08:00Z</dcterms:modified>
  <cp:revision>2</cp:revision>
  <dc:subject/>
  <dc:title>МИНИСТЕРСТВО ПУТЕЙ СООБЩЕНИЯ РФ</dc:title>
</cp:coreProperties>
</file>