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6954" w:leader="none"/>
        </w:tabs>
        <w:spacing w:before="0" w:after="340"/>
        <w:ind w:left="5740" w:hanging="0"/>
        <w:jc w:val="right"/>
        <w:rPr/>
      </w:pPr>
      <w:r>
        <w:rPr/>
        <w:t xml:space="preserve">Приложение </w:t>
      </w:r>
      <w:r>
        <w:rPr>
          <w:color w:val="474747"/>
        </w:rPr>
        <w:t xml:space="preserve">к </w:t>
      </w:r>
      <w:r>
        <w:rPr/>
        <w:t xml:space="preserve">приказу Управления Роспотребнадзора по железнодорожному транспорту от </w:t>
      </w:r>
      <w:r>
        <w:rPr>
          <w:color w:val="474747"/>
        </w:rPr>
        <w:t xml:space="preserve">«14» </w:t>
      </w:r>
      <w:r>
        <w:rPr/>
        <w:t>марта 2022 г. №72 -орг</w:t>
      </w:r>
    </w:p>
    <w:p>
      <w:pPr>
        <w:pStyle w:val="12"/>
        <w:spacing w:lineRule="auto" w:line="240" w:before="0" w:after="340"/>
        <w:jc w:val="center"/>
        <w:rPr>
          <w:sz w:val="26"/>
          <w:szCs w:val="26"/>
        </w:rPr>
      </w:pPr>
      <w:r>
        <w:rPr>
          <w:sz w:val="26"/>
          <w:szCs w:val="26"/>
        </w:rPr>
        <w:t>Проверки, исключенные из плана контрольных (надзорных) мероприятий</w:t>
        <w:br/>
        <w:t>Управления Роспотребнадзора по железнодорожному транспорту</w:t>
        <w:br/>
        <w:t>на 2022 год</w:t>
      </w:r>
    </w:p>
    <w:p>
      <w:pPr>
        <w:sectPr>
          <w:footerReference w:type="default" r:id="rId2"/>
          <w:type w:val="nextPage"/>
          <w:pgSz w:w="12200" w:h="16838"/>
          <w:pgMar w:left="911" w:right="1083" w:gutter="0" w:header="0" w:top="637" w:footer="3" w:bottom="602"/>
          <w:pgNumType w:fmt="decimal"/>
          <w:formProt w:val="false"/>
          <w:textDirection w:val="lrTb"/>
        </w:sectPr>
      </w:pP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8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аименование проверки и её номер ЕРКНМ</w:t>
            </w:r>
          </w:p>
        </w:tc>
      </w:tr>
      <w:tr>
        <w:trPr>
          <w:trHeight w:val="4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ский территориальный отдел</w:t>
            </w:r>
          </w:p>
        </w:tc>
      </w:tr>
      <w:tr>
        <w:trPr>
          <w:trHeight w:val="6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42631</w:t>
            </w:r>
          </w:p>
        </w:tc>
      </w:tr>
      <w:tr>
        <w:trPr>
          <w:trHeight w:val="6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/>
              <w:t>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КЦИОНЕРНОЕ ОБЩЕСТВО "ФЕДЕРАЛЬНАЯ ПАССАЖИРСКАЯ КОМПАНИЯ", №</w:t>
            </w:r>
          </w:p>
          <w:p>
            <w:pPr>
              <w:pStyle w:val="Style21"/>
              <w:widowControl w:val="false"/>
              <w:spacing w:lineRule="auto" w:line="232"/>
              <w:rPr/>
            </w:pPr>
            <w:r>
              <w:rPr/>
              <w:t>77220041000100936109</w:t>
            </w:r>
          </w:p>
        </w:tc>
      </w:tr>
      <w:tr>
        <w:trPr>
          <w:trHeight w:val="6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>
                <w:color w:val="474747"/>
              </w:rPr>
              <w:t>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</w:t>
            </w:r>
          </w:p>
          <w:p>
            <w:pPr>
              <w:pStyle w:val="Style21"/>
              <w:widowControl w:val="false"/>
              <w:spacing w:lineRule="auto" w:line="228"/>
              <w:rPr/>
            </w:pPr>
            <w:r>
              <w:rPr/>
              <w:t>77220041000100938411</w:t>
            </w:r>
          </w:p>
        </w:tc>
      </w:tr>
      <w:tr>
        <w:trPr>
          <w:trHeight w:val="6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</w:t>
            </w:r>
          </w:p>
          <w:p>
            <w:pPr>
              <w:pStyle w:val="Style21"/>
              <w:widowControl w:val="false"/>
              <w:spacing w:lineRule="auto" w:line="232"/>
              <w:rPr/>
            </w:pPr>
            <w:r>
              <w:rPr/>
              <w:t>77220041000101050097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/>
              <w:t>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tabs>
                <w:tab w:val="clear" w:pos="708"/>
                <w:tab w:val="left" w:pos="2491" w:leader="none"/>
                <w:tab w:val="left" w:pos="4570" w:leader="none"/>
                <w:tab w:val="left" w:pos="7186" w:leader="none"/>
              </w:tabs>
              <w:jc w:val="both"/>
              <w:rPr/>
            </w:pPr>
            <w:r>
              <w:rPr/>
              <w:t>ФЕДЕРАЛЬНОЕ ГОСУДАРСТВЕННОЕ БЮДЖЕТНОЕ ОБРАЗОВАТЕЛЬНОЕ УЧРЕЖДЕНИЕ</w:t>
              <w:tab/>
              <w:t>ВЫСШЕГО</w:t>
              <w:tab/>
              <w:t>ОБРАЗОВАНИЯ</w:t>
              <w:tab/>
              <w:t>"ПЕТЕРБУРГСКИЙ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ГОСУДАРСТВЕННЫЙ УНИВЕРСИТЕТ ПУТЕЙ СООБЩЕНИЯ ИМПЕРАТОРА АЛЕКСАНДРА Г, № 77220041000100893527</w:t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"КЛИНИЧЕСКАЯ БОЛЬНИЦА</w:t>
            </w:r>
          </w:p>
          <w:p>
            <w:pPr>
              <w:pStyle w:val="Style21"/>
              <w:widowControl w:val="false"/>
              <w:rPr/>
            </w:pPr>
            <w:r>
              <w:rPr/>
              <w:t>"РЖД-МЕДИЦИНА" ГОРОДА ТВЕРЬ", № 77220041000101054103</w:t>
            </w:r>
          </w:p>
        </w:tc>
      </w:tr>
      <w:tr>
        <w:trPr>
          <w:trHeight w:val="69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</w:t>
            </w:r>
          </w:p>
          <w:p>
            <w:pPr>
              <w:pStyle w:val="Style21"/>
              <w:widowControl w:val="false"/>
              <w:spacing w:lineRule="auto" w:line="228"/>
              <w:rPr/>
            </w:pPr>
            <w:r>
              <w:rPr/>
              <w:t>77220041000101051174</w:t>
            </w:r>
          </w:p>
        </w:tc>
      </w:tr>
      <w:tr>
        <w:trPr>
          <w:trHeight w:val="110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tabs>
                <w:tab w:val="clear" w:pos="708"/>
                <w:tab w:val="left" w:pos="2486" w:leader="none"/>
                <w:tab w:val="left" w:pos="4570" w:leader="none"/>
                <w:tab w:val="left" w:pos="7186" w:leader="none"/>
              </w:tabs>
              <w:jc w:val="both"/>
              <w:rPr/>
            </w:pPr>
            <w:r>
              <w:rPr/>
              <w:t>ФЕДЕРАЛЬНОЕ ГОСУДАРСТВЕННОЕ БЮДЖЕТНОЕ ОБРАЗОВАТЕЛЬНОЕ УЧРЕЖДЕНИЕ</w:t>
              <w:tab/>
              <w:t>ВЫСШЕГО</w:t>
              <w:tab/>
              <w:t>ОБРАЗОВАНИЯ</w:t>
              <w:tab/>
              <w:t>"ПЕТЕРБУРГСКИЙ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ГОСУДАРСТВЕННЫЙ УНИВЕРСИТЕТ ПУТЕЙ СООБЩЕНИЯ ИМПЕРАТОРА АЛЕКСАНДРА Г, № 77220041000100894437</w:t>
            </w:r>
          </w:p>
        </w:tc>
      </w:tr>
      <w:tr>
        <w:trPr>
          <w:trHeight w:val="6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БЩЕСТВО С ОГРАНИЧЕННОЙ ОТВЕТСТВЕННОСТЬЮ "ТОРГОВЫЙ ДОМ МАРХЛЕВКА", № 77220041000101099923</w:t>
            </w:r>
          </w:p>
        </w:tc>
      </w:tr>
      <w:tr>
        <w:trPr>
          <w:trHeight w:val="70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"КЛИНИЧЕСКАЯ БОЛЬНИЦА</w:t>
            </w:r>
          </w:p>
          <w:p>
            <w:pPr>
              <w:pStyle w:val="Style21"/>
              <w:widowControl w:val="false"/>
              <w:rPr/>
            </w:pPr>
            <w:r>
              <w:rPr/>
              <w:t>"РЖД-МЕДИЦИНА" ГОРОДА ТВЕРЬ", № 77220041000101052104</w:t>
            </w:r>
          </w:p>
        </w:tc>
      </w:tr>
      <w:tr>
        <w:trPr>
          <w:trHeight w:val="109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tabs>
                <w:tab w:val="clear" w:pos="708"/>
                <w:tab w:val="left" w:pos="2486" w:leader="none"/>
                <w:tab w:val="left" w:pos="4570" w:leader="none"/>
                <w:tab w:val="left" w:pos="7186" w:leader="none"/>
              </w:tabs>
              <w:jc w:val="both"/>
              <w:rPr/>
            </w:pPr>
            <w:r>
              <w:rPr/>
              <w:t>ФЕДЕРАЛЬНОЕ ГОСУДАРСТВЕННОЕ БЮДЖЕТНОЕ ОБРАЗОВАТЕЛЬНОЕ УЧРЕЖДЕНИЕ</w:t>
              <w:tab/>
              <w:t>ВЫСШЕГО</w:t>
              <w:tab/>
              <w:t>ОБРАЗОВАНИЯ</w:t>
              <w:tab/>
              <w:t>"ПЕТЕРБУРГСКИЙ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ГОСУДАРСТВЕННЫЙ УНИВЕРСИТЕТ ПУТЕЙ СООБЩЕНИЯ ИМПЕРАТОРА АЛЕКСАНДРА Г, № 77220041000100890804</w:t>
            </w:r>
          </w:p>
        </w:tc>
      </w:tr>
      <w:tr>
        <w:trPr>
          <w:trHeight w:val="6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96752</w:t>
            </w:r>
          </w:p>
        </w:tc>
      </w:tr>
      <w:tr>
        <w:trPr>
          <w:trHeight w:val="6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/>
              <w:t>1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1097211</w:t>
            </w:r>
          </w:p>
        </w:tc>
      </w:tr>
      <w:tr>
        <w:trPr>
          <w:trHeight w:val="69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40"/>
              <w:rPr/>
            </w:pPr>
            <w:r>
              <w:rPr/>
              <w:t>1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77220041000101100205</w:t>
            </w:r>
          </w:p>
        </w:tc>
      </w:tr>
    </w:tbl>
    <w:p>
      <w:pPr>
        <w:sectPr>
          <w:type w:val="continuous"/>
          <w:pgSz w:w="12200" w:h="16838"/>
          <w:pgMar w:left="911" w:right="1083" w:gutter="0" w:header="0" w:top="637" w:footer="3" w:bottom="602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69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сковский территориальный отдел</w:t>
            </w:r>
          </w:p>
        </w:tc>
      </w:tr>
      <w:tr>
        <w:trPr>
          <w:trHeight w:val="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1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 xml:space="preserve">Центральная дирекция по ремонту пути </w:t>
            </w:r>
            <w:r>
              <w:rPr>
                <w:color w:val="000000"/>
              </w:rPr>
              <w:t xml:space="preserve">- </w:t>
            </w:r>
            <w:r>
              <w:rPr/>
              <w:t>филиал ОЛО «РЖД», № 77220041000100867514</w:t>
            </w:r>
          </w:p>
        </w:tc>
      </w:tr>
      <w:tr>
        <w:trPr>
          <w:trHeight w:val="4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1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«ЖТК». Столовая № 7, № 77220041000100923842</w:t>
            </w:r>
          </w:p>
        </w:tc>
      </w:tr>
      <w:tr>
        <w:trPr>
          <w:trHeight w:val="59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1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БЩЕСТВО С ОГРАНИЧЕННОЙ ОТВЕТСТВЕННОСТЬЮ "СИТИ РЕСТОРАНТС", № 77220041000100922574</w:t>
            </w:r>
          </w:p>
        </w:tc>
      </w:tr>
      <w:tr>
        <w:trPr>
          <w:trHeight w:val="6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1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"Больница "РЖД-Мсдицина" имени К.Э. Циолковского города Калуга", № 77220041000100920137</w:t>
            </w:r>
          </w:p>
        </w:tc>
      </w:tr>
      <w:tr>
        <w:trPr>
          <w:trHeight w:val="4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1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«ЖТК». Столовая № 5, № 77220041000100898091</w:t>
            </w:r>
          </w:p>
        </w:tc>
      </w:tr>
      <w:tr>
        <w:trPr>
          <w:trHeight w:val="44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2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«ЖТК». Столовая № 12, № 77220041000100898060</w:t>
            </w:r>
          </w:p>
        </w:tc>
      </w:tr>
      <w:tr>
        <w:trPr>
          <w:trHeight w:val="4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2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«ЖТК». Хлебозавод Брянского ТПО, № 77220041000100897289</w:t>
            </w:r>
          </w:p>
        </w:tc>
      </w:tr>
      <w:tr>
        <w:trPr>
          <w:trHeight w:val="4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474747"/>
              </w:rPr>
              <w:t>2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Столовая АХЦ ОАО «РЖД», № 77220041000100896627</w:t>
            </w:r>
          </w:p>
        </w:tc>
      </w:tr>
      <w:tr>
        <w:trPr>
          <w:trHeight w:val="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2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"ЖТК", № 77220041000100868898</w:t>
            </w:r>
          </w:p>
        </w:tc>
      </w:tr>
      <w:tr>
        <w:trPr>
          <w:trHeight w:val="4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2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«ЖТК». Столовая № 1 Смоленского ТПО, № 77220041000100868737</w:t>
            </w:r>
          </w:p>
        </w:tc>
      </w:tr>
      <w:tr>
        <w:trPr>
          <w:trHeight w:val="6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"Клиническая больница "РЖД-Медицина" имени Н.А. Семашко", № 77220041000100857986</w:t>
            </w:r>
          </w:p>
        </w:tc>
      </w:tr>
      <w:tr>
        <w:trPr>
          <w:trHeight w:val="6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Моторвагонное депо Апрслевка акционерного общества "Центральная пригородная пассажирская компания", № 77220041000100897578</w:t>
            </w:r>
          </w:p>
        </w:tc>
      </w:tr>
      <w:tr>
        <w:trPr>
          <w:trHeight w:val="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2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Железнодорожная станция Лосиноостровская ОАО «РЖД», № 77220041000100868251</w:t>
            </w:r>
          </w:p>
        </w:tc>
      </w:tr>
      <w:tr>
        <w:trPr>
          <w:trHeight w:val="4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2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ГУПС в г.Орле, № 77220041000100898237</w:t>
            </w:r>
          </w:p>
        </w:tc>
      </w:tr>
      <w:tr>
        <w:trPr>
          <w:trHeight w:val="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2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ПГУПС Курский железнодорожный техникум, № 77220041000100898206</w:t>
            </w:r>
          </w:p>
        </w:tc>
      </w:tr>
      <w:tr>
        <w:trPr>
          <w:trHeight w:val="47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3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"Железнодорожная торговая компания", № 77220041000100868925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2040" w:leader="none"/>
                <w:tab w:val="left" w:pos="5050" w:leader="none"/>
                <w:tab w:val="left" w:pos="6898" w:leader="none"/>
              </w:tabs>
              <w:rPr/>
            </w:pPr>
            <w:r>
              <w:rPr/>
              <w:t>Пассажирское</w:t>
              <w:tab/>
              <w:t xml:space="preserve">вагонное депо Москва </w:t>
            </w:r>
            <w:r>
              <w:rPr>
                <w:color w:val="6B6B6B"/>
              </w:rPr>
              <w:t>-</w:t>
              <w:tab/>
            </w:r>
            <w:r>
              <w:rPr/>
              <w:t>структурное</w:t>
              <w:tab/>
              <w:t>подразделение Северо</w:t>
              <w:softHyphen/>
            </w:r>
          </w:p>
          <w:p>
            <w:pPr>
              <w:pStyle w:val="Style21"/>
              <w:widowControl w:val="false"/>
              <w:rPr/>
            </w:pPr>
            <w:r>
              <w:rPr/>
              <w:t>Западного филиал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15" w:leader="none"/>
                <w:tab w:val="left" w:pos="6192" w:leader="none"/>
                <w:tab w:val="left" w:pos="9034" w:leader="none"/>
              </w:tabs>
              <w:rPr/>
            </w:pPr>
            <w:r>
              <w:rPr/>
              <w:t>«Федеральная</w:t>
              <w:tab/>
              <w:t>пассажирская</w:t>
              <w:tab/>
              <w:t>компания»,</w:t>
              <w:tab/>
              <w:t>№</w:t>
            </w:r>
          </w:p>
          <w:p>
            <w:pPr>
              <w:pStyle w:val="Style21"/>
              <w:widowControl w:val="false"/>
              <w:rPr/>
            </w:pPr>
            <w:r>
              <w:rPr/>
              <w:t>77220041000100868283</w:t>
            </w:r>
          </w:p>
        </w:tc>
      </w:tr>
      <w:tr>
        <w:trPr>
          <w:trHeight w:val="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БЩЕСТВО С ОГРАНИЧЕННОЙ ОТВЕТСТВЕННОСТЬЮ "СИТИ РЕСТОРАНТС", № 77220041000100922722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3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28"/>
              <w:jc w:val="both"/>
              <w:rPr/>
            </w:pPr>
            <w:r>
              <w:rPr/>
              <w:t>Колледж международных транспортных коммуникаций Института международных транспортных коммуникаций РУТ, № 77220041000100922160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Моторвагонное Депо Перерва акционерного общества "Центральная пригородная пассажирская компания", № 77220041000100897751</w:t>
            </w:r>
          </w:p>
        </w:tc>
      </w:tr>
      <w:tr>
        <w:trPr>
          <w:trHeight w:val="4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3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"Железнодорожная торговая компания", № 77220041000100878953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Федеральное государственное автономное образовательное учреждение высшего образования «Российский университет транспорта». № 77220041000100858052</w:t>
            </w:r>
          </w:p>
        </w:tc>
      </w:tr>
      <w:tr>
        <w:trPr>
          <w:trHeight w:val="4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«РЖДСтрой», № 77220041000100868400</w:t>
            </w:r>
          </w:p>
        </w:tc>
      </w:tr>
      <w:tr>
        <w:trPr>
          <w:trHeight w:val="6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3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Моторвагонное депо Нахабино акционерного общества "Центральная пригородная пассажирская компания", № 77220041000100897673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474747"/>
              </w:rPr>
              <w:t>3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 xml:space="preserve">АО "Железнодорожная торговая компания" 390013, </w:t>
            </w:r>
            <w:r>
              <w:rPr>
                <w:color w:val="474747"/>
              </w:rPr>
              <w:t xml:space="preserve">г. </w:t>
            </w:r>
            <w:r>
              <w:rPr/>
              <w:t xml:space="preserve">Рязань, Михайловское шоссе, </w:t>
            </w:r>
            <w:r>
              <w:rPr>
                <w:color w:val="474747"/>
              </w:rPr>
              <w:t xml:space="preserve">д. </w:t>
            </w:r>
            <w:r>
              <w:rPr/>
              <w:t>б/н 77220041000100878982</w:t>
            </w:r>
          </w:p>
        </w:tc>
      </w:tr>
      <w:tr>
        <w:trPr>
          <w:trHeight w:val="69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4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БЩЕСТВО С ОГРАНИЧЕННОЙ ОТВЕТСТВЕННОСТЬЮ "СИТИ РЕСТОРАНТС", № 77220041000100922898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69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pageBreakBefore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"Клиническая больница "РЖД-Медицина" имени Н.А. Семашко", № 77220041000100858001</w:t>
            </w:r>
          </w:p>
        </w:tc>
      </w:tr>
      <w:tr>
        <w:trPr>
          <w:trHeight w:val="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4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"Железнодорожная торговая компания", № 77220041000100896413</w:t>
            </w:r>
          </w:p>
        </w:tc>
      </w:tr>
      <w:tr>
        <w:trPr>
          <w:trHeight w:val="69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4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>Частное учреждение здравоохранения "Клиническая больница "РЖД-Медицина" имени Н.А. Семашко", № 77220041000100858014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БЩЕСТВО С ОГРАНИЧЕННОЙ ОТВЕТСТВЕННОСТЬЮ "РЕСТОРАННАЯ ОБЪЕДИНЕННАЯ СЕТЬ И НОВЕЙШИЕ ТЕХНОЛОГИИ ЕВРОАМЕРИКАНСКОГО РАЗВИТИЯ РЕСТОРАНТС". № 77220041000100923201</w:t>
            </w:r>
          </w:p>
        </w:tc>
      </w:tr>
      <w:tr>
        <w:trPr>
          <w:trHeight w:val="6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4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 xml:space="preserve">Тульская детская железная дорога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ктурное подразделение Московской железной дороги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ЖД", № 77220041000100917289</w:t>
            </w:r>
          </w:p>
        </w:tc>
      </w:tr>
      <w:tr>
        <w:trPr>
          <w:trHeight w:val="6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4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Московская детская железная дорога </w:t>
            </w:r>
            <w:r>
              <w:rPr>
                <w:color w:val="474747"/>
              </w:rPr>
              <w:t xml:space="preserve">- </w:t>
            </w:r>
            <w:r>
              <w:rPr/>
              <w:t>структурное подразделение Московской железной дороги - филиала ОАО "РЖД", № 77220041000100898302</w:t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4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КЦИОНЕРНОЕ ОБЩЕСТВО ТРАНСПОРТНАЯ КОМПАНИЯ "ГРАНД СЕРВИС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ЭКСПРЕСС"</w:t>
            </w:r>
          </w:p>
          <w:p>
            <w:pPr>
              <w:pStyle w:val="Style21"/>
              <w:widowControl w:val="false"/>
              <w:spacing w:lineRule="auto" w:line="232"/>
              <w:rPr/>
            </w:pPr>
            <w:r>
              <w:rPr/>
              <w:t>77220041000100921217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ьковский территориальный отдел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4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910" w:leader="none"/>
                <w:tab w:val="left" w:pos="3422" w:leader="none"/>
                <w:tab w:val="left" w:pos="5395" w:leader="none"/>
                <w:tab w:val="left" w:pos="7339" w:leader="none"/>
                <w:tab w:val="left" w:pos="9034" w:leader="none"/>
              </w:tabs>
              <w:jc w:val="both"/>
              <w:rPr/>
            </w:pPr>
            <w:r>
              <w:rPr/>
              <w:t>Акционерное</w:t>
              <w:tab/>
              <w:t>общество</w:t>
              <w:tab/>
              <w:t>«Федеральная</w:t>
              <w:tab/>
              <w:t>пассажирская</w:t>
              <w:tab/>
              <w:t>компания»,</w:t>
              <w:tab/>
              <w:t>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610218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4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>Частное учреждение здравоохранения «Клиническая больница «РЖД-медицина» города Казань», № 77220041000100625775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5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ООО «Локотех-Сервис», № 77220041000100647291</w:t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ind w:firstLine="140"/>
              <w:jc w:val="both"/>
              <w:rPr/>
            </w:pPr>
            <w:r>
              <w:rPr/>
              <w:t xml:space="preserve">Горьковская дирекция по ремонту пути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ктурное подразделение Центральной дирекции по ремонту пути </w:t>
            </w:r>
            <w:r>
              <w:rPr>
                <w:color w:val="6B6B6B"/>
              </w:rPr>
              <w:t xml:space="preserve">- </w:t>
            </w:r>
            <w:r>
              <w:rPr/>
              <w:t>филиала открытого акционерного общества «Российские железные дороги», № 77220041000100916548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Частное учреждение здравоохранения «Поликлиника «РЖД-Медицина» города Канаш», № 77220041000100778034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бщество с ограниченной ответственностью «Напитки ТрансСсрвис», №</w:t>
            </w:r>
          </w:p>
          <w:p>
            <w:pPr>
              <w:pStyle w:val="Style21"/>
              <w:widowControl w:val="false"/>
              <w:spacing w:lineRule="auto" w:line="232"/>
              <w:rPr/>
            </w:pPr>
            <w:r>
              <w:rPr/>
              <w:t>77220041000100610312</w:t>
            </w:r>
          </w:p>
        </w:tc>
      </w:tr>
      <w:tr>
        <w:trPr>
          <w:trHeight w:val="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«Клиническая больница «РЖД-Медицина» города Муром», №77220041000100917316</w:t>
            </w:r>
          </w:p>
        </w:tc>
      </w:tr>
      <w:tr>
        <w:trPr>
          <w:trHeight w:val="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5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ЗАО «ВАГОН-СЕРВИС», № 77220041000100648170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5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Горьковская дирекция пассажирских обустройств </w:t>
            </w:r>
            <w:r>
              <w:rPr>
                <w:color w:val="A5A5A5"/>
              </w:rPr>
              <w:t xml:space="preserve">- </w:t>
            </w:r>
            <w:r>
              <w:rPr/>
              <w:t>филиал ОАО «РЖД», № 77220041000100916421</w:t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5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Горьковская дирекция по тепловодоснабжению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груктурное подразделение Центральной дирекции по тепловодоснабжению </w:t>
            </w:r>
            <w:r>
              <w:rPr>
                <w:color w:val="6B6B6B"/>
              </w:rPr>
              <w:t xml:space="preserve">- </w:t>
            </w:r>
            <w:r>
              <w:rPr/>
              <w:t>филиал ОАО «РЖД», № 77220041000100916789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верный территориальный отдел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 Дирекция железнодорожных вокзалов Северная региональная дирекция железнодорожных вокзалов Вокзал Княжпогост, № 77220041000101058121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Путевая машинная станция № 110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ктурное подразделение Северной дирекции по ремонту пути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турнос подразделение Центральной дирекции по ремонту нуги - </w:t>
            </w:r>
            <w:r>
              <w:rPr>
                <w:u w:val="single"/>
              </w:rPr>
              <w:t>филиала ОАО "РЖД", № 77220041000101062413</w:t>
            </w:r>
          </w:p>
        </w:tc>
      </w:tr>
      <w:tr>
        <w:trPr>
          <w:trHeight w:val="52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/>
              <w:t>6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ООО «Торговый дом Мархлсвка», столовая № 5, № 77220041000101085816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>ЧУЗ "РЖД-Мсдицина" г.Печора", Медицинский пункт вокзала на станции Печора, № 77220041000101064955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rPr/>
            </w:pPr>
            <w:r>
              <w:rPr>
                <w:color w:val="000000"/>
              </w:rPr>
              <w:t>6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Плесецкая дистанция пути </w:t>
            </w:r>
            <w:r>
              <w:rPr>
                <w:color w:val="949494"/>
              </w:rPr>
              <w:t xml:space="preserve">- </w:t>
            </w:r>
            <w:r>
              <w:rPr/>
              <w:t>структурное подразделение Северной дирекции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5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инфраструктуры- структурное подразделение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оссийские железные дороги", № 77220041000101056937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6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Рыбинская дистанция пути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е подразделение Северной дирекции инфраструктуры- структурного подразделения Центральной дирекции инфраструктуры- филиала ОАО «РЖД», № 77220041000101084320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6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>Дирекция тяги Северная дирекция тяги Дом отдыха локомотивных бригад Сосногорск Эксплуатационного локомотивного депо Сосногорск, № 77220041000101060079</w:t>
            </w:r>
          </w:p>
        </w:tc>
      </w:tr>
      <w:tr>
        <w:trPr>
          <w:trHeight w:val="83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-Ярославский филиал, № 77220041000101066357</w:t>
            </w:r>
          </w:p>
        </w:tc>
      </w:tr>
      <w:tr>
        <w:trPr>
          <w:trHeight w:val="11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6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Железнодорожный вокзал Котлас Северной региональной дирекции железнодорожных вокзалов - структурного подразделения Дирекции железнодорожных вокзалов </w:t>
            </w:r>
            <w:r>
              <w:rPr>
                <w:color w:val="A5A5A5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1053637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tabs>
                <w:tab w:val="clear" w:pos="708"/>
                <w:tab w:val="left" w:pos="3538" w:leader="none"/>
              </w:tabs>
              <w:jc w:val="both"/>
              <w:rPr/>
            </w:pPr>
            <w:r>
              <w:rPr/>
              <w:t>Железнодорожный вокзал</w:t>
              <w:tab/>
              <w:t>Северодвинск Северной региональной дирекции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Дирекции железнодорожных вокзалов </w:t>
            </w:r>
            <w:r>
              <w:rPr>
                <w:color w:val="A5A5A5"/>
              </w:rPr>
              <w:t xml:space="preserve">- </w:t>
            </w:r>
            <w:r>
              <w:rPr/>
              <w:t>филиала ОАО "РЖД", № 77220041000101053102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6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Северная дирекция по тепловодоснабжению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е подразделение Центральной дирекции по тепловодоснабжению - филиала ОАО "РЖД", канализационные очистные сооружения ст.Елецкая, № 77220041000101065081</w:t>
            </w:r>
          </w:p>
        </w:tc>
      </w:tr>
      <w:tr>
        <w:trPr>
          <w:trHeight w:val="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6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28"/>
              <w:jc w:val="both"/>
              <w:rPr/>
            </w:pPr>
            <w:r>
              <w:rPr/>
              <w:t>Частное учреждение здравоохранения "Поликлиника "РЖД-Мсдицина" города Печора" врачебная амбулатория на станции Инта, № 77220041000101064840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7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/>
              <w:t>Железнодорожный вокзал</w:t>
              <w:tab/>
              <w:t>Исакогорка Северной региональной дирекции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железнодорожных вокзалов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труктурного подразделения Дирекции железнодорожных вокзалов </w:t>
            </w:r>
            <w:r>
              <w:rPr>
                <w:color w:val="949494"/>
              </w:rPr>
              <w:t xml:space="preserve">— </w:t>
            </w:r>
            <w:r>
              <w:rPr/>
              <w:t>филиала открытого акционерного общества "Российские железные дороги", № 77220041000101052694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tabs>
                <w:tab w:val="clear" w:pos="708"/>
                <w:tab w:val="left" w:pos="8472" w:leader="none"/>
              </w:tabs>
              <w:jc w:val="both"/>
              <w:rPr/>
            </w:pPr>
            <w:r>
              <w:rPr/>
              <w:t xml:space="preserve">Исакогорский территориальный участок Северной дирекции по тепловодоснабжению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ктурное подразделение Центральной Дирекции по тепловодоснабжению </w:t>
            </w:r>
            <w:r>
              <w:rPr>
                <w:color w:val="474747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</w:t>
              <w:tab/>
              <w:t>участок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одоснабжения на станции Няндома, № 77220041000101051958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7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Няндомская дистанция пути </w:t>
            </w:r>
            <w:r>
              <w:rPr>
                <w:color w:val="A5A5A5"/>
              </w:rPr>
              <w:t xml:space="preserve">- </w:t>
            </w:r>
            <w:r>
              <w:rPr/>
              <w:t xml:space="preserve">структурное подразделение Северной дирекции инфраструктуры- структурное подразделение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оссийские железные дороги", № 7722004</w:t>
            </w:r>
            <w:r>
              <w:rPr>
                <w:color w:val="000000"/>
              </w:rPr>
              <w:t>1</w:t>
            </w:r>
            <w:r>
              <w:rPr/>
              <w:t>000</w:t>
            </w:r>
            <w:r>
              <w:rPr>
                <w:color w:val="000000"/>
              </w:rPr>
              <w:t>1</w:t>
            </w:r>
            <w:r>
              <w:rPr/>
              <w:t>01056793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>
                <w:color w:val="474747"/>
              </w:rPr>
              <w:t>7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Сольвычсгодский территориальный участок Северной дирекции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 канализационные очистные сооружения на станции Сольвычсгодск, № 77220041000101052262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>
                <w:color w:val="000000"/>
              </w:rPr>
              <w:t>7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Центральная дирекция по управлению терминально- складским комплексом Северная дирекция но управлению терминально-складским комплексом Сыктывкарская мсхахизированная дистанция погрузочно-разгрузочных работ и коммерческих операций, № 77220041000101059039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7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ОО «Торговый дом Мархлсвка» столовая Сосногорск, 77220041000101061610</w:t>
            </w:r>
          </w:p>
        </w:tc>
      </w:tr>
      <w:tr>
        <w:trPr>
          <w:trHeight w:val="1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7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Открытое акционерное общество "Российские железные дороги" Ярославский территориальный участок Северной дирекции по тепловодоснабжению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Центральной дирекции по тепловодоснабжению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канализационные очистные сооружений ст. Сахарсж, № 77220041000101082673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7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Архангельская дистанция пути </w:t>
            </w:r>
            <w:r>
              <w:rPr>
                <w:color w:val="949494"/>
              </w:rPr>
              <w:t xml:space="preserve">— </w:t>
            </w:r>
            <w:r>
              <w:rPr/>
              <w:t xml:space="preserve">структурное подразделение Северной дирекции инфраструктуры- структурное подразделение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оссийские железные дороги", № 7722004</w:t>
            </w:r>
            <w:r>
              <w:rPr>
                <w:color w:val="000000"/>
              </w:rPr>
              <w:t>1</w:t>
            </w:r>
            <w:r>
              <w:rPr/>
              <w:t>000</w:t>
            </w:r>
            <w:r>
              <w:rPr>
                <w:color w:val="000000"/>
              </w:rPr>
              <w:t>1</w:t>
            </w:r>
            <w:r>
              <w:rPr/>
              <w:t>01056230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7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Дирекция железнодорожных вокзалов Северная региональная дирекция железнодорожных вокзалов Вокзал Сосногорск, № 77220041000101058489</w:t>
            </w:r>
          </w:p>
        </w:tc>
      </w:tr>
      <w:tr>
        <w:trPr>
          <w:trHeight w:val="5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>
                <w:color w:val="000000"/>
              </w:rPr>
              <w:t>7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Открытое акционерное общество "Российские железные дороги" Ярославский территориальный участок Северной дирекция но тепловодоснабжению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е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подразделение Центральной дирекции по тепловодоснабжению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скважины ст. Сахареж, водопроводные очистные сооружения, № 77220041000101082318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8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038" w:leader="none"/>
              </w:tabs>
              <w:jc w:val="both"/>
              <w:rPr/>
            </w:pPr>
            <w:r>
              <w:rPr/>
              <w:t xml:space="preserve">Железнодорожный вокзал Вельск Северной региональной дирекции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Дирекции железнодорожных вокзалов </w:t>
            </w:r>
            <w:r>
              <w:rPr>
                <w:color w:val="949494"/>
              </w:rPr>
              <w:t xml:space="preserve">— </w:t>
            </w:r>
            <w:r>
              <w:rPr/>
              <w:t>филиала открытого акционерного общества "Российские железные дороги",</w:t>
              <w:tab/>
              <w:t>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995584</w:t>
            </w:r>
          </w:p>
        </w:tc>
      </w:tr>
      <w:tr>
        <w:trPr>
          <w:trHeight w:val="13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8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Исакогорский территориальный участок Северной дирекции по тепловодоснабжению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е подразделение Центральной Дирекция по тепловодоснабжению - филиала Открытого акционерного общества "Российские железные дороги" участок водоснабжения и водоочистные сооружения на станции Исакогорка, № 77220041000101051350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веро-Кавказский территориальный отдел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8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Владикавказский техникум железнодорожного транспорта - филиал РГУПС, № 77220041000100735915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8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«Российские железные дороги» Прохладненская Дистанция электроснабжения ЭЧ № 10 структурного подразделения Северо-Кавказской дирекции по энергообеспечению структурного подразделения Трансэнерго филиала ОАО "РЖД", №77220041000100577457</w:t>
            </w:r>
          </w:p>
        </w:tc>
      </w:tr>
      <w:tr>
        <w:trPr>
          <w:trHeight w:val="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8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«Российские железные дороги» Вагонный участок Северо-Кавказского АО «ФПК», № 77220041000100565348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>
                <w:color w:val="000000"/>
              </w:rPr>
              <w:t>8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кционерное общество «Федеральная пассажирская компания» Минераловодское пассажирское депо АО "ФПК", № 77220041000100567466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8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Открытое акционерное общество «Российские железные дороги» предприятия общественного питания административно-хозяйственного центра </w:t>
            </w:r>
            <w:r>
              <w:rPr>
                <w:color w:val="000000"/>
              </w:rPr>
              <w:t xml:space="preserve">СП </w:t>
            </w:r>
            <w:r>
              <w:rPr/>
              <w:t>СКжд-филиала ОАО "РЖД", № 77220041000</w:t>
            </w:r>
            <w:r>
              <w:rPr>
                <w:color w:val="000000"/>
              </w:rPr>
              <w:t>1</w:t>
            </w:r>
            <w:r>
              <w:rPr/>
              <w:t>00568378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8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«Российские железные дороги» Северо-Кавказская дирекция по тепловодоснабжению филиала "РЖД" (Минераловодский территориальный участок), № 77220041000100568787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8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Открытое акционерное общество «Российские железные дороги» Северо-Кавказская железная дорога </w:t>
            </w:r>
            <w:r>
              <w:rPr>
                <w:color w:val="474747"/>
              </w:rPr>
              <w:t xml:space="preserve">- </w:t>
            </w:r>
            <w:r>
              <w:rPr/>
              <w:t>филиал ОАО "РЖД", Железнодорожная станция Владикавказ, № 77220041000100594056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>
                <w:color w:val="000000"/>
              </w:rPr>
              <w:t>8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«Российские железные дороги» Северо-Кавказская железная дорога -филиал ОАО "РЖД", Железнодорожная станция г. Беслан, № 77220041000100594260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9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>Открытое акционерное общество «Российские железные дороги» Северо-Кавказская железная дорога -филиал ОАО "РЖД", № 77220041000100594893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9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кционерное общество «Федеральная пассажирская компания» Пассажирский вагонный участок Адлер СП Северо-Кавказского филиала АО "ФПК", Пассажирское вагонное депо Новороссийск СП Севере Кавказского филиала АО "ФПК", № 77220041000100596121</w:t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9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Открытое акционерное общество «Российские железные дороги» Северо-Кавказская региональная дирекция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Дирекции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ЖД", № 77220041000100599489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/>
            </w:pPr>
            <w:r>
              <w:rPr/>
              <w:t>9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«Российские железные дороги» Северо-Кавказская Дирекция пассажирских обустройств структурного подразделения Центральной дирекции пассажирских обустройств филиала ОАО "РЖД" Вокзал Бештау, № 77220041000100599640</w:t>
            </w:r>
          </w:p>
        </w:tc>
      </w:tr>
      <w:tr>
        <w:trPr>
          <w:trHeight w:val="11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«Российские железные дороги» Северо-Кавказская Дирекция пассажирских обустройств структурного подразделения Центральной дирекции пассажирских обустройств филиала ОАО "РЖД", Вокзал Лермонтовская, № 7722004100010059987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00" w:h="16838"/>
          <w:pgMar w:left="911" w:right="1083" w:gutter="0" w:header="0" w:top="637" w:footer="3" w:bottom="6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140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9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Открытое акционерное общество «Российские железные дороги» Туапсинский центр организации работы железнодорожных станций </w:t>
            </w:r>
            <w:r>
              <w:rPr>
                <w:color w:val="000000"/>
              </w:rPr>
              <w:t xml:space="preserve">СП </w:t>
            </w:r>
            <w:r>
              <w:rPr/>
              <w:t>Северо-Кавказской дирекции управления движением СП Центральной дирекции управления движением- РЖД,железнодорожные станции Белореченская, Армавир-1, Армавир-2, Туапсе, Лазаревская, ст. Сочи, Адлер, № 77220041000100613330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9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«Российские железные дороги» железнодорожная станция Тихорецкая, № 77220041000100613480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9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558" w:leader="none"/>
              </w:tabs>
              <w:jc w:val="both"/>
              <w:rPr/>
            </w:pPr>
            <w:r>
              <w:rPr/>
              <w:t>Открытое акционерное общество «Российские</w:t>
              <w:tab/>
              <w:t>железные дороги» Ставропольская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дистанция электроснабжения структурного подразделения Северо-Кавказской дирекции по энергообеспечению структурного подразделения Трансэнсрго филиала ОАО «РЖД», № 77220041000100577725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9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кционерное общество «Железнодорожная торговая компания» Северо-Кавказский филиал Акционерное общество "Железнодорожная торговая компания", Столовая локом. Депо, № 77220041000100579508</w:t>
            </w:r>
          </w:p>
        </w:tc>
      </w:tr>
      <w:tr>
        <w:trPr>
          <w:trHeight w:val="52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го-Восточный территориальный отдел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9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О «Железнодорожная торговая компания» столовая № 11 Белгородского ТПО, 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908133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АО «РЖД» Белгородский территориальный участок Юго-Восточной дирекции по тепловодоснабжению, № 77220041000100908466</w:t>
            </w:r>
          </w:p>
        </w:tc>
      </w:tr>
      <w:tr>
        <w:trPr>
          <w:trHeight w:val="5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0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ОАО «РЖД» ЮВРЖДВ (вокзал ст. Ртищево), № 77220041000100917194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0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ООО «ЦЕНТР РЕСТРУКТУРИЗАЦИИ», № 77220041000100912930</w:t>
            </w:r>
          </w:p>
        </w:tc>
      </w:tr>
      <w:tr>
        <w:trPr>
          <w:trHeight w:val="55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0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О «Федеральная пассажирская компания» (производственный участок Тамбов Пассажирское Вагонное депо Воронеж), № 77220041000100967407</w:t>
            </w:r>
          </w:p>
        </w:tc>
      </w:tr>
      <w:tr>
        <w:trPr>
          <w:trHeight w:val="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0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УЗ «Клиническая больница «РЖД-МЕДИЦИПА» города Воронеж», 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935311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0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ОАО «РЖД» (ЮВРДЖВ. Вокзал Воронеж-Южный), № 77220041000100935721</w:t>
            </w:r>
          </w:p>
        </w:tc>
      </w:tr>
      <w:tr>
        <w:trPr>
          <w:trHeight w:val="5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0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ОАО «РЖД» (ЮВДТВ, Лиски), № 77220041000100937909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волжский территориальный отдел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0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 xml:space="preserve">Вагонное ремонтное депо Волгоград </w:t>
            </w:r>
            <w:r>
              <w:rPr>
                <w:color w:val="000000"/>
              </w:rPr>
              <w:t xml:space="preserve">- </w:t>
            </w:r>
            <w:r>
              <w:rPr/>
              <w:t>филиал общества с ограниченной ответственностью "Новая вагоноремонтная компания", № 77220041000101130366</w:t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0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Вагонное ремонтное депо Арчсда </w:t>
            </w:r>
            <w:r>
              <w:rPr>
                <w:color w:val="474747"/>
              </w:rPr>
              <w:t xml:space="preserve">- </w:t>
            </w:r>
            <w:r>
              <w:rPr/>
              <w:t>филиал общества с ограниченной ответственностью "Новая вагоноремонтная компания", № 77220041000101130199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0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Вагонное ремонтное депо Ершов - филиал общества с ограниченной ответственностью "Новая вагоноремонтная компания", № 77220041000101130550</w:t>
            </w:r>
          </w:p>
        </w:tc>
      </w:tr>
      <w:tr>
        <w:trPr>
          <w:trHeight w:val="11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1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Эксплуатационное вагонное </w:t>
            </w:r>
            <w:r>
              <w:rPr>
                <w:color w:val="474747"/>
              </w:rPr>
              <w:t xml:space="preserve">депо </w:t>
            </w:r>
            <w:r>
              <w:rPr/>
              <w:t xml:space="preserve">Астрахань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ктурное подразделение Приволжской дирекции инфраструктуры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1130930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1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502" w:leader="none"/>
                <w:tab w:val="left" w:pos="2155" w:leader="none"/>
                <w:tab w:val="left" w:pos="4133" w:leader="none"/>
                <w:tab w:val="left" w:pos="6542" w:leader="none"/>
                <w:tab w:val="left" w:pos="9034" w:leader="none"/>
              </w:tabs>
              <w:jc w:val="both"/>
              <w:rPr/>
            </w:pPr>
            <w:r>
              <w:rPr/>
              <w:t>Сервисное локомотивное депо Сарепта-структурное подразделение филиала "Южный" общества</w:t>
              <w:tab/>
              <w:t>с</w:t>
              <w:tab/>
              <w:t>ограниченной</w:t>
              <w:tab/>
              <w:t>ответственностью</w:t>
              <w:tab/>
              <w:t>"ЛокоТех-Сервис",</w:t>
              <w:tab/>
              <w:t>№</w:t>
            </w:r>
          </w:p>
          <w:p>
            <w:pPr>
              <w:pStyle w:val="Style21"/>
              <w:widowControl w:val="false"/>
              <w:rPr/>
            </w:pPr>
            <w:r>
              <w:rPr/>
              <w:t>77220041000101132018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1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Всрхнебаскунчакская дистанция сигнализации, централизации и блокировки-структурное подразделение Приволжской дирекции инфраструктуры-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1134656</w:t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1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502" w:leader="none"/>
                <w:tab w:val="left" w:pos="2155" w:leader="none"/>
                <w:tab w:val="left" w:pos="4133" w:leader="none"/>
                <w:tab w:val="left" w:pos="6542" w:leader="none"/>
                <w:tab w:val="left" w:pos="9034" w:leader="none"/>
              </w:tabs>
              <w:jc w:val="both"/>
              <w:rPr/>
            </w:pPr>
            <w:r>
              <w:rPr/>
              <w:t>Сервисное локомотивное депо Волгоград-структурное подразделение филиала "Южный" общества</w:t>
              <w:tab/>
              <w:t>с</w:t>
              <w:tab/>
              <w:t>ограниченной</w:t>
              <w:tab/>
              <w:t>ответственностью</w:t>
              <w:tab/>
              <w:t>"ЛокоТех-Сервис",</w:t>
              <w:tab/>
              <w:t>№</w:t>
            </w:r>
          </w:p>
          <w:p>
            <w:pPr>
              <w:pStyle w:val="Style21"/>
              <w:widowControl w:val="false"/>
              <w:rPr/>
            </w:pPr>
            <w:r>
              <w:rPr/>
              <w:t>77220041000101134424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112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pageBreakBefore/>
              <w:widowControl w:val="false"/>
              <w:ind w:firstLine="180"/>
              <w:rPr/>
            </w:pPr>
            <w:r>
              <w:rPr/>
              <w:t>11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Моторвагонное депо Анисовка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Приволжской дирекции моторвагонного подвижного состава </w:t>
            </w:r>
            <w:r>
              <w:rPr>
                <w:color w:val="949494"/>
              </w:rPr>
              <w:t xml:space="preserve">— </w:t>
            </w:r>
            <w:r>
              <w:rPr/>
              <w:t xml:space="preserve">структурного подразделения Центральной дирекции моторвагонного подвижного состава </w:t>
            </w:r>
            <w:r>
              <w:rPr>
                <w:color w:val="949494"/>
              </w:rPr>
              <w:t xml:space="preserve">— </w:t>
            </w:r>
            <w:r>
              <w:rPr/>
              <w:t>филиала открытого акционерного общества "Российские железные дороги", № 77220041000101134527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1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Петроввальская дистанция сигнализации, централизации и блокировки-структурное подразделение Приволж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77220041000101134726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1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Волгоградская дистанция сигнализации, централизации и блокировки-структурное подразделение Приволж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1134762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1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Саратовская дистанция сигнализации, централизации и блокировки -структурное подразделение Приволжской дирекции инфраструктуры-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«Российские железные дороги», № 77220041000101136030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1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Саратовская дирекция материально-технического обеспечения </w:t>
            </w:r>
            <w:r>
              <w:rPr>
                <w:color w:val="474747"/>
              </w:rPr>
              <w:t xml:space="preserve">- </w:t>
            </w:r>
            <w:r>
              <w:rPr/>
              <w:t>структурного подразделения Росжелдорснаба-филиала открытого акционерного общества «Российские железные дороги», № 77220041000101136787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1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Вагонное ремонтное депо Астрахань- обособленное струкгунос подразделение Ростовского представительства акционерного общества "Вагонная ремонтная компания- 1", № 77220041000101138113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Вагонное ремонтное депо Саратов </w:t>
            </w:r>
            <w:r>
              <w:rPr>
                <w:color w:val="474747"/>
              </w:rPr>
              <w:t xml:space="preserve">- </w:t>
            </w:r>
            <w:r>
              <w:rPr/>
              <w:t>обособленное структурное подразделение Ростовского представительства акционерного общества "Вагонная ремонтная компания- 1", № 77220041000101138325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2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Вагоны-рестораны в составе пассажирских поездов Приволжского филиала АО "ФПК", № 77220041000101143290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2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Сервисное локомотивное депо Петроввальское-сгруктурное подразделение филиала "Южный" общества с ограниченной ответственностью "ЛокоТсх-Ссрвис", № 77220041000101131853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2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омыво-пропарочная станция Саратовского филиала публичного акционерного общества "Первая Грузовая Компания", № 77220041000101137402</w:t>
            </w:r>
          </w:p>
        </w:tc>
      </w:tr>
      <w:tr>
        <w:trPr>
          <w:trHeight w:val="11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2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Волгоградский отдел материально-технического обеспечения Саратовской дирекции материально-технического обеспечения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го подразделения Росжелдорснаба- филиала открытого акционерного общества "Российские железные дороги", № 77220041000101137088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2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омывочно-пропарочная станция общества с ограниченной ответственностью "ВАЛЭПСИ": Астраханская область, Красноярский район, ст. Аксарайская-2, № 77220041000101137738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2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498" w:leader="none"/>
                <w:tab w:val="left" w:pos="2155" w:leader="none"/>
                <w:tab w:val="left" w:pos="4133" w:leader="none"/>
                <w:tab w:val="left" w:pos="6504" w:leader="none"/>
                <w:tab w:val="left" w:pos="8976" w:leader="none"/>
              </w:tabs>
              <w:jc w:val="both"/>
              <w:rPr/>
            </w:pPr>
            <w:r>
              <w:rPr/>
              <w:t>Сервисное локомотивное депо Саратов-структурнос подразделение филиала "Южный” общества</w:t>
              <w:tab/>
              <w:t>с</w:t>
              <w:tab/>
              <w:t>ограниченной</w:t>
              <w:tab/>
              <w:t>ответственностью</w:t>
              <w:tab/>
              <w:t>"ЛокоТех-Сервис",</w:t>
              <w:tab/>
              <w:t>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1131513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2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Вагонное депо Аткарск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ктурное подразделение Приволжской дирекции инфраструктуры </w:t>
            </w:r>
            <w:r>
              <w:rPr>
                <w:color w:val="474747"/>
              </w:rPr>
              <w:t xml:space="preserve">- </w:t>
            </w:r>
            <w:r>
              <w:rPr/>
              <w:t>структурного подразделения Центральной дирекции инфраструктуры - филиала открытого акционерного общества "Российские железные дороги", № 77220041000101131361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2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Главный вычислительный центр - филиал открытого акционерного общества "Российские железные дороги", № 77220041000101137199</w:t>
            </w:r>
          </w:p>
        </w:tc>
      </w:tr>
      <w:tr>
        <w:trPr>
          <w:trHeight w:val="13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2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200"/>
              <w:jc w:val="both"/>
              <w:rPr/>
            </w:pPr>
            <w:r>
              <w:rPr/>
              <w:t xml:space="preserve">Астраханский производственный участок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обособленное подразделение Приволжской дирекции по управлению терминально-складским комплексом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ктурного подразделения Центральной дирекции по управлению терминально-складским комплексом </w:t>
            </w:r>
            <w:r>
              <w:rPr>
                <w:color w:val="474747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1136543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3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28"/>
              <w:jc w:val="both"/>
              <w:rPr/>
            </w:pPr>
            <w:r>
              <w:rPr/>
              <w:t xml:space="preserve">Эксплуатационное вагонное депо Анисовка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Приволжской дирекции инфраструктуры </w:t>
            </w:r>
            <w:r>
              <w:rPr>
                <w:color w:val="6B6B6B"/>
              </w:rPr>
              <w:t xml:space="preserve">- </w:t>
            </w:r>
            <w:r>
              <w:rPr/>
              <w:t>структурного подразделения Центральной дирекции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5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1131241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3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омывочно-пропарочная станция общества с ограниченной ответственностью "ППС Нефтяная", № 77220041000101137569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йбышевский территориальный отдел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3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954" w:leader="none"/>
                <w:tab w:val="left" w:pos="3461" w:leader="none"/>
                <w:tab w:val="left" w:pos="5410" w:leader="none"/>
                <w:tab w:val="left" w:pos="7358" w:leader="none"/>
                <w:tab w:val="left" w:pos="9034" w:leader="none"/>
              </w:tabs>
              <w:jc w:val="both"/>
              <w:rPr/>
            </w:pPr>
            <w:r>
              <w:rPr/>
              <w:t xml:space="preserve">Вагонный участок Ульяновск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е подразделение Куйбышевского филиала акционерного</w:t>
              <w:tab/>
              <w:t>общества</w:t>
              <w:tab/>
              <w:t>"Федеральная</w:t>
              <w:tab/>
              <w:t>пассажирская</w:t>
              <w:tab/>
              <w:t>компания",</w:t>
              <w:tab/>
              <w:t>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679408</w:t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3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949" w:leader="none"/>
                <w:tab w:val="left" w:pos="3446" w:leader="none"/>
                <w:tab w:val="left" w:pos="5942" w:leader="none"/>
                <w:tab w:val="left" w:pos="7363" w:leader="none"/>
                <w:tab w:val="left" w:pos="9034" w:leader="none"/>
              </w:tabs>
              <w:jc w:val="both"/>
              <w:rPr/>
            </w:pPr>
            <w:r>
              <w:rPr/>
              <w:t xml:space="preserve">Сызранское торгово </w:t>
            </w:r>
            <w:r>
              <w:rPr>
                <w:color w:val="000000"/>
              </w:rPr>
              <w:t xml:space="preserve">- </w:t>
            </w:r>
            <w:r>
              <w:rPr/>
              <w:t>производственное объединение Самарского филиала открытого акционерного</w:t>
              <w:tab/>
              <w:t>общества</w:t>
              <w:tab/>
              <w:t>"Железнодорожная</w:t>
              <w:tab/>
              <w:t>торговая</w:t>
              <w:tab/>
              <w:t>компания",</w:t>
              <w:tab/>
              <w:t>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678031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3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Круглопольская дистанция нуги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0683983</w:t>
            </w:r>
          </w:p>
        </w:tc>
      </w:tr>
      <w:tr>
        <w:trPr>
          <w:trHeight w:val="110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3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Эксплуатационное вагонное депо Круглое Поле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го подразделения Центральной дирекции инфраструктуры - филиала открытого акционерного общества "Российские железные дороги", № 77220041000100683191</w:t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3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949" w:leader="none"/>
                <w:tab w:val="left" w:pos="3446" w:leader="none"/>
                <w:tab w:val="left" w:pos="5942" w:leader="none"/>
                <w:tab w:val="left" w:pos="7363" w:leader="none"/>
                <w:tab w:val="left" w:pos="9038" w:leader="none"/>
              </w:tabs>
              <w:jc w:val="both"/>
              <w:rPr/>
            </w:pPr>
            <w:r>
              <w:rPr/>
              <w:t xml:space="preserve">Абдулинское торгово </w:t>
            </w:r>
            <w:r>
              <w:rPr>
                <w:color w:val="000000"/>
              </w:rPr>
              <w:t xml:space="preserve">- </w:t>
            </w:r>
            <w:r>
              <w:rPr/>
              <w:t>производственное объединение Самарского филиала открытого акционерного</w:t>
              <w:tab/>
              <w:t>общества</w:t>
              <w:tab/>
              <w:t>"Железнодорожная</w:t>
              <w:tab/>
              <w:t>торговая</w:t>
              <w:tab/>
              <w:t>компания",</w:t>
              <w:tab/>
              <w:t>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678131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3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954" w:leader="none"/>
                <w:tab w:val="left" w:pos="3461" w:leader="none"/>
                <w:tab w:val="left" w:pos="5410" w:leader="none"/>
                <w:tab w:val="left" w:pos="7358" w:leader="none"/>
                <w:tab w:val="left" w:pos="9034" w:leader="none"/>
              </w:tabs>
              <w:spacing w:lineRule="auto" w:line="232"/>
              <w:jc w:val="both"/>
              <w:rPr/>
            </w:pPr>
            <w:r>
              <w:rPr/>
              <w:t xml:space="preserve">Вагонный участок Уфа </w:t>
            </w:r>
            <w:r>
              <w:rPr>
                <w:color w:val="474747"/>
              </w:rPr>
              <w:t xml:space="preserve">- </w:t>
            </w:r>
            <w:r>
              <w:rPr/>
              <w:t>структурное подразделение Куйбышевского филиала акционерного</w:t>
              <w:tab/>
              <w:t>общества</w:t>
              <w:tab/>
              <w:t>"Федеральная</w:t>
              <w:tab/>
              <w:t>пассажирская</w:t>
              <w:tab/>
              <w:t>компания",</w:t>
              <w:tab/>
              <w:t>№</w:t>
            </w:r>
          </w:p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>77220041000100679281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3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954" w:leader="none"/>
                <w:tab w:val="left" w:pos="3461" w:leader="none"/>
                <w:tab w:val="left" w:pos="5410" w:leader="none"/>
                <w:tab w:val="left" w:pos="7358" w:leader="none"/>
                <w:tab w:val="left" w:pos="9034" w:leader="none"/>
              </w:tabs>
              <w:spacing w:lineRule="auto" w:line="232"/>
              <w:jc w:val="both"/>
              <w:rPr/>
            </w:pPr>
            <w:r>
              <w:rPr/>
              <w:t>Вагонный участок Пенза - структурное подразделение Куйбышевского филиала акционерного</w:t>
              <w:tab/>
              <w:t>общества</w:t>
              <w:tab/>
              <w:t>"Федеральная</w:t>
              <w:tab/>
              <w:t>пассажирская</w:t>
              <w:tab/>
              <w:t>компания",</w:t>
              <w:tab/>
              <w:t>№</w:t>
            </w:r>
          </w:p>
          <w:p>
            <w:pPr>
              <w:pStyle w:val="Style21"/>
              <w:widowControl w:val="false"/>
              <w:spacing w:lineRule="auto" w:line="232"/>
              <w:rPr/>
            </w:pPr>
            <w:r>
              <w:rPr/>
              <w:t>77220041000100679478.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3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ассажирское вагонное депо Самара - структурное подразделение Куйбышевского филиала акционерного общества "Федеральная пассажирская компания", № 77220041000100679212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4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Эксплуатационное вагонное депо Кинель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0682844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4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Кузнецкая дистанция пути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0683318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4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Ульяновская дистанция пути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0683839</w:t>
            </w:r>
          </w:p>
        </w:tc>
      </w:tr>
      <w:tr>
        <w:trPr>
          <w:trHeight w:val="11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4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Дими тровградская дистанция пути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го подразделения Центральной дирекции инфраструктуры - филиала открытого акционерного общества "Российские железные дороги", № 77220041000100683895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Инзенская дистанция пути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0684042</w:t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>
                <w:color w:val="000000"/>
              </w:rPr>
              <w:t>14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Ковылкинская дистанция пути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474747"/>
              </w:rPr>
              <w:t xml:space="preserve">- </w:t>
            </w:r>
            <w:r>
              <w:rPr/>
              <w:t>структурного подразделения Центральной дирекции инфраструктуры - филиала открытого акционерного общества "Российские железные дороги", №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5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77220041000100683427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4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Рузаевская дистанция пути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100683716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4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"Клиническая Больница "РЖД-МЕДИЦИНЛ" города Самара", № 77220041000100674370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4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Куйбышевская региональная дирекция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Дирекции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«Российские железные дороги», № 77220041000100682038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4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360"/>
              <w:jc w:val="both"/>
              <w:rPr/>
            </w:pPr>
            <w:r>
              <w:rPr/>
              <w:t xml:space="preserve">Пензенское региональное представительство Куйбышевской региональной дирекции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груктурное подразделение Дирекции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«Российские железные дороги», № 77220041000100682341</w:t>
            </w:r>
          </w:p>
        </w:tc>
      </w:tr>
      <w:tr>
        <w:trPr>
          <w:trHeight w:val="11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5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360"/>
              <w:jc w:val="both"/>
              <w:rPr/>
            </w:pPr>
            <w:r>
              <w:rPr/>
              <w:t xml:space="preserve">Башкирское региональное представительство Куйбышевской региональной дирекции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груктурное подразделение Дирекции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«Российские железные дороги», № 77220041000100682424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5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360"/>
              <w:jc w:val="both"/>
              <w:rPr/>
            </w:pPr>
            <w:r>
              <w:rPr/>
              <w:t xml:space="preserve">Бугульминское торгово </w:t>
            </w:r>
            <w:r>
              <w:rPr>
                <w:color w:val="000000"/>
              </w:rPr>
              <w:t xml:space="preserve">- </w:t>
            </w:r>
            <w:r>
              <w:rPr/>
              <w:t>производственное объединение Самарского филиала открытого акционерного общества "Железнодорожная торговая компания", № 77220041000100678353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5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944" w:leader="none"/>
                <w:tab w:val="left" w:pos="3442" w:leader="none"/>
                <w:tab w:val="left" w:pos="5938" w:leader="none"/>
                <w:tab w:val="left" w:pos="7358" w:leader="none"/>
                <w:tab w:val="left" w:pos="9029" w:leader="none"/>
              </w:tabs>
              <w:ind w:firstLine="360"/>
              <w:jc w:val="both"/>
              <w:rPr/>
            </w:pPr>
            <w:r>
              <w:rPr/>
              <w:t xml:space="preserve">Башкирское торгово </w:t>
            </w:r>
            <w:r>
              <w:rPr>
                <w:color w:val="000000"/>
              </w:rPr>
              <w:t xml:space="preserve">- </w:t>
            </w:r>
            <w:r>
              <w:rPr/>
              <w:t>производственное объединение Самарского филиала открытого акционерного</w:t>
              <w:tab/>
              <w:t>общества</w:t>
              <w:tab/>
              <w:t>"Железнодорожная</w:t>
              <w:tab/>
              <w:t>торговая</w:t>
              <w:tab/>
              <w:t>компания",</w:t>
              <w:tab/>
              <w:t>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678510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5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360"/>
              <w:jc w:val="both"/>
              <w:rPr/>
            </w:pPr>
            <w:r>
              <w:rPr/>
              <w:t xml:space="preserve">Самарское региональное представительство Куйбышевской региональной дирекции железнодорожных вокзалов </w:t>
            </w:r>
            <w:r>
              <w:rPr>
                <w:color w:val="6B6B6B"/>
              </w:rPr>
              <w:t xml:space="preserve">- </w:t>
            </w:r>
            <w:r>
              <w:rPr/>
              <w:t>структурное подразделение Дирекции железнодорожных вокзалов - филиала открытого акционерного общества «Российские железные дороги», № 77220041000100682133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5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ind w:firstLine="360"/>
              <w:jc w:val="both"/>
              <w:rPr/>
            </w:pPr>
            <w:r>
              <w:rPr/>
              <w:t xml:space="preserve">Эксплуатационное вагонное депо Пенза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6B6B6B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</w:t>
            </w:r>
            <w:r>
              <w:rPr>
                <w:color w:val="6B6B6B"/>
              </w:rPr>
              <w:t>1</w:t>
            </w:r>
            <w:r>
              <w:rPr/>
              <w:t>0001006827</w:t>
            </w:r>
            <w:r>
              <w:rPr>
                <w:color w:val="000000"/>
              </w:rPr>
              <w:t>1</w:t>
            </w:r>
            <w:r>
              <w:rPr/>
              <w:t>3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5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ind w:firstLine="360"/>
              <w:jc w:val="both"/>
              <w:rPr/>
            </w:pPr>
            <w:r>
              <w:rPr/>
              <w:t xml:space="preserve">Эксплуатационное вагонное депо Дема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труктурное подразделение Куйбышевской дирекции инфраструктуры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КИМ № 77220041000100683037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5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ind w:firstLine="360"/>
              <w:jc w:val="both"/>
              <w:rPr/>
            </w:pPr>
            <w:r>
              <w:rPr/>
              <w:t>Частное Учреждение Здравоохранения "Клиническая Больница "РЖД-МЕДИЦИНЛ"</w:t>
            </w:r>
            <w:r>
              <w:rPr>
                <w:u w:val="single"/>
              </w:rPr>
              <w:t>города Пенза", № 77220041000100674793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5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" Поликлиника "РЖД-МЕДИЦИПА" города Бугульма, № 77220041000100672764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5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База отдыха "Радуга" Дирекции социальной сферы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го подразделения Куйбышевской железной дороги филиала открытого акционерного общества «Российские железные дороги», № 77220041000100675339</w:t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5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Куйбышевская дирекция по тепловодоснабжению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е подразделение Центральной дирекции по тепловодоснабжению филиал Открытого акционерного общества "Российские железные дороги", № 77220041000100679567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6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Самарский участок Куйбышевской дирекции по тепловодоснабжению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е подразделение Центральной дирекции по тепловодоснабжению филиал Открытого акционерного общества "Российские железные дороги", № 77220041000100679622</w:t>
            </w:r>
          </w:p>
        </w:tc>
      </w:tr>
      <w:tr>
        <w:trPr>
          <w:trHeight w:val="11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6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Бугульминский территориальный участок Куйбышевской дирекции по тепловодоснабжению структурное подразделение Центральной дирекции по тепловодоснабжению филиал Открытого акционерного общества "Российские железные дороги", № 7722004</w:t>
            </w:r>
            <w:r>
              <w:rPr>
                <w:color w:val="6B6B6B"/>
              </w:rPr>
              <w:t>1</w:t>
            </w:r>
            <w:r>
              <w:rPr/>
              <w:t>000100679706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112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pageBreakBefore/>
              <w:widowControl w:val="false"/>
              <w:ind w:firstLine="180"/>
              <w:rPr/>
            </w:pPr>
            <w:r>
              <w:rPr/>
              <w:t>16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ензенский территориальный участок Куйбышевской дирекции по тепловодоснабжению структурное подразделение Центральной дирекции по тепловодоснабжению филиал Открытого акционерного общества "Российские железные дороги", № 77220041000100679772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6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Рузаевский территориальный участок Куйбышевской дирекции по тепловодоснабжению структурное подразделение Центральной дирекции по тепловодоснабжению филиал Открытого акционерного общества "Российские железные дороги", № 77220041000100681779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>
                <w:color w:val="000000"/>
              </w:rPr>
              <w:t>16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льяновский территориальный участок Куйбышевской дирекции по тепловодоснабжению структурное подразделение Центральной дирекции по тепловодоснабжению филиал Открытого акционерного общества "Российские железные дороги", № 77220041000100681893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6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Уфимский территориальный участок Куйбышевской дирекции </w:t>
            </w:r>
            <w:r>
              <w:rPr>
                <w:color w:val="474747"/>
              </w:rPr>
              <w:t xml:space="preserve">по </w:t>
            </w:r>
            <w:r>
              <w:rPr/>
              <w:t>тепловодоснабжению структурное подразделение Центральной дирекции по тепловодоснабжению филиал Открытого акционерного общества "Российские железные дороги", № 77220041000100681956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рдловский территориальный отдел</w:t>
            </w:r>
          </w:p>
        </w:tc>
      </w:tr>
      <w:tr>
        <w:trPr>
          <w:trHeight w:val="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6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Восстановительные поезда Дирекции аварийно-восстановительных средств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Свердловской железной дороги </w:t>
            </w:r>
            <w:r>
              <w:rPr>
                <w:color w:val="A5A5A5"/>
              </w:rPr>
              <w:t xml:space="preserve">- </w:t>
            </w:r>
            <w:r>
              <w:rPr/>
              <w:t>филиала ОЛО «РЖД», № 77220041000100845964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6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28"/>
              <w:jc w:val="both"/>
              <w:rPr/>
            </w:pPr>
            <w:r>
              <w:rPr/>
              <w:t xml:space="preserve">Свердловская дирекция пассажирских обустройств- Центральная дирекция пассажирских обустройств </w:t>
            </w:r>
            <w:r>
              <w:rPr>
                <w:color w:val="A5A5A5"/>
              </w:rPr>
              <w:t xml:space="preserve">- </w:t>
            </w:r>
            <w:r>
              <w:rPr/>
              <w:t>филиал ОЛО «РЖД», № 77220041000100843809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6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Пермская дистанция пути </w:t>
            </w:r>
            <w:r>
              <w:rPr>
                <w:color w:val="949494"/>
              </w:rPr>
              <w:t xml:space="preserve">- </w:t>
            </w:r>
            <w:r>
              <w:rPr/>
              <w:t xml:space="preserve">структурного подразделения Свердловск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Центральной дирекции инфрасг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«Российские железные дороги» (ПЧ-2), № 77220041000100818341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6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Эксплуатационное локомотивное депо Чусовская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труктурное подразделение Свердловской дирекции тяги - структурного подразделения Дирекции тяги </w:t>
            </w:r>
            <w:r>
              <w:rPr>
                <w:color w:val="6B6B6B"/>
              </w:rPr>
              <w:t xml:space="preserve">- </w:t>
            </w:r>
            <w:r>
              <w:rPr/>
              <w:t>филиала ОАО "РЖД" (ТЧ э-10), № 77220041000100817280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7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ОТКРЫТОЕ АКЦИОНЕРНОЕ ОБЩЕСТВО "РОССИЙСКИЕ ЖЕЛЕЗНЫЕ ДОРОГИ", Свердловская дирекция моторвагонного подвижного состава МВПС СП Центральной дирекции моторвагонного подвижного состава </w:t>
            </w:r>
            <w:r>
              <w:rPr>
                <w:color w:val="474747"/>
              </w:rPr>
              <w:t xml:space="preserve">- </w:t>
            </w:r>
            <w:r>
              <w:rPr/>
              <w:t>филиала ОАО "РЖД", № 77220041000100823398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7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КЦИОНЕРНОЕ ОБЩЕСТВО "ЖЕЛЕЗНОДОРОЖНАЯ ТОРГОВАЯ КОМПАНИЯ", № 77220041000100822505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7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"КЛИНИЧЕСКАЯ БОЛЬНИЦА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"РЖД-МЕДИЦИНА" ГОРОДА СУРГУТ", № 77220041000100825758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7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ОТКРЫТОЕ АКЦИОНЕРНОЕ ОБЩЕСТВО "РОССИЙСКИЕ ЖЕЛЕЗНЫЕ ДОРОГИ" Сургутская дистанция пути (ПЧ-31) Дирекция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П Центральной дирекции инфраструктуры </w:t>
            </w:r>
            <w:r>
              <w:rPr>
                <w:color w:val="6B6B6B"/>
              </w:rPr>
              <w:t xml:space="preserve">- </w:t>
            </w:r>
            <w:r>
              <w:rPr/>
              <w:t>филиала ОАО "РЖД", № 77220041000100824512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7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КЦИОНЕРНОЕ ОБЩЕСТВО "ФЕДЕРАЛЬНАЯ ПАССАЖИРСКАЯ КОМПАНИЯ", № 77220041000100856090</w:t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7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НЕГОСУДАРСТВЕННОЕ УЧРЕЖДЕНИЕ ЗДРАВООХРАНЕНИЯ "ЛИНЕЙНАЯ ПОЛИКЛИНИКА НА СТАНЦИИ КАМЫШЛОВ ОТКРЫТОГО АКЦИОНЕРНОГО ОБЩЕСТВА "РОССИЙСКИЕ ЖЕЛЕЗНЫЕ ДОРОГИ", № 77220041000100821676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7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"ПОЛИКЛИНИКА "РЖД- МЕДИЦИНА" ГОРОДА СЕРОВ", № 77220041000100821040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Кунгурская дистанция сигнализации, централизации и автоблокировки структурное подразделение Свердловской дирекции инфраструктуры СП Центральной дирекции инфраструктуры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ЖД" (ШЧ-3), № 77220041000100843423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ярский территориальный отдел</w:t>
            </w:r>
          </w:p>
        </w:tc>
      </w:tr>
      <w:tr>
        <w:trPr>
          <w:trHeight w:val="5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80"/>
              <w:rPr/>
            </w:pPr>
            <w:r>
              <w:rPr/>
              <w:t>17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29648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5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pageBreakBefore/>
              <w:widowControl w:val="false"/>
              <w:ind w:firstLine="160"/>
              <w:rPr/>
            </w:pPr>
            <w:r>
              <w:rPr/>
              <w:t>17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26366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8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27644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>
                <w:color w:val="000000"/>
              </w:rPr>
              <w:t>18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28985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8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30005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8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</w:t>
            </w:r>
          </w:p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>77220041000100938158</w:t>
            </w:r>
          </w:p>
        </w:tc>
      </w:tr>
      <w:tr>
        <w:trPr>
          <w:trHeight w:val="5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8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40605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8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38673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8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. № 77220041000100942713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8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29232</w:t>
            </w:r>
          </w:p>
        </w:tc>
      </w:tr>
      <w:tr>
        <w:trPr>
          <w:trHeight w:val="5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8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945125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8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КЦИОНЕРНОЕ ОБЩЕСТВО "ПЕРВАЯ НЕРУДНАЯ КОМПАНИЯ", 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922297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9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ТКРЫТОЕ АКЦИОНЕРНОЕ ОБЩЕСТВО "РОССИЙСКИЕ ЖЕЛЕЗНЫЕ ДОРОГИ", № 77220041000100926218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падно-Сибирский территориальный отдел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9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Кафе в Доме культуры железнодорожников Административно-хозяйственного центра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Западно-Сибирской железной дороги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ЖД", №77220041000100818555</w:t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9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Эксплуатационное локомотивное депо Барнаул - структурное подразделение Западно</w:t>
              <w:softHyphen/>
              <w:t xml:space="preserve">Сибирской дирекции тяги - структурного подразделения Дирекции тяги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ЖД", № 77220041000</w:t>
            </w:r>
            <w:r>
              <w:rPr>
                <w:color w:val="000000"/>
              </w:rPr>
              <w:t>1</w:t>
            </w:r>
            <w:r>
              <w:rPr/>
              <w:t>00818420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9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«Больница "РЖД-Мсдицина" г.Карасук», № 77220041000100892773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9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Столовая № 5 Комбината питания Административно-хозяйственного центра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ктурного подразделения Западно-Сибирской железной дороги </w:t>
            </w:r>
            <w:r>
              <w:rPr>
                <w:color w:val="474747"/>
              </w:rPr>
              <w:t xml:space="preserve">- </w:t>
            </w:r>
            <w:r>
              <w:rPr/>
              <w:t>филиала ОАО "РЖД", № 77220041000</w:t>
            </w:r>
            <w:r>
              <w:rPr>
                <w:color w:val="000000"/>
              </w:rPr>
              <w:t>1</w:t>
            </w:r>
            <w:r>
              <w:rPr/>
              <w:t>00905864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9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Новокузнецкий участок Кемеровской дистанции гражданских сооружений - структурное подразделение Западно-Сибирской дирекции зданий и сооружений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труктурного подразделения Западно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ибирской железной дороги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ЖД", № 77220041000100827072;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9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АО "Экспресс-Пригород",№ 77220041000100827260</w:t>
            </w:r>
          </w:p>
        </w:tc>
      </w:tr>
      <w:tr>
        <w:trPr>
          <w:trHeight w:val="11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9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Кемеровская дистанция гражданских сооружений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е подразделение Западно</w:t>
              <w:softHyphen/>
              <w:t xml:space="preserve">Сибирской дирекции по эксплуатации зданий и сооружений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Западно-Сибирской железной дороги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ЖД", № 77220041000100827332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9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Тайгинский участок Кемеровской дистанции гражданских сооружений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Западно-Сибирской дирекции по эксплуатации зданий и сооружений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Западно-Сибирской железной дороги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ЖД", № 77220041000100827465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19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астное учреждение здравоохранения «Больница "РЖД-Медицина" г. Барабинск», № 77220041000100893203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 xml:space="preserve">Полосухинская дистанция пути </w:t>
            </w:r>
            <w:r>
              <w:rPr>
                <w:color w:val="474747"/>
              </w:rPr>
              <w:t xml:space="preserve">- </w:t>
            </w:r>
            <w:r>
              <w:rPr/>
              <w:t xml:space="preserve">структурное подразделение Западно-Сибирской дирекции инфраструктуры </w:t>
            </w:r>
            <w:r>
              <w:rPr>
                <w:color w:val="474747"/>
              </w:rPr>
              <w:t xml:space="preserve">- </w:t>
            </w:r>
            <w:r>
              <w:rPr/>
              <w:t>структурного подразделения Центральной дирек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00" w:h="16838"/>
          <w:pgMar w:left="911" w:right="1083" w:gutter="0" w:header="0" w:top="637" w:footer="3" w:bottom="6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5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инфраструктуры -филиала ОАО "РЖД", № 77220041000100873270</w:t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0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Омская дистанция пути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Западно-Сибирской дирекции инфраструктуры </w:t>
            </w:r>
            <w:r>
              <w:rPr>
                <w:color w:val="6B6B6B"/>
              </w:rPr>
              <w:t xml:space="preserve">- </w:t>
            </w:r>
            <w:r>
              <w:rPr/>
              <w:t>структурного подоразделения Центральной дирекции инфраструктуры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филиала ОАО "РЖД", № 77220041000100873318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0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Тайгинская дистанция пути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структурное подразделение Западно-Сибирской дирекции инфраструктуры </w:t>
            </w:r>
            <w:r>
              <w:rPr>
                <w:color w:val="6B6B6B"/>
              </w:rPr>
              <w:t xml:space="preserve">- </w:t>
            </w:r>
            <w:r>
              <w:rPr/>
              <w:t>структурного подоразделения Центральной дирекции инфраструктуры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филиала ОАО "РЖД", № 77220041000100873385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0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 xml:space="preserve">Входнинская дистанция пути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е подразделение Западно-Сибирской дирекции инфраструктуры </w:t>
            </w:r>
            <w:r>
              <w:rPr>
                <w:color w:val="6B6B6B"/>
              </w:rPr>
              <w:t xml:space="preserve">- </w:t>
            </w:r>
            <w:r>
              <w:rPr/>
              <w:t>структурного подоразделения Центральной дирекции инфраструктуры</w:t>
            </w:r>
          </w:p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филиала ОАО "РЖД", № 77220041000100873429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0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Столовая детской железной дороги Комбината питания Административно</w:t>
              <w:softHyphen/>
              <w:t xml:space="preserve">хозяйственного центра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структурного подразделения Западно-Сибирской железной дороги </w:t>
            </w:r>
            <w:r>
              <w:rPr>
                <w:color w:val="000000"/>
              </w:rPr>
              <w:t xml:space="preserve">- </w:t>
            </w:r>
            <w:r>
              <w:rPr/>
              <w:t>филиала ОАО "РЖД", № 77220041000100906001</w:t>
            </w:r>
          </w:p>
        </w:tc>
      </w:tr>
      <w:tr>
        <w:trPr>
          <w:trHeight w:val="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0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7090" w:leader="none"/>
              </w:tabs>
              <w:jc w:val="both"/>
              <w:rPr/>
            </w:pPr>
            <w:r>
              <w:rPr/>
              <w:t>Обособленное подразделение ЗАО «Вагон-Сервис»</w:t>
              <w:tab/>
              <w:t>г.Новокузнецк, №</w:t>
            </w:r>
          </w:p>
          <w:p>
            <w:pPr>
              <w:pStyle w:val="Style21"/>
              <w:widowControl w:val="false"/>
              <w:rPr/>
            </w:pPr>
            <w:r>
              <w:rPr/>
              <w:t>77220041000100873806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0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АО «Новосибирский стрелочный завод», № 77220041000100873846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жно-Уральский территориальный отдел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0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АО «РЖД» Физкультурно-спотртивный комплекс г. Златоуст, №</w:t>
            </w:r>
          </w:p>
          <w:p>
            <w:pPr>
              <w:pStyle w:val="Style21"/>
              <w:widowControl w:val="false"/>
              <w:rPr/>
            </w:pPr>
            <w:r>
              <w:rPr/>
              <w:t>77220041000100506995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0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>Профилакторий ст. Курган Дирекции социальной сферы Южно-Уральской железной дороги - филиала ОАО «РЖД», № 77220041000100505589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0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Железнодорожный вокзал ст. Оренбург Южно-Уральской региональной дирекции железнодорожных вокзалов структурного подразделения Дирекции железнодорожных вокзалов </w:t>
            </w:r>
            <w:r>
              <w:rPr>
                <w:color w:val="A5A5A5"/>
              </w:rPr>
              <w:t xml:space="preserve">- </w:t>
            </w:r>
            <w:r>
              <w:rPr/>
              <w:t>филиала ОАО «РЖД», № 77220041000100599354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1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 xml:space="preserve">Путевая машинная станция № 172 Южно-Уральской дирекции по ремонту пути структурного подразделения Центральной дирекции по ремонту пути </w:t>
            </w:r>
            <w:r>
              <w:rPr>
                <w:color w:val="949494"/>
              </w:rPr>
              <w:t xml:space="preserve">- </w:t>
            </w:r>
            <w:r>
              <w:rPr/>
              <w:t>филиала ОАО «РЖД», № 77220041000100515114</w:t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1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Моторвагонное депо Курган Южно-Уральской дирекции моторвагонного подвижного состава </w:t>
            </w:r>
            <w:r>
              <w:rPr>
                <w:color w:val="949494"/>
              </w:rPr>
              <w:t xml:space="preserve">- </w:t>
            </w:r>
            <w:r>
              <w:rPr/>
              <w:t xml:space="preserve">структурного подразделения Центральной дирекции моторподвижного состава </w:t>
            </w:r>
            <w:r>
              <w:rPr>
                <w:color w:val="949494"/>
              </w:rPr>
              <w:t xml:space="preserve">- </w:t>
            </w:r>
            <w:r>
              <w:rPr/>
              <w:t>филиала ОАО «РЖД», № 77220041000100514459</w:t>
            </w:r>
          </w:p>
        </w:tc>
      </w:tr>
      <w:tr>
        <w:trPr>
          <w:trHeight w:val="9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1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lineRule="auto" w:line="271"/>
              <w:rPr/>
            </w:pPr>
            <w:r>
              <w:rPr/>
              <w:t xml:space="preserve">Оренбургский территориальный участок Южно-Уральскойя дирекции по тепловодоснабжению - структурное подразделение Центральной дирекции по тепловодоснабжению </w:t>
            </w:r>
            <w:r>
              <w:rPr>
                <w:color w:val="949494"/>
              </w:rPr>
              <w:t xml:space="preserve">- </w:t>
            </w:r>
            <w:r>
              <w:rPr/>
              <w:t>филиал ОАО «РЖД» № 77220041000100592112</w:t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1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Курганский территориальный участок Южно-Уральской дирекции по тспловодоснабжснию-структурнос подразделение Центральной дирекции по тспловодоснабжснию-филиала ОАО "РЖД, № 77220041000100514938</w:t>
            </w:r>
          </w:p>
        </w:tc>
      </w:tr>
      <w:tr>
        <w:trPr>
          <w:trHeight w:val="95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>
                <w:color w:val="000000"/>
              </w:rPr>
              <w:t>21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lineRule="auto" w:line="276"/>
              <w:rPr/>
            </w:pPr>
            <w:r>
              <w:rPr/>
              <w:t>Златоустовский территориальный участок Южно-Уральская дирекции по тепловодоснабжению - структурное подразделение Центральной дирекции по тепловодоснабжению - филиала ОАО «РЖД», № 77220041000100505144</w:t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1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Челябинский территориальный участок Южно-Уральской дирекции по тепловодоснабжению</w:t>
              <w:tab/>
              <w:t>структурное подразделение Центральной дирекции по</w:t>
            </w:r>
          </w:p>
          <w:p>
            <w:pPr>
              <w:pStyle w:val="Style21"/>
              <w:widowControl w:val="false"/>
              <w:rPr/>
            </w:pPr>
            <w:r>
              <w:rPr/>
              <w:t>тепловодоснабжению - филиала ОАО «РЖД», № 77220041000100484914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1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Курганская дистанция пути </w:t>
            </w:r>
            <w:r>
              <w:rPr>
                <w:color w:val="949494"/>
              </w:rPr>
              <w:t xml:space="preserve">- </w:t>
            </w:r>
            <w:r>
              <w:rPr/>
              <w:t xml:space="preserve">структурное подразделение Южно-Уральской дирекции инфраструктуры структурного подразделения Центральной дирекции инфраструктуры </w:t>
            </w:r>
            <w:r>
              <w:rPr>
                <w:color w:val="949494"/>
              </w:rPr>
              <w:t xml:space="preserve">- </w:t>
            </w:r>
            <w:r>
              <w:rPr/>
              <w:t>филиала ОАО «РЖД», № 77220041000100511520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1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32"/>
              <w:jc w:val="both"/>
              <w:rPr/>
            </w:pPr>
            <w:r>
              <w:rPr/>
              <w:t>Пассажирское вагонное депо Челябинск, Уральский филиал АО «Федеральная пассажирская компания», № 77220041000100487911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точно-Сибирский территориальный отдел</w:t>
            </w:r>
          </w:p>
        </w:tc>
      </w:tr>
      <w:tr>
        <w:trPr>
          <w:trHeight w:val="5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>
                <w:color w:val="000000"/>
              </w:rPr>
              <w:t>21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Филиал Общества с ограниченной ответственностью "Риквэст-Сервис" в г. Иркутск, № 77220041000100935356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pageBreakBefore/>
              <w:widowControl w:val="false"/>
              <w:ind w:firstLine="160"/>
              <w:rPr/>
            </w:pPr>
            <w:r>
              <w:rPr/>
              <w:t>21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Столовая по месту отдыха локомотивных бригад № 6 (оборотное эксплуатационное локомотивное депо ст. Нижнеудинск) Иркутского филиала Акционерного общества "Железнодорожная торговая компания", № 77220041000100935768</w:t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2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997" w:leader="none"/>
                <w:tab w:val="left" w:pos="3466" w:leader="none"/>
                <w:tab w:val="left" w:pos="5966" w:leader="none"/>
                <w:tab w:val="left" w:pos="7368" w:leader="none"/>
                <w:tab w:val="left" w:pos="9034" w:leader="none"/>
              </w:tabs>
              <w:jc w:val="both"/>
              <w:rPr/>
            </w:pPr>
            <w:r>
              <w:rPr/>
              <w:t>Столовая по месту отдыха локомотивных бригад Тайшет Иркутского филиала Акционерного</w:t>
              <w:tab/>
              <w:t>общества</w:t>
              <w:tab/>
              <w:t>«Железнодорожная</w:t>
              <w:tab/>
              <w:t>торговая</w:t>
              <w:tab/>
              <w:t>компания»,</w:t>
              <w:tab/>
              <w:t>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935997</w:t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2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Восточно-Сибирская дирекция пассажирских обустройств -структурное подразделение центральной дирекции пассажирских обустройств -филиал ОАО «РЖД», № 77220041000101102179</w:t>
            </w:r>
          </w:p>
        </w:tc>
      </w:tr>
      <w:tr>
        <w:trPr>
          <w:trHeight w:val="110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2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Иркутский участок Восточно-Сибирской дирекции пассажирских обустройств </w:t>
            </w:r>
            <w:r>
              <w:rPr>
                <w:color w:val="474747"/>
              </w:rPr>
              <w:t xml:space="preserve">- </w:t>
            </w:r>
            <w:r>
              <w:rPr/>
              <w:t>структурное подразделение центральной дирекции пассажирских обустройств -филиал открытого акционерного общества "Российские железные дороги", № 77220041000101102336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2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Детская железная дорога - структурное подразделение ВСЖД </w:t>
            </w:r>
            <w:r>
              <w:rPr>
                <w:color w:val="474747"/>
              </w:rPr>
              <w:t xml:space="preserve">- </w:t>
            </w:r>
            <w:r>
              <w:rPr/>
              <w:t>филиал ОАО "РЖД", № 77220041000101102589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>
                <w:color w:val="474747"/>
              </w:rPr>
              <w:t>22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291" w:leader="none"/>
              </w:tabs>
              <w:jc w:val="both"/>
              <w:rPr/>
            </w:pPr>
            <w:r>
              <w:rPr/>
              <w:t>Столовая по месту отдыха локомотивных бригад ст. Северобайкальск Иркутского филиала Акционерного общества</w:t>
              <w:tab/>
              <w:t>"Железнодорожная торговая компания", 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0980283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2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744" w:leader="none"/>
              </w:tabs>
              <w:jc w:val="both"/>
              <w:rPr/>
            </w:pPr>
            <w:r>
              <w:rPr/>
              <w:t>Столовая по месту отдыха локомотивных бригад ст. Таксимо Иркутского филиала Акционерного общества</w:t>
              <w:tab/>
              <w:t>"Железнодорожная торговая компания", 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1045022</w:t>
            </w:r>
          </w:p>
        </w:tc>
      </w:tr>
      <w:tr>
        <w:trPr>
          <w:trHeight w:val="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>
                <w:color w:val="474747"/>
              </w:rPr>
              <w:t>22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Общества с ограниченной ответственностью "НапиткиТрансСервис" Восточно</w:t>
              <w:softHyphen/>
              <w:t>Сибирское направление, № 77220041000101103496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2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28"/>
              <w:jc w:val="both"/>
              <w:rPr/>
            </w:pPr>
            <w:r>
              <w:rPr/>
              <w:t>Восточно-Сибирский филиал - пассажирское вагонное депо Иркутск АО «Федеральная пассажирская компания», № 77220041000100977947</w:t>
            </w:r>
          </w:p>
        </w:tc>
      </w:tr>
      <w:tr>
        <w:trPr>
          <w:trHeight w:val="55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2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Восточно-Сибирский филиал </w:t>
            </w:r>
            <w:r>
              <w:rPr>
                <w:color w:val="A5A5A5"/>
              </w:rPr>
              <w:t xml:space="preserve">- </w:t>
            </w:r>
            <w:r>
              <w:rPr/>
              <w:t>пассажирское вагонное депо Иркутск АО "Федеральная пассажирская компания", поезд № 81/82 «Улан-Удэ-Москва», № 77220041000100978031</w:t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2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146" w:leader="none"/>
              </w:tabs>
              <w:jc w:val="both"/>
              <w:rPr/>
            </w:pPr>
            <w:r>
              <w:rPr/>
              <w:t xml:space="preserve">Восточно-Сибирский филиал </w:t>
            </w:r>
            <w:r>
              <w:rPr>
                <w:color w:val="A5A5A5"/>
              </w:rPr>
              <w:t xml:space="preserve">- </w:t>
            </w:r>
            <w:r>
              <w:rPr/>
              <w:t>пассажирское вагонное депо Иркутск АО "Федеральная пассажирская компания", поезд №</w:t>
              <w:tab/>
              <w:t>57/58 «Иркутск-Кисловодск», №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77220041000101086187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>
                <w:color w:val="474747"/>
              </w:rPr>
              <w:t>23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Вагонный участок Северобайкальск Восточно-Сибирский филиал- пассажирского вагонного депо Иркутск Акционерного общества Федеральная пассажирская компания", № 77220041000101045288</w:t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3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Главный материальный склад Иркутской Дирекции материально-технического обеспечения </w:t>
            </w:r>
            <w:r>
              <w:rPr>
                <w:color w:val="6B6B6B"/>
              </w:rPr>
              <w:t xml:space="preserve">- </w:t>
            </w:r>
            <w:r>
              <w:rPr/>
              <w:t xml:space="preserve">обособленное структурное подразделение «Росжелдорснаб» </w:t>
            </w:r>
            <w:r>
              <w:rPr>
                <w:color w:val="6B6B6B"/>
              </w:rPr>
              <w:t xml:space="preserve">- </w:t>
            </w:r>
            <w:r>
              <w:rPr/>
              <w:t>филиал Открытого Акционерного Общества «Российские железные дороги» № 77220041000100978129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3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Восстановительный поезд-5 Слюдянка Дирекции аварийно-восстановительных средств ВСЖД - филиала открытого акционерного общества "Российские железные дороги", № 77220041000100978226</w:t>
            </w:r>
          </w:p>
        </w:tc>
      </w:tr>
      <w:tr>
        <w:trPr>
          <w:trHeight w:val="11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3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Железнодорожный вокзал Слюдянка Восточно-Сибирской региональной дирекции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>структурное подразделение дирекции железнодорожных вокзалов филиал открытого акционерного общества "Российские железные дороги", № 77220041000100978411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байкальский территориальный отдел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3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ассажирский поезд №602/601 Чита-Приаргунск вагонного участка Чита АО "ФПК"672000, № 77220041000101044883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3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Свободнснскос торгово-производственное объединение Читинского филала Акционерного общества "Железнодорожная торговая компания" (столовая ДОЛБ Магдагачи), № 77220041000101076501</w:t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3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Железнодорожный вокзал Белогорск Забайкальской региональной дирекции железнодорожных вокзалов - Дирекции железнодорожных вокзалов </w:t>
            </w:r>
            <w:r>
              <w:rPr>
                <w:color w:val="000000"/>
              </w:rPr>
              <w:t xml:space="preserve">- </w:t>
            </w:r>
            <w:r>
              <w:rPr/>
              <w:t>филиала Открытого акционерного общества "Российские железные дороги", № 77220041000</w:t>
            </w:r>
            <w:r>
              <w:rPr>
                <w:color w:val="000000"/>
              </w:rPr>
              <w:t>1</w:t>
            </w:r>
            <w:r>
              <w:rPr/>
              <w:t>01076308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9499"/>
      </w:tblGrid>
      <w:tr>
        <w:trPr>
          <w:trHeight w:val="5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pageBreakBefore/>
              <w:widowControl w:val="false"/>
              <w:ind w:firstLine="160"/>
              <w:rPr/>
            </w:pPr>
            <w:r>
              <w:rPr/>
              <w:t>23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/>
            </w:pPr>
            <w:r>
              <w:rPr/>
              <w:t>Пассажирский поезд №69/70 Чита-Москва вагонного участка Чита АО "ФПК", № 77220041000101044834</w:t>
            </w:r>
          </w:p>
        </w:tc>
      </w:tr>
      <w:tr>
        <w:trPr>
          <w:trHeight w:val="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льневосточный территориальный отдел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>
                <w:color w:val="474747"/>
              </w:rPr>
              <w:t>23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УЗ «Больница «РЖД-Медицина» посёлка городского типа Февральск», №</w:t>
            </w:r>
          </w:p>
          <w:p>
            <w:pPr>
              <w:pStyle w:val="Style21"/>
              <w:widowControl w:val="false"/>
              <w:spacing w:lineRule="auto" w:line="232"/>
              <w:rPr/>
            </w:pPr>
            <w:r>
              <w:rPr/>
              <w:t>77220041000101076939</w:t>
            </w:r>
          </w:p>
        </w:tc>
      </w:tr>
      <w:tr>
        <w:trPr>
          <w:trHeight w:val="52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3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ЧУЗ «Поликлиника «РЖД-Медицина» посёлка Беркакит», № 77220041000101077066</w:t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ind w:firstLine="160"/>
              <w:rPr/>
            </w:pPr>
            <w:r>
              <w:rPr/>
              <w:t>24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Железнодорожный вокзал ст. Хасан, Дальневосточная дирекция железнодорожных вокзалов, филиал Дирекции железнодорожных вокзалов ОАО «РЖД», № 7722004100010109425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00" w:h="16838"/>
      <w:pgMar w:left="911" w:right="1083" w:gutter="0" w:header="0" w:top="637" w:footer="3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427595</wp:posOffset>
              </wp:positionH>
              <wp:positionV relativeFrom="page">
                <wp:posOffset>10373360</wp:posOffset>
              </wp:positionV>
              <wp:extent cx="24384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" cy="280670"/>
                                <wp:effectExtent l="0" t="0" r="0" b="0"/>
                                <wp:docPr id="2" name="Picutre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utre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2pt;height:22.1pt;mso-wrap-distance-left:0pt;mso-wrap-distance-right:0pt;mso-wrap-distance-top:0pt;mso-wrap-distance-bottom:0pt;margin-top:816.8pt;mso-position-vertical-relative:page;margin-left:584.85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243840" cy="280670"/>
                          <wp:effectExtent l="0" t="0" r="0" b="0"/>
                          <wp:docPr id="3" name="Picutr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utr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07010</wp:posOffset>
              </wp:positionH>
              <wp:positionV relativeFrom="page">
                <wp:posOffset>10437495</wp:posOffset>
              </wp:positionV>
              <wp:extent cx="4468495" cy="194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849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85pt;height:15.35pt;mso-wrap-distance-left:0pt;mso-wrap-distance-right:0pt;mso-wrap-distance-top:0pt;mso-wrap-distance-bottom:0pt;margin-top:821.85pt;mso-position-vertical-relative:page;margin-left:16.3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427595</wp:posOffset>
              </wp:positionH>
              <wp:positionV relativeFrom="page">
                <wp:posOffset>10373360</wp:posOffset>
              </wp:positionV>
              <wp:extent cx="243840" cy="280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" cy="280670"/>
                                <wp:effectExtent l="0" t="0" r="0" b="0"/>
                                <wp:docPr id="6" name="Picutre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utre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2pt;height:22.1pt;mso-wrap-distance-left:0pt;mso-wrap-distance-right:0pt;mso-wrap-distance-top:0pt;mso-wrap-distance-bottom:0pt;margin-top:816.8pt;mso-position-vertical-relative:page;margin-left:584.85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243840" cy="280670"/>
                          <wp:effectExtent l="0" t="0" r="0" b="0"/>
                          <wp:docPr id="7" name="Picutre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utre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07010</wp:posOffset>
              </wp:positionH>
              <wp:positionV relativeFrom="page">
                <wp:posOffset>10437495</wp:posOffset>
              </wp:positionV>
              <wp:extent cx="4468495" cy="1949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849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85pt;height:15.35pt;mso-wrap-distance-left:0pt;mso-wrap-distance-right:0pt;mso-wrap-distance-top:0pt;mso-wrap-distance-bottom:0pt;margin-top:821.85pt;mso-position-vertical-relative:page;margin-left:16.3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24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Колонтитул (2)_"/>
    <w:basedOn w:val="DefaultParagraphFont"/>
    <w:link w:val="23"/>
    <w:qFormat/>
    <w:rsid w:val="00f262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 w:customStyle="1">
    <w:name w:val="Заголовок №2_"/>
    <w:basedOn w:val="DefaultParagraphFont"/>
    <w:link w:val="24"/>
    <w:qFormat/>
    <w:rsid w:val="00f262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A2A"/>
      <w:sz w:val="28"/>
      <w:szCs w:val="28"/>
      <w:u w:val="none"/>
      <w:shd w:fill="auto" w:val="clear"/>
    </w:rPr>
  </w:style>
  <w:style w:type="character" w:styleId="22" w:customStyle="1">
    <w:name w:val="Основной текст (2)_"/>
    <w:basedOn w:val="DefaultParagraphFont"/>
    <w:link w:val="25"/>
    <w:qFormat/>
    <w:rsid w:val="00f262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 w:customStyle="1">
    <w:name w:val="Заголовок №1_"/>
    <w:basedOn w:val="DefaultParagraphFont"/>
    <w:link w:val="11"/>
    <w:qFormat/>
    <w:rsid w:val="00f262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Style14" w:customStyle="1">
    <w:name w:val="Основной текст_"/>
    <w:basedOn w:val="DefaultParagraphFont"/>
    <w:link w:val="12"/>
    <w:qFormat/>
    <w:rsid w:val="00f262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A2A"/>
      <w:u w:val="none"/>
      <w:shd w:fill="auto" w:val="clear"/>
    </w:rPr>
  </w:style>
  <w:style w:type="character" w:styleId="Style15" w:customStyle="1">
    <w:name w:val="Подпись к картинке_"/>
    <w:basedOn w:val="DefaultParagraphFont"/>
    <w:link w:val="Style20"/>
    <w:qFormat/>
    <w:rsid w:val="00f2624d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6B6B6B"/>
      <w:sz w:val="9"/>
      <w:szCs w:val="9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sid w:val="00f2624d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6B6B6B"/>
      <w:sz w:val="9"/>
      <w:szCs w:val="9"/>
      <w:u w:val="none"/>
      <w:shd w:fill="auto" w:val="clear"/>
    </w:rPr>
  </w:style>
  <w:style w:type="character" w:styleId="Style16" w:customStyle="1">
    <w:name w:val="Другое_"/>
    <w:basedOn w:val="DefaultParagraphFont"/>
    <w:link w:val="Style21"/>
    <w:qFormat/>
    <w:rsid w:val="00f262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A2A"/>
      <w:u w:val="none"/>
      <w:shd w:fill="auto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43b77"/>
    <w:rPr>
      <w:rFonts w:ascii="Tahoma" w:hAnsi="Tahoma" w:cs="Tahoma"/>
      <w:color w:val="000000"/>
      <w:sz w:val="16"/>
      <w:szCs w:val="16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043b77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rsid w:val="00043b77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Колонтитул (2)"/>
    <w:basedOn w:val="Normal"/>
    <w:link w:val="2"/>
    <w:qFormat/>
    <w:rsid w:val="00f2624d"/>
    <w:pPr/>
    <w:rPr>
      <w:rFonts w:ascii="Times New Roman" w:hAnsi="Times New Roman" w:eastAsia="Times New Roman" w:cs="Times New Roman"/>
      <w:sz w:val="20"/>
      <w:szCs w:val="20"/>
    </w:rPr>
  </w:style>
  <w:style w:type="paragraph" w:styleId="24" w:customStyle="1">
    <w:name w:val="Заголовок №2"/>
    <w:basedOn w:val="Normal"/>
    <w:link w:val="21"/>
    <w:qFormat/>
    <w:rsid w:val="00f2624d"/>
    <w:pPr>
      <w:outlineLvl w:val="1"/>
    </w:pPr>
    <w:rPr>
      <w:rFonts w:ascii="Times New Roman" w:hAnsi="Times New Roman" w:eastAsia="Times New Roman" w:cs="Times New Roman"/>
      <w:color w:val="2A2A2A"/>
      <w:sz w:val="28"/>
      <w:szCs w:val="28"/>
    </w:rPr>
  </w:style>
  <w:style w:type="paragraph" w:styleId="25" w:customStyle="1">
    <w:name w:val="Основной текст (2)"/>
    <w:basedOn w:val="Normal"/>
    <w:link w:val="22"/>
    <w:qFormat/>
    <w:rsid w:val="00f2624d"/>
    <w:pPr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 w:customStyle="1">
    <w:name w:val="Заголовок №1"/>
    <w:basedOn w:val="Normal"/>
    <w:link w:val="1"/>
    <w:qFormat/>
    <w:rsid w:val="00f2624d"/>
    <w:pPr>
      <w:spacing w:before="0" w:after="4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2" w:customStyle="1">
    <w:name w:val="Основной текст1"/>
    <w:basedOn w:val="Normal"/>
    <w:link w:val="Style14"/>
    <w:qFormat/>
    <w:rsid w:val="00f2624d"/>
    <w:pPr>
      <w:spacing w:lineRule="auto" w:line="297" w:before="0" w:after="230"/>
    </w:pPr>
    <w:rPr>
      <w:rFonts w:ascii="Times New Roman" w:hAnsi="Times New Roman" w:eastAsia="Times New Roman" w:cs="Times New Roman"/>
      <w:color w:val="2A2A2A"/>
    </w:rPr>
  </w:style>
  <w:style w:type="paragraph" w:styleId="Style20" w:customStyle="1">
    <w:name w:val="Подпись к картинке"/>
    <w:basedOn w:val="Normal"/>
    <w:link w:val="Style15"/>
    <w:qFormat/>
    <w:rsid w:val="00f2624d"/>
    <w:pPr>
      <w:spacing w:lineRule="auto" w:line="276"/>
    </w:pPr>
    <w:rPr>
      <w:rFonts w:ascii="Arial" w:hAnsi="Arial" w:eastAsia="Arial" w:cs="Arial"/>
      <w:b/>
      <w:bCs/>
      <w:color w:val="6B6B6B"/>
      <w:sz w:val="9"/>
      <w:szCs w:val="9"/>
    </w:rPr>
  </w:style>
  <w:style w:type="paragraph" w:styleId="31" w:customStyle="1">
    <w:name w:val="Основной текст (3)"/>
    <w:basedOn w:val="Normal"/>
    <w:link w:val="3"/>
    <w:qFormat/>
    <w:rsid w:val="00f2624d"/>
    <w:pPr>
      <w:spacing w:lineRule="auto" w:line="429" w:before="0" w:after="60"/>
      <w:ind w:left="4510" w:firstLine="50"/>
    </w:pPr>
    <w:rPr>
      <w:rFonts w:ascii="Arial" w:hAnsi="Arial" w:eastAsia="Arial" w:cs="Arial"/>
      <w:b/>
      <w:bCs/>
      <w:color w:val="6B6B6B"/>
      <w:sz w:val="9"/>
      <w:szCs w:val="9"/>
    </w:rPr>
  </w:style>
  <w:style w:type="paragraph" w:styleId="Style21" w:customStyle="1">
    <w:name w:val="Другое"/>
    <w:basedOn w:val="Normal"/>
    <w:link w:val="Style16"/>
    <w:qFormat/>
    <w:rsid w:val="00f2624d"/>
    <w:pPr/>
    <w:rPr>
      <w:rFonts w:ascii="Times New Roman" w:hAnsi="Times New Roman" w:eastAsia="Times New Roman" w:cs="Times New Roman"/>
      <w:color w:val="2A2A2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43b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043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semiHidden/>
    <w:unhideWhenUsed/>
    <w:rsid w:val="00043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4</Pages>
  <Words>6008</Words>
  <Characters>34249</Characters>
  <CharactersWithSpaces>40177</CharactersWithSpaces>
  <Paragraphs>8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6:00Z</dcterms:created>
  <dc:creator/>
  <dc:description/>
  <dc:language>en-US</dc:language>
  <cp:lastModifiedBy>Hewlett-Packard Company</cp:lastModifiedBy>
  <dcterms:modified xsi:type="dcterms:W3CDTF">2022-03-1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