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 15.03.2021                      № 36-орг.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юридический адрес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ые изменения (после внес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 Тосненская механизированная дистанция пути Октябрьской дирекции инфраструктуры структурное подразделение Центральной дирекции инфрастру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15088, г. Москва, ул. Новая Басманная, дом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 Ленинградская область, г. Тосно, ул. Урицкого, д.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3773987729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5037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сненская механизированная дистанция инфраструктуры структурное подразделение Северо-Западной дирекции по эксплуатации путевых машин Дирекции по эксплуатации путевых машин - структурное подразделение Центральной дирекции инфраструктуры – филиала ОАО «РЖ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: 115088, г. Москва, ул. Новая Басманная, дом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 Ленинградская область, г. Тосно, ул. Урицкого, д.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03773987729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5037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Zver</cp:lastModifiedBy>
  <cp:lastPrinted>2021-03-03T11:21:00Z</cp:lastPrinted>
  <dcterms:modified xsi:type="dcterms:W3CDTF">2021-03-16T08:02:00Z</dcterms:modified>
  <cp:revision>34</cp:revision>
  <dc:subject/>
  <dc:title>МИНИСТЕРСТВО ПУТЕЙ СООБЩЕНИЯ РФ</dc:title>
</cp:coreProperties>
</file>