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от 08.06.2022 № 116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hanging="0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роверки, включенные в план </w:t>
      </w:r>
      <w:r>
        <w:rPr>
          <w:sz w:val="26"/>
          <w:szCs w:val="26"/>
        </w:rPr>
        <w:t>проведения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 w:val="26"/>
          <w:szCs w:val="26"/>
        </w:rPr>
        <w:t>плановых проверок Управления на 2022 год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изкультурно-оздоровительный центр «Минеральные воды» дирекции социальной сферы структурного подразделения Северо-Кавказской железной дороги – филиала ОАО «РЖД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Юридический адрес: 107174, г. Москва, вн. тер. г. Муниципальный округ Басманный, ул. Новая Басманная, д. 2; ИНН 7708503727, ОГРН 1037739877295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актический адрес: Ставропольский край, г. Минеральные Воды, ул. Бибика/Пятигорская, д. 14/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ский оздоровительный лагерь на базе базы отдыха «Горизонт» дирекции социальной сферы структурного подразделения Северо-Кавказской железной дороги – филиала ОАО «РЖД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Юридический адрес: 107174, г. Москва, вн. тер. г. Муниципальный округ Басманный, ул. Новая Басманная, д. 2; ИНН 7708503727, ОГРН 1037739877295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актический адрес: Краснодарский край, г. Новороссийск, п. Широкая ба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герь с дневным пребыванием школьников в каникулярное время частного общеобразовательного учреждения Пригимназии № 63 ОАО «РЖД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ридический адрес: Ростовская область, г. Батайск, Северный массив, 3 «а»; ИНН 6141022706, ОГРН 104614100285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актический адрес: Ростовская область, г. Батайск, Северный массив, 3 «а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Hewlett-Packard Company</cp:lastModifiedBy>
  <cp:lastPrinted>2016-11-11T16:01:00Z</cp:lastPrinted>
  <dcterms:modified xsi:type="dcterms:W3CDTF">2022-06-09T11:30:00Z</dcterms:modified>
  <cp:revision>45</cp:revision>
  <dc:subject/>
  <dc:title>МИНИСТЕРСТВО ПУТЕЙ СООБЩЕНИЯ РФ</dc:title>
</cp:coreProperties>
</file>