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07.07.2022 № 141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роверки, исключенные из плана </w:t>
      </w:r>
      <w:r>
        <w:rPr>
          <w:sz w:val="26"/>
          <w:szCs w:val="26"/>
        </w:rPr>
        <w:t>проведен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6"/>
          <w:szCs w:val="26"/>
        </w:rPr>
        <w:t>плановых проверок Управления на 2022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АО «РЖД» Детский оздоровительный лагерь санаторий-профилакторий «Железнодорожник» Дирекции социальной сферы Дальневосточной железной дороги,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КНМ № </w:t>
            </w:r>
            <w:r>
              <w:rPr>
                <w:sz w:val="28"/>
                <w:szCs w:val="28"/>
                <w:shd w:fill="FFFFFF" w:val="clear"/>
              </w:rPr>
              <w:t>772200410001021337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каз Дирекции социальной сферы Дальневосточной железной дороги - филиала ОАО «РЖД»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7-08T08:15:00Z</dcterms:modified>
  <cp:revision>44</cp:revision>
  <dc:subject/>
  <dc:title>МИНИСТЕРСТВО ПУТЕЙ СООБЩЕНИЯ РФ</dc:title>
</cp:coreProperties>
</file>