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/>
      </w:pPr>
      <w:r>
        <w:rPr>
          <w:sz w:val="26"/>
          <w:szCs w:val="26"/>
        </w:rPr>
        <w:t>от « 11 » февраля 2022 г. № 18-орг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ых (надзорных) мероприятий Управления Роспотребнадзора по железнодорожному транспорту</w:t>
        <w:br/>
        <w:t>на 2022 год</w:t>
      </w:r>
    </w:p>
    <w:p>
      <w:pPr>
        <w:pStyle w:val="Normal"/>
        <w:spacing w:lineRule="auto" w:line="276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ённые из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Моршанская дистанция инфраструктуры - структурное подразделение Куйбышев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 № КН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3780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нзенская дистанция пути - структурное подразделение Куйбышев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 № КНМ 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3261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руглопольская дистанция пути - структурное подразделение Куйбышев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 № КН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3983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сплуатационное вагонное депо Круглое Поле - структурное подразделение Куйбышев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 № КНМ 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3191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сплуатационное вагонное депо Кинель - структурное подразделение Куйбышев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 № КН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2844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ский оздоровительный лагерь им. К. Заслонова дирекции социальной сферы структурного подразделения Куйбышевской железной дороги филиал открытого акционерного общества "Российские железные дороги" № КН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75477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ский оздоровительный лагерь им. Ю. А. Гагарина дирекции социальной сферы структурного подразделения Куйбышевской железной дороги филиал открытого акционерного общества "Российские железные дороги" № КН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75740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Кузнецкая дистанция пути - структурное подразделение Куйбышев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 № КН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3318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ьяновская дистанция пути - структурное подразделение Куйбышев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 № КНМ  77220041000100683839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ский оздоровительный лагерь "Орленок" дирекции социальной сферы структурного подразделения Куйбышевской железной дороги - филиала открытого акционерного общества "Российские железные дороги" № КН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76008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митровградская дистанция пути - структурное подразделение Куйбышев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 № КНМ 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3895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Инзенская дистанция пути - структурное подразделение Куйбышев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 № КНМ 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4042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ский круглогодичный оздоровительный центр санаторного типа "Услада" дирекции социальной сферы структурного подразделения Куйбышевской железной дороги филиал открытого акционерного общества ""Российские железные дороги" № КНМ 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76257</w:t>
            </w:r>
            <w:r>
              <w:rPr>
                <w:color w:val="4D4D4D"/>
                <w:sz w:val="26"/>
                <w:szCs w:val="26"/>
                <w:shd w:fill="FFFFFF" w:val="clear"/>
              </w:rPr>
              <w:t>. 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вылкинская дистанция пути - структурное подразделение Куйбышев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</w:t>
            </w:r>
            <w:r>
              <w:rPr>
                <w:color w:val="4D4D4D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 xml:space="preserve">№ КНМ 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3427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заевская дистанция пути - структурное подразделение Куйбышев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 № КН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3716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аза отдыха "Радуга"  Дирекции социальной сферы - структурного подразделения Куйбышевской железной дороги филиала открытого акционерного общества «Российские железные дороги» № КН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75339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ский оздоровительный лагерь им. К. Заслонова дирекции социальной сферы структурного подразделения Куйбышевской железной дороги филиал открытого акционерного общества ""Российские железные дороги" № КНМ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75536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Куйбышевская дирекция по тепловодоснабжению - структурное подразделение Центральной дирекции по тепловодоснабжению филиал Открытого акционерного общества "Российские железные дороги"№ КНМ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79567</w:t>
            </w:r>
            <w:r>
              <w:rPr>
                <w:sz w:val="26"/>
                <w:szCs w:val="26"/>
              </w:rPr>
              <w:t>. 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нзенский территориальный участок Куйбышевской дирекции по тепловодоснабжению структурное подразделение Центральной дирекции по тепловодоснабжению филиал Открытого акционерного общества "Российские железные дороги" № КНМ  </w:t>
            </w:r>
            <w:r>
              <w:rPr>
                <w:color w:val="000000"/>
                <w:sz w:val="26"/>
                <w:szCs w:val="26"/>
                <w:shd w:fill="FFFFFF" w:val="clear"/>
              </w:rPr>
              <w:t>7220041000100679772. 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фимский территориальный участок Куйбышевской дирекции по тепловодоснабжению структурное подразделение Центральной дирекции по тепловодоснабжению филиал Открытого акционерного общества "Российские железные дороги" № КН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1956. 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амарский участок Куйбышевской  дирекции по тепловодоснабжению - структурное подразделение Центральной дирекции по тепловодоснабжению филиал Открытого акционерного общества "Российские железные дороги" № КН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79622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заевский территориальный участок Куйбышевской дирекции по тепловодоснабжению структурное подразделение Центральной дирекции по тепловодоснабжению филиал Открытого акционерного общества "Российские железные дороги" № КН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1779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ский оздоровительный лагерь им. Ю. А. Гагарина дирекции социальной сферы структурного подразделения Куйбышевской железной дороги филиал открытого акционерного общества "Российские железные дороги" № КН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75930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ский круглогодичный оздоровительный центр санаторного типа "Услада" дирекции социальной сферы структурного подразделения Куйбышевской железной дороги филиал открытого акционерного общества "Российские железные дороги" № КН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76190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йбышевская региональная  дирекция железнодорожных вокзалов - структурное подразделение  Дирекции железнодорожных вокзалов - филиала открытого акционерного общества «Российские железные дороги»</w:t>
            </w:r>
            <w:r>
              <w:rPr>
                <w:color w:val="4D4D4D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№ КНМ 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2038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зенское региональное представительство Куйбышевской региональной  дирекции железнодорожных вокзалов - структурное подразделение  Дирекции железнодорожных вокзалов - филиала открытого акционерного общества «Российские железные дороги» № КНМ 7220041000100682341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Башкирское региональное представительство Куйбышевской региональной  дирекции железнодорожных вокзалов - структурное подразделение  Дирекции железнодорожных вокзалов - филиала открытого акционерного общества «Российские железные дороги»</w:t>
            </w:r>
            <w:r>
              <w:rPr>
                <w:color w:val="4D4D4D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№ КН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2424</w:t>
            </w:r>
            <w:r>
              <w:rPr>
                <w:sz w:val="26"/>
                <w:szCs w:val="26"/>
              </w:rPr>
              <w:t>. 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ьяновский территориальный участок Куйбышевской дирекции по тепловодоснабжению структурное подразделение Центральной дирекции по тепловодоснабжению филиал Открытого акционерного общества "Российские железные дороги" № КНМ 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1893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угульминский территориальный участок Куйбышевской дирекции по тепловодоснабжению структурное подразделение Центральной дирекции по тепловодоснабжению филиал Открытого акционерного общества "Российские железные дороги"№ КНМ 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79706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ский оздоровительный лагерь "Орленок" дирекции социальной сферы структурного подразделения Куйбышевской железной дороги - филиала открытого акционерного общества""Российские железные дороги" № КНМ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76097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арское региональное представительство Куйбышевской региональной  дирекции железнодорожных вокзалов - структурное подразделение  Дирекции железнодорожных вокзалов - филиала открытого акционерного общества «Российские железные дороги»</w:t>
            </w:r>
            <w:r>
              <w:rPr>
                <w:color w:val="4D4D4D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№ КНМ 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2133.</w:t>
            </w:r>
            <w:r>
              <w:rPr>
                <w:color w:val="4D4D4D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сплуатационное вагонное депо Пенза - структурное подразделение Куйбышев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 № КНМ 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2713.</w:t>
            </w:r>
            <w:r>
              <w:rPr>
                <w:color w:val="4D4D4D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4D4D4D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- Эксплуатационное вагонное депо Дема - структурное подразделение Куйбышев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 № КНМ  </w:t>
            </w:r>
            <w:r>
              <w:rPr>
                <w:color w:val="000000"/>
                <w:sz w:val="26"/>
                <w:szCs w:val="26"/>
                <w:shd w:fill="FFFFFF" w:val="clear"/>
              </w:rPr>
              <w:t>77220041000100683037.</w:t>
            </w:r>
          </w:p>
          <w:p>
            <w:pPr>
              <w:pStyle w:val="Normal"/>
              <w:spacing w:lineRule="auto" w:line="276"/>
              <w:jc w:val="both"/>
              <w:rPr>
                <w:color w:val="4D4D4D"/>
                <w:sz w:val="26"/>
                <w:szCs w:val="26"/>
                <w:shd w:fill="FFFFFF" w:val="clear"/>
              </w:rPr>
            </w:pPr>
            <w:r>
              <w:rPr>
                <w:color w:val="4D4D4D"/>
                <w:sz w:val="26"/>
                <w:szCs w:val="26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юридического адреса ОАО «Российские железные дороги»: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74, Россия,  г. Москва, М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ниципальный округ Басманный вн.тер.г.</w:t>
            </w:r>
            <w:r>
              <w:rPr>
                <w:sz w:val="26"/>
                <w:szCs w:val="26"/>
              </w:rPr>
              <w:t>, ул. Новая Басманная, д. 2/1, стр. 1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Hewlett-Packard Company</cp:lastModifiedBy>
  <cp:lastPrinted>2016-11-11T16:01:00Z</cp:lastPrinted>
  <dcterms:modified xsi:type="dcterms:W3CDTF">2022-02-14T11:25:00Z</dcterms:modified>
  <cp:revision>15</cp:revision>
  <dc:subject/>
  <dc:title>МИНИСТЕРСТВО ПУТЕЙ СООБЩЕНИЯ РФ</dc:title>
</cp:coreProperties>
</file>