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/>
      </w:pPr>
      <w:r>
        <w:rPr>
          <w:sz w:val="26"/>
          <w:szCs w:val="26"/>
        </w:rPr>
        <w:t>от «   11   » февраля 2022 г. № 20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ых (надзорных) мероприятий Управления Роспотребнадзора по железнодорожному транспорту</w:t>
        <w:br/>
        <w:t>на 2022 год</w:t>
      </w:r>
    </w:p>
    <w:p>
      <w:pPr>
        <w:pStyle w:val="Normal"/>
        <w:spacing w:lineRule="auto" w:line="276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ённые из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22272F"/>
                <w:szCs w:val="28"/>
                <w:shd w:fill="FFFFFF" w:val="clear"/>
              </w:rPr>
              <w:t>Летнее оздоровительное учреждение "Серебряный бор" Дирекции социальной сферы Забайкальской железной дороги - филиала ОАО "Российские железные дороги"  (перед началом каникул) номер КНМ 77220041000101074550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22272F"/>
                <w:szCs w:val="28"/>
                <w:shd w:fill="FFFFFF" w:val="clear"/>
              </w:rPr>
              <w:t>Летнее оздоровительное учреждение "Сосновый бор" Дирекции социальной сферы Забайкальской железной дороги - филиала Открытого акционерного общества  "Российские железные дороги" (1 смена) номер КНМ 77220041000101076223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22272F"/>
                <w:szCs w:val="28"/>
                <w:shd w:fill="FFFFFF" w:val="clear"/>
              </w:rPr>
              <w:t>Летнее оздоровительное учреждение "Серебряный бор" Дирекции социальной сферы Забайкальской железной дороги - филиала ОАО "Российские железные дороги" 2 смена, номер КНМ 77220041000101074596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22272F"/>
                <w:szCs w:val="28"/>
                <w:shd w:fill="FFFFFF" w:val="clear"/>
              </w:rPr>
              <w:t>Летнее оздоровительное учреждение "Звездный" Дирекции социальной сферы Забайкальской железной дороги - филиала ОАО "Российские железные дороги" (перед началом каникул) номер КНМ 77220041000101054543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22272F"/>
                <w:szCs w:val="28"/>
                <w:shd w:fill="FFFFFF" w:val="clear"/>
              </w:rPr>
              <w:t>Летнее оздоровительное учреждение им. Фрунзе Дирекции социальной сферы Забайкальской железной дороги - филиала ОАО "Российские железные дороги" (перед началом каникул) номер КНМ 77220041000101054737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22272F"/>
                <w:szCs w:val="28"/>
                <w:shd w:fill="FFFFFF" w:val="clear"/>
              </w:rPr>
              <w:t>Летнее оздоровительное учреждение им. П. Морозова Дирекции социальной сферы Забайкальской железной дороги - филиала ОАО "Российские железные дороги" 1 смена номер КНМ 77220041000101074792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22272F"/>
                <w:szCs w:val="28"/>
                <w:shd w:fill="FFFFFF" w:val="clear"/>
              </w:rPr>
              <w:t>Железнодорожный вокзал Белогорск Забайкальской региональной дирекции железнодорожных вокзалов - Дирекции железнодорожных вокзалов - филиала Открытого акционерного общества  "Российские железные дороги" номер КНМ 77220041000101076308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22272F"/>
                <w:szCs w:val="28"/>
                <w:shd w:fill="FFFFFF" w:val="clear"/>
              </w:rPr>
              <w:t>Летнее оздоровительное учреждение им. Фрунзе Дирекции социальной сферы Забайкальской железной дороги - филиала ОАО "Российские железные дороги"  1 смена номер КНМ 77220041000101074734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22272F"/>
                <w:szCs w:val="28"/>
                <w:shd w:fill="FFFFFF" w:val="clear"/>
              </w:rPr>
              <w:t>Летнее оздоровительное учреждение "Звездный" Дирекции социальной сферы Забайкальской железной дороги - филиала ОАО "Российские железные дороги" 2 смена номер КНМ 77220041000101074819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22272F"/>
                <w:szCs w:val="28"/>
                <w:shd w:fill="FFFFFF" w:val="clear"/>
              </w:rPr>
              <w:t>Летнее оздоровительное учреждение им. П. Морозова Дирекции социальной сферы Забайкальской железной дороги - филиала ОАО "Российские железные дороги"  (перед началом каникул) номер КНМ 77220041000101054868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22272F"/>
                <w:szCs w:val="28"/>
                <w:shd w:fill="FFFFFF" w:val="clear"/>
              </w:rPr>
            </w:pPr>
            <w:r>
              <w:rPr>
                <w:color w:val="22272F"/>
                <w:szCs w:val="28"/>
                <w:shd w:fill="FFFFFF" w:val="clear"/>
              </w:rPr>
              <w:t>Летнее оздоровительное учреждение "Сосновый бор" Дирекции социальной сферы Забайкальской железной дороги - филиала Открытого акционерного общества  "Российские железные дороги"  (перед началом каникул) номер КНМ 77220041000101076182.</w:t>
            </w:r>
          </w:p>
          <w:p>
            <w:pPr>
              <w:pStyle w:val="Normal"/>
              <w:spacing w:lineRule="auto" w:line="276"/>
              <w:jc w:val="both"/>
              <w:rPr>
                <w:color w:val="22272F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юридического адреса ОАО «Российские железные дороги»: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74, Россия,  г. Москва, М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ниципальный округ Басманный вн.тер.г.</w:t>
            </w:r>
            <w:r>
              <w:rPr>
                <w:sz w:val="26"/>
                <w:szCs w:val="26"/>
              </w:rPr>
              <w:t>, ул. Новая Басманная, д. 2/1, стр. 1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Hewlett-Packard Company</cp:lastModifiedBy>
  <cp:lastPrinted>2016-11-11T16:01:00Z</cp:lastPrinted>
  <dcterms:modified xsi:type="dcterms:W3CDTF">2022-02-14T11:29:00Z</dcterms:modified>
  <cp:revision>18</cp:revision>
  <dc:subject/>
  <dc:title>МИНИСТЕРСТВО ПУТЕЙ СООБЩЕНИЯ РФ</dc:title>
</cp:coreProperties>
</file>