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spacing w:lineRule="auto" w:line="276"/>
        <w:ind w:left="360" w:firstLine="360"/>
        <w:jc w:val="right"/>
        <w:rPr/>
      </w:pPr>
      <w:r>
        <w:rPr>
          <w:sz w:val="26"/>
          <w:szCs w:val="26"/>
        </w:rPr>
        <w:t>от «   15   » февраля 2022 г. № 26-орг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 вносимые в план контрольных (надзорных) мероприятий Управления Роспотребнадзора по железнодорожному транспорту</w:t>
        <w:br/>
        <w:t>на 2022 год</w:t>
      </w:r>
    </w:p>
    <w:p>
      <w:pPr>
        <w:pStyle w:val="Normal"/>
        <w:spacing w:lineRule="auto" w:line="276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роверяем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ённые изме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color w:val="4D4D4D"/>
                <w:sz w:val="26"/>
                <w:szCs w:val="26"/>
                <w:shd w:fill="FFFFFF" w:val="clear"/>
              </w:rPr>
            </w:pPr>
            <w:r>
              <w:rPr>
                <w:color w:val="4D4D4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мский участок пассажирских обустройств Свердловской дирекции пассажирских обустройств - филиала ОАО «РЖД» № 77220041000100843809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spacing w:before="0" w:after="0"/>
              <w:ind w:left="318" w:hanging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становительный поезд станции Верещагино Дирекции аварийно-восстановительных средств Свердловской железной дороги – филиала ОАО «РЖД» № 77220041000100845964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spacing w:before="0" w:after="0"/>
              <w:ind w:left="318" w:hanging="28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унгурская дистанция сигнализации, централизации и автоблокировки структурное подразделение Свердловской дирекции инфраструктуры СП Центральной дирекции инфраструктуры - филиала ОАО «РЖД»№ 77220041000100843423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spacing w:before="0" w:after="0"/>
              <w:ind w:left="318" w:hanging="28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вердловская дирекция моторвагонного подвижного состава МВПС СП Центральной дирекции моторвагонного подвижного состава - филиала ОАО «РЖД» № 77220041000100823398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spacing w:before="0" w:after="0"/>
              <w:ind w:left="318" w:hanging="28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Летнее оздоровительное учреждение  на базе санатория-профилактория «Талица» Дирекции социальной сферы - структурного подразделения Свердловской железной дороги филиала ОАО «РЖД» № 77220041000100824330, № 77220041000100824631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spacing w:before="0" w:after="0"/>
              <w:ind w:left="318" w:hanging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ий оздоровительный центр «Им. Ленина» Тюменского социально-культурного центра Свердловской Дирекции социальной сферы – структурного подразделения Свердловской железной дороги – филиала ОАО «РЖД» № 77220041000100825287, № 77220041000100825501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spacing w:before="0" w:after="0"/>
              <w:ind w:left="318" w:hanging="28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мская механизированная дистанция погрузочно-разгрузочных работ и коммерческих операций -  СП Свердловской дирекции по управлению терминально-складским комплексом - СП Центральной дирекции по управлению терминально-складским комплексом - филиала ОАО «РЖД» № 77220041000100844320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spacing w:before="0" w:after="0"/>
              <w:ind w:left="318" w:hanging="28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Эксплуатационное локомотивное депо Пермь-Сортировочная - структурное подразделение Свердловской дирекции тяги - структурного подразделения Дирекции тяги - филиала ОАО «РЖД» № 77220041000100543796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spacing w:before="0" w:after="0"/>
              <w:ind w:left="318" w:hanging="28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вердловская детская железная дорога им. Н.А.Островского Свердловской железной дороги филиала ОАО «РЖД» № 77220041000100855068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spacing w:before="0" w:after="0"/>
              <w:ind w:left="318" w:hanging="28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ргутская дистанция пути (ПЧ-31) Дирекция инфраструктуры - СП Центральной дирекции инфраструктуры - филиала ОАО «РЖД» № 77220041000100824512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spacing w:before="0" w:after="0"/>
              <w:ind w:left="318" w:hanging="28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мская дистанция пути – структурного подразделения Свердловской дирекции инфраструктуры - структурного подразделения Центральной дирекции инфраструктуры - филиала открытого акционерного общества «РЖД» № 77220041000100818341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26"/>
                <w:szCs w:val="26"/>
              </w:rPr>
              <w:t xml:space="preserve">Эксплуатационное локомотивное депо Чусовская - структурное подразделение Свердловской дирекции тяги - структурного подразделения Дирекции тяги - филиала ОАО </w:t>
            </w:r>
            <w:r>
              <w:rPr>
                <w:color w:val="000000"/>
                <w:sz w:val="26"/>
                <w:szCs w:val="26"/>
              </w:rPr>
              <w:t xml:space="preserve">«РЖД» </w:t>
            </w:r>
            <w:r>
              <w:rPr>
                <w:sz w:val="26"/>
                <w:szCs w:val="26"/>
              </w:rPr>
              <w:t xml:space="preserve"> № 7722004100010081728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юридического адреса ОАО «Российские железные дороги»: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74, Россия,  г. Москва, М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ниципальный округ Басманный вн.тер.г.</w:t>
            </w:r>
            <w:r>
              <w:rPr>
                <w:sz w:val="26"/>
                <w:szCs w:val="26"/>
              </w:rPr>
              <w:t>, ул. Новая Басманная, д. 2/1, стр. 1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466215</wp:posOffset>
                </wp:positionV>
                <wp:extent cx="635" cy="20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1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669415</wp:posOffset>
                </wp:positionV>
                <wp:extent cx="193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8550</wp:posOffset>
                </wp:positionH>
                <wp:positionV relativeFrom="paragraph">
                  <wp:posOffset>1465580</wp:posOffset>
                </wp:positionV>
                <wp:extent cx="635" cy="20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pt;margin-top:1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5">
                <wp:simplePos x="0" y="0"/>
                <wp:positionH relativeFrom="column">
                  <wp:posOffset>5978525</wp:posOffset>
                </wp:positionH>
                <wp:positionV relativeFrom="paragraph">
                  <wp:posOffset>1668780</wp:posOffset>
                </wp:positionV>
                <wp:extent cx="193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5pt;margin-top:1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32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rFonts w:ascii="Verdana" w:hAnsi="Verdana" w:cs="Verdana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8:00Z</dcterms:created>
  <dc:creator>ЦСЭН Ярос.отд</dc:creator>
  <dc:description/>
  <cp:keywords/>
  <dc:language>en-US</dc:language>
  <cp:lastModifiedBy>Zver</cp:lastModifiedBy>
  <cp:lastPrinted>2016-11-11T16:01:00Z</cp:lastPrinted>
  <dcterms:modified xsi:type="dcterms:W3CDTF">2022-02-16T08:12:00Z</dcterms:modified>
  <cp:revision>22</cp:revision>
  <dc:subject/>
  <dc:title>МИНИСТЕРСТВО ПУТЕЙ СООБЩЕНИЯ РФ</dc:title>
</cp:coreProperties>
</file>