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25   » февраля 2022 г. №  38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Частное учреждение здравоохранения «Клиническая больница «РЖД-Медицина» города Пермь»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7"/>
                <w:szCs w:val="27"/>
              </w:rPr>
              <w:t xml:space="preserve">КНМ </w:t>
            </w:r>
            <w:r>
              <w:rPr>
                <w:sz w:val="27"/>
                <w:szCs w:val="27"/>
                <w:shd w:fill="FFFFFF" w:val="clear"/>
              </w:rPr>
              <w:t>7722004100010053435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03, г. Чусовой, ул. Чусовская, д. 1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46, г. Пермь, ул. В.Каменского, д. 1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7472, г. Кунгур, ул. Красногвардейцев, д. 45а-47а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400, г. Березники, ул. Березниковская, д. 7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проведения контрольного (надзорного) мероприят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03, г. Чусовой, ул. Чусовская, д. 1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46, г. Пермь, ул. В.Каменского, д. 1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472, г. Кунгур, ул. Бачурина, д. 37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400, г. Березники, ул. Березниковская, д. 7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53:00Z</dcterms:created>
  <dc:creator>ЦСЭН Ярос.отд</dc:creator>
  <dc:description/>
  <dc:language>en-US</dc:language>
  <cp:lastModifiedBy>Hewlett-Packard Company</cp:lastModifiedBy>
  <cp:lastPrinted>2016-11-11T16:01:00Z</cp:lastPrinted>
  <dcterms:modified xsi:type="dcterms:W3CDTF">2022-03-05T13:53:00Z</dcterms:modified>
  <cp:revision>2</cp:revision>
  <dc:subject/>
  <dc:title>МИНИСТЕРСТВО ПУТЕЙ СООБЩЕНИЯ РФ</dc:title>
</cp:coreProperties>
</file>