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от 22.03.2022  № 76-орг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/>
      </w:pPr>
      <w:r>
        <w:rPr>
          <w:sz w:val="27"/>
          <w:szCs w:val="27"/>
        </w:rPr>
        <w:t>Проверки, исключенные из плана контрольных (надзорных) мероприятий Управления Роспотребнадзора по железнодорожному транспорту</w:t>
        <w:br/>
      </w:r>
      <w:r>
        <w:rPr>
          <w:sz w:val="26"/>
          <w:szCs w:val="26"/>
        </w:rPr>
        <w:t>на 2022 год</w:t>
      </w:r>
    </w:p>
    <w:p>
      <w:pPr>
        <w:pStyle w:val="Normal"/>
        <w:spacing w:lineRule="auto" w:line="276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Оздоровительное учреждение с дневным пребыванием детей на базе Частного общеобразовательного учреждения «Средняя общеобразовательная школа № 50 ОАО «РЖД»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№ </w:t>
            </w:r>
            <w:r>
              <w:rPr>
                <w:sz w:val="27"/>
                <w:szCs w:val="27"/>
                <w:shd w:fill="FFFFFF" w:val="clear"/>
              </w:rPr>
              <w:t>77220041000101076067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исьмо ЧОУ «Средняя общеобразовательная школа № 50 ОАО «РЖД» от 11.03.2022 №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Оздоровительное учреждение с дневным пребыванием детей на базе Частного общеобразовательного учреждения «Средняя общеобразовательная школа № 50 ОАО «РЖД»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№ </w:t>
            </w:r>
            <w:r>
              <w:rPr>
                <w:sz w:val="27"/>
                <w:szCs w:val="27"/>
                <w:shd w:fill="FFFFFF" w:val="clear"/>
              </w:rPr>
              <w:t>77220041000101076144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исьмо ЧОУ «Средняя общеобразовательная школа № 50 ОАО «РЖД» от 11.03.2022 № 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Zver</cp:lastModifiedBy>
  <cp:lastPrinted>2016-11-11T16:01:00Z</cp:lastPrinted>
  <dcterms:modified xsi:type="dcterms:W3CDTF">2022-03-23T11:56:00Z</dcterms:modified>
  <cp:revision>29</cp:revision>
  <dc:subject/>
  <dc:title>МИНИСТЕРСТВО ПУТЕЙ СООБЩЕНИЯ РФ</dc:title>
</cp:coreProperties>
</file>