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19.04.2022 № 89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роверки, исключенные из плана </w:t>
      </w:r>
      <w:r>
        <w:rPr>
          <w:sz w:val="26"/>
          <w:szCs w:val="26"/>
        </w:rPr>
        <w:t>проведен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6"/>
          <w:szCs w:val="26"/>
        </w:rPr>
        <w:t>плановых проверок Управления на 2022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Российские железные дороги" Детский оздоровительный лагерь </w:t>
            </w:r>
            <w:r>
              <w:rPr>
                <w:b/>
                <w:sz w:val="28"/>
                <w:szCs w:val="28"/>
              </w:rPr>
              <w:t xml:space="preserve">"Ракета" </w:t>
            </w:r>
            <w:r>
              <w:rPr>
                <w:sz w:val="28"/>
                <w:szCs w:val="28"/>
              </w:rPr>
              <w:t xml:space="preserve">Дирекции социальной сферы Ю-В ж.д. -филиала ОАО "РЖД",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КНМ № </w:t>
            </w:r>
            <w:r>
              <w:rPr>
                <w:sz w:val="28"/>
                <w:szCs w:val="28"/>
                <w:shd w:fill="FFFFFF" w:val="clear"/>
              </w:rPr>
              <w:t>77220041000100937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исьмо Дирекции социальной сферы Юго-Восточной железной дороги – филиала ОАО «РЖД» от 08.04.2022 № 909/ЮВОСТД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Российские железные дороги" Детский оздоровительный лагерь </w:t>
            </w:r>
            <w:r>
              <w:rPr>
                <w:b/>
                <w:sz w:val="28"/>
                <w:szCs w:val="28"/>
              </w:rPr>
              <w:t xml:space="preserve">"Ракета" </w:t>
            </w:r>
            <w:r>
              <w:rPr>
                <w:sz w:val="28"/>
                <w:szCs w:val="28"/>
              </w:rPr>
              <w:t xml:space="preserve">Дирекции социальной сферы Ю-В ж.д. -филиала ОАО "РЖД", 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</w:rPr>
              <w:t xml:space="preserve">КНМ № </w:t>
            </w:r>
            <w:r>
              <w:rPr>
                <w:sz w:val="28"/>
                <w:szCs w:val="28"/>
                <w:shd w:fill="FFFFFF" w:val="clear"/>
              </w:rPr>
              <w:t>77220041000100937513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исьмо Дирекции социальной сферы Юго-Восточной железной дороги – филиала ОАО «РЖД» от 08.04.2022 № 909/ЮВОСТДСС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4-19T09:55:00Z</dcterms:modified>
  <cp:revision>41</cp:revision>
  <dc:subject/>
  <dc:title>МИНИСТЕРСТВО ПУТЕЙ СООБЩЕНИЯ РФ</dc:title>
</cp:coreProperties>
</file>