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numPr>
          <w:ilvl w:val="0"/>
          <w:numId w:val="1"/>
        </w:numPr>
        <w:spacing w:lineRule="auto" w:line="276"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исьмо Роспотребнадзора России № 01/3620-1-32 от 31 марта 2011 года «О радиационном контроле металлолом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Роспотребнадзора России № 01/3620-1-32 от 31 марта 2011 года «О радиационном контроле металлолома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вязи с вопросами, поступающими от организаций о порядке радиационного контроля металлолома, Федеральная служба по надзору в сфере защиты прав потребителей и благополучия человека сообщает.</w:t>
        <w:br/>
        <w:t>С целью обеспечения требований радиационной безопасности при перевозке металлолома, а также в связи с принятыми Комиссией Таможенного союза решениями, на металлолом свидетельства о государственной регистрации, санитарно-эпидемиологические заключения не выдаются.</w:t>
        <w:br/>
        <w:t xml:space="preserve">Документом, подтверждающим соответствие партии металлолома требованиям радиационной безопасности, является протокол инструментальных исследований по установленной форме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customs-code.ru/doprazrezsh/251-radiats/6404-pismorospotreb01-3620-1-32" \l "PRIL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прилагается),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данный аккредитованной в установленном порядке лабораторией.</w:t>
        <w:br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customs-code.ru/doprazrezsh/251-radiats/6404-pismorospotreb01-3620-1-32" \l "P_M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ожения письма Роспотребнадзора от 02.07.2010 № 01/9848-0-32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О практике применения документов Таможенного союза" в части радиационного контроля металлолома считать утратившим силу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  <w:gridCol w:w="2708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Онищ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5:00Z</dcterms:created>
  <dc:creator>User</dc:creator>
  <dc:description/>
  <cp:keywords/>
  <dc:language>en-US</dc:language>
  <cp:lastModifiedBy>User</cp:lastModifiedBy>
  <dcterms:modified xsi:type="dcterms:W3CDTF">2016-04-01T11:25:00Z</dcterms:modified>
  <cp:revision>2</cp:revision>
  <dc:subject/>
  <dc:title/>
</cp:coreProperties>
</file>