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АБЛИЦА </w:t>
      </w:r>
    </w:p>
    <w:p>
      <w:pPr>
        <w:pStyle w:val="Normal"/>
        <w:jc w:val="center"/>
        <w:rPr/>
      </w:pPr>
      <w:r>
        <w:rPr/>
        <w:t>ПРИМЕНЕНИЯ СТАТЕЙ КОАП РФ В ПРАВОПРИМЕНИТЕЛЬНОЙ ПРАКТИКЕ ГОРЬКОВСКОГО ТЕРРИТОРИАЛЬНОГО ОТДЕЛА УПРАВЛЕНИЯ РОСПОТРЕБНАДЗОРА ПО ЖЕЛЕЗНОДОРОЖНОМУ ТРАНСПОРТУ</w:t>
      </w:r>
    </w:p>
    <w:tbl>
      <w:tblPr>
        <w:tblW w:w="15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4"/>
        <w:gridCol w:w="1947"/>
        <w:gridCol w:w="37"/>
        <w:gridCol w:w="1680"/>
        <w:gridCol w:w="21"/>
        <w:gridCol w:w="1985"/>
        <w:gridCol w:w="14"/>
        <w:gridCol w:w="1971"/>
        <w:gridCol w:w="3119"/>
        <w:gridCol w:w="2268"/>
        <w:gridCol w:w="16"/>
      </w:tblGrid>
      <w:tr>
        <w:trPr>
          <w:trHeight w:val="51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я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ынесения постановления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 КоАП РФ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штраф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ы расхождений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м вынесено постановление Ф.И.О.</w:t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ислено (руб.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упило (руб.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5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Январь 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14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6 – ДЛ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шникова И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14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6 – ДЛ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ошел срок оплат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ва Н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14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 – ДЛ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ва Н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14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7 – ДЛ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ошел срок оплат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ва Н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14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 – ДЛ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ошел срок оплат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ева И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14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 (1)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ошел срок оплат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ева И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4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 – ИП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ошел срок оплат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ирзянов Д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14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6 (2.1) – ГР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ошел срок оплат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шникова И.А.</w:t>
            </w:r>
          </w:p>
        </w:tc>
      </w:tr>
      <w:tr>
        <w:trPr/>
        <w:tc>
          <w:tcPr>
            <w:tcW w:w="15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 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4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6 (2.1) – ГР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ошел срок оплат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шникова И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4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6 (2.1) – ГР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ошел срок оплат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шникова И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 – Д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ошел срок опл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ва Н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 – Д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ошел срок опл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ва Н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4 – ДЛ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ва Н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4 – Д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ва Н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4 – Д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ва Н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 – Д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ошел срок опл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ва Н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3 – Д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ошел срок опл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ева И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 – Д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ева И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 – Д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ева И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 – Д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ева И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5 – Д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ева И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12 – Г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ошел срок опл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ева И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8 (1) – Ю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ирзянов Д.М.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firstLine="514"/>
      <w:outlineLvl w:val="0"/>
    </w:pPr>
    <w:rPr>
      <w:b/>
      <w:bCs/>
      <w:color w:val="000000"/>
      <w:spacing w:val="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firstLine="514"/>
      <w:outlineLvl w:val="1"/>
    </w:pPr>
    <w:rPr>
      <w:b/>
      <w:bCs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176" w:hanging="0"/>
      <w:jc w:val="center"/>
      <w:outlineLvl w:val="2"/>
    </w:pPr>
    <w:rPr>
      <w:color w:val="000000"/>
      <w:spacing w:val="-1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60" w:leader="none"/>
      </w:tabs>
      <w:spacing w:before="120" w:after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60" w:leader="none"/>
      </w:tabs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</w:rPr>
  </w:style>
  <w:style w:type="character" w:styleId="WW8Num1z0">
    <w:name w:val="WW8Num1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03:00Z</dcterms:created>
  <dc:creator>Калашникова</dc:creator>
  <dc:description/>
  <cp:keywords/>
  <dc:language>en-US</dc:language>
  <cp:lastModifiedBy>Назарова</cp:lastModifiedBy>
  <cp:lastPrinted>2013-08-05T16:31:00Z</cp:lastPrinted>
  <dcterms:modified xsi:type="dcterms:W3CDTF">2014-03-25T12:29:00Z</dcterms:modified>
  <cp:revision>4</cp:revision>
  <dc:subject/>
  <dc:title> </dc:title>
</cp:coreProperties>
</file>