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СТАТЕЙ КОАП РФ В ПРАВОПРИМЕНИТЕЛЬНОЙ ПРАКТИКЕ МОСКОВСКОГО ТЕРРИТОРИАЛЬНОГО ОТДЕЛА УПРАВЛЕНИЯ РОСПОТРЕБНАДЗОРА ПО ЖЕЛЕЗНОДОРОЖНОМУ ТРАНСПОР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76"/>
        <w:gridCol w:w="1980"/>
        <w:gridCol w:w="29"/>
        <w:gridCol w:w="1591"/>
        <w:gridCol w:w="2196"/>
        <w:gridCol w:w="2360"/>
        <w:gridCol w:w="2477"/>
      </w:tblGrid>
      <w:tr>
        <w:trPr>
          <w:trHeight w:val="5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постановления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КоАП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лица в отношении которого составляется протокол)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штраф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расхо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вынесено 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 (руб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 (руб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14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- 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– Д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– Д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- 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 (1) - И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 (1) - Ю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- 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велян Н.Г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- 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велян Н.Г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- 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- 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- Ю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велян Н.Г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 (1) - Ю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велян Н.Г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 (1) - Ю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велян Н.Г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- Ю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- И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велян Н.Г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 - И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велян Н.Г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 – ИП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велян Н.Г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 (1) - И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велян Н.Г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- Ю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велян Н.Г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 (1) - Ю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велян Н.Г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 (1) - Ю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велян Н.Г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 - 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- Ю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- Ю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- 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- 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(1) - И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велян Н.Г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- Ю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 (2.1) - 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- 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- И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бин А.В.</w:t>
            </w:r>
          </w:p>
        </w:tc>
      </w:tr>
      <w:tr>
        <w:trPr>
          <w:trHeight w:val="70" w:hRule="atLeast"/>
        </w:trPr>
        <w:tc>
          <w:tcPr>
            <w:tcW w:w="1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14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И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ченков А.М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-И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ченков А.М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-Г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бин А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- И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велян Н.Г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велян Н.Г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 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 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Г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 - Г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лев Н.В. 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Ю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ченков А.М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И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бин А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 (1)-Ю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 (1)-Ю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 (1)-Ю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 (1)-Ю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 (1)-Ю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(1)-Ю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Н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ченков А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4:00Z</dcterms:created>
  <dc:creator>Silver</dc:creator>
  <dc:description/>
  <dc:language>en-US</dc:language>
  <cp:lastModifiedBy>Назарова</cp:lastModifiedBy>
  <cp:lastPrinted>2013-12-02T16:32:00Z</cp:lastPrinted>
  <dcterms:modified xsi:type="dcterms:W3CDTF">2014-03-25T09:44:00Z</dcterms:modified>
  <cp:revision>2</cp:revision>
  <dc:subject/>
  <dc:title>ТАБЛИЦА</dc:title>
</cp:coreProperties>
</file>