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СТАТЕЙ КОАП РФ В ПРАВОПРИМЕНИТЕЛЬНОЙ ПРАКТИКЕ ЮЖНО-УРАЛЬСКОГО ТЕРРИТОРИАЛЬНОГО ОТДЕЛА УПРАВЛЕНИЯ РОСПОТРЕБНАДЗОРА ПО ЖЕЛЕЗНОДОРОЖНОМУ ТРАНСПОРТ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96"/>
        <w:gridCol w:w="2050"/>
        <w:gridCol w:w="2189"/>
        <w:gridCol w:w="1922"/>
        <w:gridCol w:w="1707"/>
        <w:gridCol w:w="1985"/>
        <w:gridCol w:w="1985"/>
      </w:tblGrid>
      <w:tr>
        <w:trPr>
          <w:trHeight w:val="51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несения постановления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КоАП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лица в отношении которого составляется протокол)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штраф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расхожд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вынесено 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нварь 2014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/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 - Д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ошел срок о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чурина Л.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/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4 - Д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ошел срок о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чурина Л.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1/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.20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3 - Д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ымова Л.М.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враль 2014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/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 - Д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чурина Л.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/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(1) - Д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ошел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ымова Л.М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/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 - Д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ошел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ымова Л.М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/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(1) - Д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 А.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/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- Д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ошел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 А.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/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 - И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ошел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 А.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/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 - Г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ошел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 А.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/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- Г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ошел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 А.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 - И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ошел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чурина Л.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(1) - Д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ошел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чурина Л.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- И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ошел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чурина Л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Мой по умолчанию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ой по умолчанию"/>
    <w:basedOn w:val="Normal"/>
    <w:qFormat/>
    <w:pPr/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4:00Z</dcterms:created>
  <dc:creator>Silver</dc:creator>
  <dc:description/>
  <dc:language>en-US</dc:language>
  <cp:lastModifiedBy>Назарова</cp:lastModifiedBy>
  <cp:lastPrinted>2014-02-10T14:05:00Z</cp:lastPrinted>
  <dcterms:modified xsi:type="dcterms:W3CDTF">2014-03-25T08:24:00Z</dcterms:modified>
  <cp:revision>2</cp:revision>
  <dc:subject/>
  <dc:title>ТАБЛИЦА</dc:title>
</cp:coreProperties>
</file>