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СТАТЕЙ КОАП РФ В ПРАВОПРИМЕНИТЕЛЬНОЙ ПРАКТИКЕ ЗАБАЙКАЛЬСКОГО ТЕРРИТОРИАЛЬНОГО ОТДЕЛА УПРАВЛЕНИЯ РОСПОТРЕБНАДЗОРА ПО ЖЕЛЕЗНОДОРОЖНОМУ ТРАНСПОР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5"/>
        <w:gridCol w:w="1948"/>
        <w:gridCol w:w="1980"/>
        <w:gridCol w:w="3105"/>
        <w:gridCol w:w="1617"/>
        <w:gridCol w:w="1698"/>
        <w:gridCol w:w="1853"/>
      </w:tblGrid>
      <w:tr>
        <w:trPr>
          <w:trHeight w:val="51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постано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КоАП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лица в отношении которого составляется протокол)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штраф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асхожден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вынесено 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(руб.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И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О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де на рассмотр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-И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 (3)-Д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Д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Н.</w:t>
            </w:r>
          </w:p>
        </w:tc>
      </w:tr>
      <w:tr>
        <w:trPr>
          <w:trHeight w:val="2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 (1)-Ю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О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Г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О.В.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Г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О.В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 (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О.В.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4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Д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Н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Ю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В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6 (3)-Д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В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0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Ю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О.В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0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-Д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О.В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(1)-Ю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О.В.</w:t>
            </w:r>
          </w:p>
        </w:tc>
      </w:tr>
      <w:tr>
        <w:trPr>
          <w:trHeight w:val="4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 (3) –Ю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Н.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4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-Г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И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Г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И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Г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ошел срок опла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И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Г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И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Д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ошел срок о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4:00Z</dcterms:created>
  <dc:creator>Silver</dc:creator>
  <dc:description/>
  <cp:keywords/>
  <dc:language>en-US</dc:language>
  <cp:lastModifiedBy>Назарова</cp:lastModifiedBy>
  <cp:lastPrinted>2013-12-30T18:03:00Z</cp:lastPrinted>
  <dcterms:modified xsi:type="dcterms:W3CDTF">2014-03-25T12:34:00Z</dcterms:modified>
  <cp:revision>4</cp:revision>
  <dc:subject/>
  <dc:title>ТАБЛИЦА</dc:title>
</cp:coreProperties>
</file>