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Cs w:val="24"/>
        </w:rPr>
      </w:pPr>
      <w:r>
        <w:rPr>
          <w:szCs w:val="24"/>
        </w:rPr>
        <w:t>ОБРАЗЕЦ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536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tLeast" w:line="240"/>
              <w:ind w:right="-47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ПОРЯДОК ВРУЧЕНИЯ ПРЕТЕНЗИИ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дин экземпляр претензии вручается руководителю (в  общий отдел, канцелярию, секретарю) под подпись лица, принявшего документ (с указанием фамилии и должности), с отметкой о дате вручения и  заверенную печатью организации на втором экземпляре, который остается у потребителя.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Если это сделать невозможно,  один экземпляр направляется в адрес организации заказным письмом  с уведомлением о вручении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у: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Тел:_______</w:t>
            </w:r>
          </w:p>
        </w:tc>
      </w:tr>
    </w:tbl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ТЕНЗ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енадлежащая информация о туристическом продукт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Довожу до Вашего сведения, что мною «___»___________20___года был заключен договор реализации туристского продукта №_____ с Вашей организацией ___________________(наименование турагента, или туроператора), расположенной по адресу: ________________________________на отдых на _____________________(место отдыха) в отеле ________________(наименование отеля) (далее - договор) (копия договора прилагается) туроператор поездки – _____________________(наименование туроператора). Мною тур был оплачен полностью «___»________20___г. (копию чека прилагается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алее необходимо конкретно изложить претензию, то есть то, что не устроило в отдыхе и качестве оказанных услуг, несоответствующих предоставленной информации.</w:t>
      </w:r>
      <w:r>
        <w:rPr/>
        <w:t xml:space="preserve"> </w:t>
      </w:r>
      <w:r>
        <w:rPr>
          <w:i/>
          <w:u w:val="single"/>
        </w:rPr>
        <w:t>Например</w:t>
      </w:r>
      <w:r>
        <w:rPr>
          <w:i/>
        </w:rPr>
        <w:t xml:space="preserve">, при приобретении тура Вашим представителем ______ было сказано, что предлагаемый отель находится в 1,5 км от пляжа,  и каждые 25 минут до него ходит бесплатный автобус. Однако, по приезду нами было выяснено, что до пляжа не 1,5 км, а 7 км, и бесплатный автобус ходит два раза в день, в связи с чем, нам приходилось нести дополнительные расходы на такси. За время отдыха эти расходы составили _______ рублей. В соответствии со статьей 6 Закона «Об основах туристской деятельности в РФ», при совершении путешествия турист имеет право на </w:t>
      </w:r>
      <w:bookmarkStart w:id="0" w:name="sub_605"/>
      <w:r>
        <w:rPr>
          <w:i/>
        </w:rPr>
        <w:t>возмещение убытков и компенсацию морального вреда в случае невыполнения условий договора о реализации туристского продукта туроператором или турагентом.</w:t>
      </w:r>
    </w:p>
    <w:p>
      <w:pPr>
        <w:pStyle w:val="Normal"/>
        <w:ind w:firstLine="708"/>
        <w:jc w:val="both"/>
        <w:rPr>
          <w:i/>
          <w:i/>
        </w:rPr>
      </w:pPr>
      <w:bookmarkEnd w:id="0"/>
      <w:r>
        <w:rPr>
          <w:i/>
        </w:rPr>
        <w:t>Так же можно предъявить претензию по поводу расстояния до моря, отсутствия русскоговорящего персонала на территории отеля, индивидуального кондиционера в номере, отсутствия анимации на русском языке и т.д., то есть все, что было связано с предоставлением ненадлежащей информации при заключении договора о реализации турпродукта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статье 10 Закона «Об основах туристской деятельности в РФ», реализация туристского продукта осуществляется на основании договора, заключаемого в письменной форме между турагентом (туроператором) и туристом и (или) иным заказчиком. Указанный договор должен соответствовать законодательству Российской Федерации, в том числе законодательству о защите прав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К существенным условиям договора о реализации туристского продукта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лное и сокращенное наименования, адрес (место нахождения), почтовый адрес и реестровый номер туроператора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р финансового обеспечения, номер, дата и срок действия договора страхования ответственности туроператора или банковской гарантии, наименование, адрес (место нахождения) и почтовый адрес организации, предоставившей финансовое обеспечение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туристе, а также об ином заказчике и его полномочиях (если турист не является заказчиком) в объеме, необходимом для реализации туристского продукта;</w:t>
      </w:r>
    </w:p>
    <w:p>
      <w:pPr>
        <w:pStyle w:val="Normal"/>
        <w:autoSpaceDE w:val="false"/>
        <w:ind w:firstLine="540"/>
        <w:jc w:val="both"/>
        <w:rPr/>
      </w:pPr>
      <w:r>
        <w:rPr/>
        <w:t>- общая цена туристского продукта в рублях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потребительских свойствах туристского продукта - о программе пребывания, маршруте и об условиях путешествия, включая информацию о средствах размещения, об условиях проживания (месте нахождения средства размещения, его категории) и питания, услугах по перевозке туриста в стране (месте) временного пребывания, о наличии экскурсовода (гида), гида-переводчика, инструктора-проводника, а также о дополнительных услуг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днако в нарушение данной статьи информация о туроператоре была неверной (или (и) неполной), включая реестровый номер туроператора, </w:t>
      </w:r>
      <w:r>
        <w:rPr>
          <w:rStyle w:val="Applestylespan"/>
          <w:color w:val="000000"/>
        </w:rPr>
        <w:t>договор страхования гражданской ответственности туроператора, размер финансового обеспечения, срок действия договора страхования и наименование организации предоставившей финансовое обеспечение.</w:t>
      </w:r>
    </w:p>
    <w:p>
      <w:pPr>
        <w:pStyle w:val="Normal"/>
        <w:ind w:firstLine="708"/>
        <w:jc w:val="both"/>
        <w:rPr/>
      </w:pPr>
      <w:r>
        <w:rPr/>
        <w:t>Таким образом, при приобретении тура мы были введены в заблуждение относительно качества предоставляем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атье 12 Закона, если потребителю не предоставлена возможность незамедлительно получить при заключении договора информацию об услуге, он вправе в разумный срок отказаться от его исполнения и потребовать возврата уплаченной за товар суммы и возмещения других убытков.</w:t>
      </w:r>
    </w:p>
    <w:p>
      <w:pPr>
        <w:pStyle w:val="Normal"/>
        <w:ind w:firstLine="709"/>
        <w:jc w:val="both"/>
        <w:rPr/>
      </w:pPr>
      <w:r>
        <w:rPr/>
        <w:t>Согласно статье 29 Закона «О защите прав потребителей», я вправе расторгнуть договор на оказание услуг, поскольку были допущены существенные недостатки. При этом мне должна быть возмещена стоимость договора. Неисполнение вами своих обязательств по договору нанесло мне моральный вред и фактически сделало невозможным нормальный отдых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 и, руководствуясь статьями  15, 309, 450, 451 Гражданского кодекса РФ, статьями 12, 29 Закона «О защите прав потребителей», статьями 6, 10 Закона «Об основах туристской деятельности в РФ»,</w:t>
      </w:r>
    </w:p>
    <w:p>
      <w:pPr>
        <w:pStyle w:val="Normal"/>
        <w:ind w:firstLine="709"/>
        <w:jc w:val="center"/>
        <w:rPr/>
      </w:pPr>
      <w:r>
        <w:rPr/>
        <w:t>ПРОШУ в срок до  ______</w:t>
      </w:r>
    </w:p>
    <w:p>
      <w:pPr>
        <w:pStyle w:val="Normal"/>
        <w:ind w:firstLine="709"/>
        <w:jc w:val="center"/>
        <w:rPr/>
      </w:pPr>
      <w:r>
        <w:rPr>
          <w:i/>
        </w:rPr>
        <w:t>(10 дней со дня предъявления требования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торгнуть договор о реализации туристского продукта №___от 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нуть уплаченную по договору сумму в размере _______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зместить убытки, понесенные в связи с необходимостью дополнительных расходов </w:t>
      </w:r>
      <w:r>
        <w:rPr>
          <w:i/>
        </w:rPr>
        <w:t>указываются расходы, с которыми пришлось столкнуться из-за ненадлежащей информации, предоставленной при заключении договора на оказание туруслуг (на такси, услуги няни, почтовые, телефонные переговоры, иные услуги).</w:t>
      </w:r>
      <w:r>
        <w:rPr/>
        <w:t>в сумме __________рублей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мпенсировать моральный вред в размере ________руб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местить расходы, связанные с данным делом в размере _______руб. (услуги юриста, адвоката и т.д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едъявленные мной требования подлежат удовлетворению в течение 10 дней с момента предъявления требования (статьей 31 Закона РФ «О защите прав потребителей)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За нарушение сроков удовлетворения требований потребителя исполнитель уплачивает потребителю за каждый день просрочки неустойку (пеню) в размере 3% цены оказания услуги, а если цена оказания услуги договором об оказании услуг не определена – общей цены заказа.</w:t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>В случае отклонения моей претензии буду вынужден (а) обратиться в суд за защитой своих потребительских прав. Суд также своим решением, при удовлетворении иска,  взыскивает с исполнителя штраф в размере пятидесяти процентов от суммы, присужденной судом в пользу потребителя, за несоблюдение добровольного порядка удовлетворения  его требований.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Предлагаю спор решить в досудебном порядке.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Ответ прошу сообщить в письменной форме.</w:t>
      </w:r>
    </w:p>
    <w:p>
      <w:pPr>
        <w:pStyle w:val="Normal"/>
        <w:spacing w:lineRule="atLeast" w:line="240"/>
        <w:jc w:val="both"/>
        <w:rPr/>
      </w:pPr>
      <w:r>
        <w:rPr/>
        <w:t>Дата _______________________                                                        Подпись ______________</w:t>
      </w:r>
    </w:p>
    <w:p>
      <w:pPr>
        <w:pStyle w:val="Normal"/>
        <w:spacing w:lineRule="atLeast" w:line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55:00Z</dcterms:created>
  <dc:creator>mama</dc:creator>
  <dc:description/>
  <cp:keywords/>
  <dc:language>en-US</dc:language>
  <cp:lastModifiedBy>Назарова</cp:lastModifiedBy>
  <cp:lastPrinted>2017-04-24T11:27:00Z</cp:lastPrinted>
  <dcterms:modified xsi:type="dcterms:W3CDTF">2017-04-24T08:27:00Z</dcterms:modified>
  <cp:revision>3</cp:revision>
  <dc:subject/>
  <dc:title>Про туроператора</dc:title>
</cp:coreProperties>
</file>