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4"/>
        </w:rPr>
      </w:pPr>
      <w:r>
        <w:rPr>
          <w:szCs w:val="24"/>
        </w:rPr>
        <w:t>ОБРАЗЕЦ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right="-4786" w:hanging="0"/>
              <w:rPr/>
            </w:pPr>
            <w:r>
              <w:rPr>
                <w:b/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>ПОРЯДОК ВРУЧЕНИЯ ПРЕТЕНЗ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Один экземпляр претензии вручается руководителю (в  общий отдел, канцелярию, секретарю) под подпись лица, принявшего документ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Если это сделать невозможно,  один экземпляр направляется в адрес организации заказным письмом  с уведомлением о вручении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у: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Адрес: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требитель: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дрес: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Тел: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ретензи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при обнаружении в технически сложном товаре недостатков после истечения 15 дней с момента покупки в следующих случаях: при наличии существенного недостатка (недостатков); нарушения срока устранения недостатка; невозможность 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)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/>
        <w:t xml:space="preserve">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«____»_____________________г.  мною приобретен(а)  _____________________________ ______________________________ марки ______________________, изготовителем которого является____________________________, факт покупки подтверждается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 (кассовым или товарным чеком, свидетельскими показаниями и т.п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арантийный срок на товар составляет __________________________________________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ериод действия гарантии: ____________________________________________________ _________________________________________________________________________________ (выбрать варианты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вышеизложенного,  в соответствии со статьей 18  Закона РФ «О защите прав потребителей», требую: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/>
        <w:t xml:space="preserve"> </w:t>
      </w:r>
      <w:r>
        <w:rPr/>
        <w:t>(указать одно своих требований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вет прошу сообщить в письменной форме в установленные Законом сроки</w:t>
      </w:r>
      <w:r>
        <w:rPr>
          <w:rStyle w:val="FootnoteCharacters"/>
          <w:rStyle w:val="FootnoteAnchor"/>
        </w:rPr>
        <w:footnoteReference w:id="4"/>
      </w:r>
      <w:r>
        <w:rPr/>
        <w:t xml:space="preserve"> не позднее ______________________.(указать дату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нарушение вышеуказанных сроков продавец, допустивший такие нарушения, уплачивает потребителю за каждый день просрочки неустойку (пеню) в размере одного процента цены товара  (статьей 23 Закона РФ «О защите прав потребителей»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В случае  отклонения  моей  претензии буду вынужден (а) обратиться в суд за защитой своих потребительских прав и, кроме вышеуказанного, я  буду требовать возмещения причиненных мне </w:t>
      </w:r>
      <w:r>
        <w:rPr>
          <w:b/>
          <w:i/>
        </w:rPr>
        <w:t>убытков и морального вреда</w:t>
      </w:r>
      <w:r>
        <w:rPr/>
        <w:t xml:space="preserve">. (Основание:  статьями 13- 15 Закона РФ «О защите прав потребителей»). </w:t>
      </w:r>
    </w:p>
    <w:p>
      <w:pPr>
        <w:pStyle w:val="Normal"/>
        <w:autoSpaceDE w:val="false"/>
        <w:ind w:firstLine="567"/>
        <w:jc w:val="both"/>
        <w:rPr/>
      </w:pPr>
      <w:r>
        <w:rPr/>
        <w:t>При удовлетворении судом требований потребителя, установленных законом, суд взыскивает с продавца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едлагаю спор решить в досудебном  порядке.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/>
        <w:t xml:space="preserve">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b/>
        </w:rPr>
        <w:t>Приложение:</w:t>
      </w:r>
      <w:r>
        <w:rPr/>
        <w:t>______________ (копии документов, удостоверяющих факт покупки товара и других документов, имеющих отношение к сделк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_________________                                                                           Подпись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134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явился существенный недостаток, а именно: _________________________что подтверждается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>- нарушен срок устранения недостатка товара (если срок устранения недостатков товара не определен в письменной форме соглашением сторон, эти недостатки должны быть устранены продавцом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не может превышать сорок пять дне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>-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</w:p>
  </w:footnote>
  <w:footnote w:id="3">
    <w:p>
      <w:pPr>
        <w:pStyle w:val="Normal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соответствии с пунктом 1 статьи 18 Закона РФ «О защите прав потребителей» в отношении технически сложного товара (перечень технически сложных товаров утвержден постановлением Правительства РФ от 10 ноября 2011 г. № 924) потребитель в случае обнаружения в нем недостатков вправе: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требовать замены на товар этой же марки (модели, артикула);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- 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потребовать соразмерного уменьшения покупной цены;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требовать незамедлительного безвозмездного устранения недостатков товара или возмещение расходов на их исправление потребителем или третьим лицом;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- отказаться от исполнения договора купли-продажи и потребовать возврата уплаченной за  товар  суммы.</w:t>
      </w:r>
    </w:p>
  </w:footnote>
  <w:footnote w:id="4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гласно  ст. 21 Закона РФ «О защите прав потребителей» в случае  предъявления потребителем требования о замене товара продавец обязан заменить такой товар в течение семи дней со дня предъявления указанного требования потребителем, а при необходимости дополнительной проверки качества такого товара продавцом  - в течение двадцати дней со дня предъявления указанного требования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Если у продавца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в течение десяти дней со дня предъявления соответствующего требования (ст. 22 Закона РФ «О защите прав потребителей»).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3:00Z</dcterms:created>
  <dc:creator>123</dc:creator>
  <dc:description/>
  <cp:keywords/>
  <dc:language>en-US</dc:language>
  <cp:lastModifiedBy>Назарова</cp:lastModifiedBy>
  <dcterms:modified xsi:type="dcterms:W3CDTF">2017-04-24T08:12:00Z</dcterms:modified>
  <cp:revision>3</cp:revision>
  <dc:subject/>
  <dc:title>ОБРАЗЕЦ</dc:title>
</cp:coreProperties>
</file>