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7"/>
          <w:szCs w:val="27"/>
        </w:rPr>
        <w:t>от « 9 » ноября  2016  г. № 189-орг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Субъекты, исключенные из плана контрольно-надзорных мероприятий Управления Роспотребнадзора по железнодорожному транспорту</w:t>
        <w:br/>
        <w:t>на 2016 год</w:t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П,</w:t>
              <w:br/>
              <w:t>юридического лиц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РЖД» Кемское ремонтное локомотивное депо ТЧ-29 Октябрьской Дирекции по ремонту подвижного состава структурного подразделения Дирекции по ремонту подвижного состава; Республика Карелия,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. Кемь, ул. Октябрьская, </w:t>
              <w:br/>
              <w:t>д. 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РЖД» Петрозаводское ремонтное локомотивное депо ТЧ-24 Октябрьской Дирекции по ремонту подвижного состава структурного подразделения Дирекции по ремонту подвижного состава; Республика Карелия, г. Петрозаводск, </w:t>
              <w:br/>
              <w:t>ул. Муезерская, д. 2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РЖД» ремонтное локомотивное депо-Великолукское Октябрьской дирекции по ремонту тягового подвижного состава - структурного подразделения Дирекции по ремонту тягового подвижного состава; Псковская обл., Великие Луки, ул. Угольная, д.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РЖД» ремонтное локомотивное депо - Дно-Псковское Октябрьской дирекции по ремонту тягового подвижного состава - структурного подразделения Дирекции по ремонту тягового подвижного состава; Псковская область, г. Дно, ул. Междупутье, д.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РЖД» ремонтное локомотивное депо Санкт-Петербург ТЧ-2 Октябрьской Дирекции по ремонту тягового подвижного состава - структурного подразделения Дирекции по ремонту тягового подвижного состава; г. Санкт-Петербург, ул. Днепропетровская, д.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РЖД» ремонтное локомотивное депо Санкт-Петербург-Сортировочный-Московский ТЧ-7 Октябрьской Дирекции по ремонту тягового подвижного состава - структурного подразделения Дирекции по ремонту тягового подвижного состава; г. Санкт-Петербург, ул. Сортировочная-Московская, д.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РЖД» ремонтное локомотивное депо Санкт-Петербург-Сортировочный Витебский ТЧ-9 Октябрьской Дирекции по ремонту тягового подвижного состава - структурного подразделения Дирекции по ремонту тягового подвижного состава; г. Санкт-Петербург, ул. Витебская сортировочная, д. 31, платформа Паровозный музей, станция Шуша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РЖД» ремонтное локомотивное депо Малая Вишера ТЧ-19 Октябрьской Дирекции по ремонту тягового подвижного состава - структурного подразделения Дирекции по ремонту тягового подвижного состава; Новгородская область, г. Малая Вишера, </w:t>
              <w:br/>
              <w:t>ул. Пушкинская, д. 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РЖД» ремонтное локомотивное депо Волхов ТЧ-16 Октябрьской Дирекции по ремонту тягового подвижного состава - структурного подразделения Дирекции по ремонту тягового подвижного состава; Ленинградская область, </w:t>
              <w:br/>
              <w:t>г. Волхов, ул. Ленина, д.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РЖД» ремонтное локомотивное депо Хвойная ТЧ-23 Октябрьской Дирекции по ремонту тягового подвижного состава - структурного подразделения Дирекции по ремонту тягового подвижного состава; Новгородская область, пос. Хвойная, </w:t>
              <w:br/>
              <w:t>ул. Заводская, д. 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АО «РЖД» </w:t>
              <w:br/>
              <w:t>от 30.06.2014 № 44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9:00Z</dcterms:created>
  <dc:creator>User</dc:creator>
  <dc:description/>
  <cp:keywords/>
  <dc:language>en-US</dc:language>
  <cp:lastModifiedBy>User</cp:lastModifiedBy>
  <cp:lastPrinted>2016-11-08T17:02:00Z</cp:lastPrinted>
  <dcterms:modified xsi:type="dcterms:W3CDTF">2016-11-10T11:09:00Z</dcterms:modified>
  <cp:revision>2</cp:revision>
  <dc:subject/>
  <dc:title>О внесении дополнений в приказ</dc:title>
</cp:coreProperties>
</file>