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7"/>
          <w:szCs w:val="27"/>
        </w:rPr>
        <w:t>от «14» марта  2016  г. №  86-орг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/>
      </w:pPr>
      <w:r>
        <w:rPr>
          <w:sz w:val="27"/>
          <w:szCs w:val="27"/>
        </w:rPr>
        <w:t>Субъект, исключенный из плана контрольно-надзорных мероприятий Управления Роспотребнадзора по железнодорожному транспорту</w:t>
        <w:br/>
        <w:t>на 2016 год</w:t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П,</w:t>
              <w:br/>
              <w:t>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чина исключения</w:t>
              <w:br/>
              <w:t>из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ая на ст. Борзя Читинского филиала ОАО  «Железнодорожная торговая компания»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каз Читинского филиала ОАО «ЖТК» от 26.02.2016 № 6/1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8:00Z</dcterms:created>
  <dc:creator>User</dc:creator>
  <dc:description/>
  <cp:keywords/>
  <dc:language>en-US</dc:language>
  <cp:lastModifiedBy>User</cp:lastModifiedBy>
  <cp:lastPrinted>2016-02-29T11:19:00Z</cp:lastPrinted>
  <dcterms:modified xsi:type="dcterms:W3CDTF">2016-03-23T09:18:00Z</dcterms:modified>
  <cp:revision>2</cp:revision>
  <dc:subject/>
  <dc:title>О внесении дополнений в приказ</dc:title>
</cp:coreProperties>
</file>