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8"/>
          <w:szCs w:val="28"/>
        </w:rPr>
        <w:t>от « 05 » мая  2014  г. № 109-орг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/>
      </w:pPr>
      <w:r>
        <w:rPr>
          <w:sz w:val="28"/>
          <w:szCs w:val="28"/>
        </w:rPr>
        <w:t>Объекты, исключенные из плана контрольно-надзорных мероприятий Управления Роспотребнадзора по железнодорожному транспорту</w:t>
        <w:br/>
        <w:t>на 2014 год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П,</w:t>
              <w:br/>
              <w:t>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анников Игорь Евгеньевич; г. Курган, ул. Радионова, д. 5-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говор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Бабенко Николай Петрович; </w:t>
              <w:br/>
              <w:t>г. Челябинск, ул. Железнодорожная, д.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ение деятельности (письмо Н.П. Бабенко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рвисТрансКлининг»; </w:t>
              <w:br/>
              <w:t xml:space="preserve">г. Оренбург, пр. Коммунаров, 1-в; </w:t>
              <w:br/>
              <w:t>г. Челябинск, Мелькомбинат 2 1-ый участок, д. 3; пункт экипировки г. Кург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деятельности (письмо зам. генерального директора ООО «СервисТрансКлининг»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1:00Z</dcterms:created>
  <dc:creator>User</dc:creator>
  <dc:description/>
  <cp:keywords/>
  <dc:language>en-US</dc:language>
  <cp:lastModifiedBy>Беспалов</cp:lastModifiedBy>
  <cp:lastPrinted>2014-05-05T13:45:00Z</cp:lastPrinted>
  <dcterms:modified xsi:type="dcterms:W3CDTF">2014-05-05T12:41:00Z</dcterms:modified>
  <cp:revision>2</cp:revision>
  <dc:subject/>
  <dc:title>О внесении дополнений в приказ</dc:title>
</cp:coreProperties>
</file>