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/>
      </w:pPr>
      <w:r>
        <w:rPr>
          <w:sz w:val="28"/>
          <w:szCs w:val="28"/>
        </w:rPr>
        <w:t>от « 8» апреля  2014  г. № 94 -орг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>
          <w:sz w:val="28"/>
          <w:szCs w:val="28"/>
        </w:rPr>
        <w:t>Объекты, исключенные из плана контрольно-надзорных мероприятий Управления Роспотребнадзора по железнодорожному транспорту</w:t>
        <w:br/>
        <w:t>на 2014 год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П,</w:t>
              <w:br/>
              <w:t>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исключения</w:t>
              <w:br/>
              <w:t>из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ктябр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, г. Орск, ул.Спортивная, д 1-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рки:  с 01 марта 2014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расторжении договора аренды недвижимого имущества ОАО «ЖТК» от 01.06.20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15:00Z</dcterms:created>
  <dc:creator>User</dc:creator>
  <dc:description/>
  <dc:language>en-US</dc:language>
  <cp:lastModifiedBy>Беспалов Кирилл А.</cp:lastModifiedBy>
  <cp:lastPrinted>2014-04-08T16:53:00Z</cp:lastPrinted>
  <dcterms:modified xsi:type="dcterms:W3CDTF">2014-04-09T17:15:00Z</dcterms:modified>
  <cp:revision>2</cp:revision>
  <dc:subject/>
  <dc:title>О внесении дополнений в приказ</dc:title>
</cp:coreProperties>
</file>