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7"/>
          <w:szCs w:val="27"/>
        </w:rPr>
        <w:t>от «25» ноября  2015  г. № 154-орг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Субъекты, исключенные из плана контрольно-надзорных мероприятий Управления Роспотребнадзора по железнодорожному транспорту</w:t>
        <w:br/>
        <w:t>на 2015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П,</w:t>
              <w:br/>
              <w:t>юридического лиц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рекция социальной сферы СП Приволжской железной дороги - филиала ОАО «РЖД» детский оздоровительный лагерь им. Лизы Чайкиной, детский оздоровительный лагерь им. Зои Космодемьянской, детский оздоровительный лагерь «Юный железнодорожник» </w:t>
              <w:br/>
              <w:t>№№ проверок 201501615971, 20150161597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 детских оздоровительных лагер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Приволжской железной дороги – филиала ОАО «РЖД» </w:t>
              <w:br/>
              <w:t>от 25.09.2015 № 331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1:00Z</dcterms:created>
  <dc:creator>User</dc:creator>
  <dc:description/>
  <cp:keywords/>
  <dc:language>en-US</dc:language>
  <cp:lastModifiedBy>User</cp:lastModifiedBy>
  <cp:lastPrinted>2015-11-25T11:48:00Z</cp:lastPrinted>
  <dcterms:modified xsi:type="dcterms:W3CDTF">2015-11-27T12:41:00Z</dcterms:modified>
  <cp:revision>2</cp:revision>
  <dc:subject/>
  <dc:title>О внесении дополнений в приказ</dc:title>
</cp:coreProperties>
</file>