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34"/>
          <w:szCs w:val="34"/>
        </w:rPr>
      </w:pP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ГЛАВНЫЙ ГОСУДАРСТВЕННЫЙ САНИТАРНЫЙ ВР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28.09.2009 года                                                                                       № 57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силении надзора за клещевым вирусным энцефалитом </w:t>
      </w:r>
    </w:p>
    <w:p>
      <w:pPr>
        <w:pStyle w:val="Style14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Зарегистрировано Минюстом России 24.11.2009, регистрационный номер 15302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Я, Главный государственный санитарный врач Российской Федерации Г.Г.Онищенко, проанализировав эпидемиологическую ситуацию, сложившуюся по заболеваемости клещевым боррелиозом (болезнь Лайма) в Российской Федерации и меры, реализуемые по его профилактике, отмечаю, что эпидемиологическая обстановка по заболеваемости клещевым боррелиозом продолжает оставаться неблагополучно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Многолетний анализ заболеваемости показал, что в России ежегодно в течение 10-ти лет регистрируется от 6,8 тысяч до 8,7 тысяч случаев заболевания клещевым боррелиозом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2008 году в 68 субъектах Российской Федерации зарегистрировано 7696 случаев, в том числе у 756 детей, показатель заболеваемости на 100 тыс. населения составил 5,42. Наиболее высокие показатели заболеваемости в Уральском и Северо-Западном федеральных округах. Показатели заболеваемости клещевым боррелиозом в Томской области превышают среднероссийский в 8 раз, в Кировской области в 7 раз, В Ярославской области и Вологодской области в 5 раз, в Костромской области и Республике Удмуртия более, чем в 4 раз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За 7 месяцев 2009 года количество заболевших клещевым боррелиозом по сравнению с аналогичным периодом 2008 года, увеличилось на 24%, в том числе на 30 % у детей до 14 лет. Отмечен рост заболеваемости в Республике Башкортостан, Республике Хакассия, Алтайском крае, Тверской, Кировской, Новгородской, Московской областях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Исключительная стойкость, цикличность и активность природных очагов клещевых инфекций обуславливает уровень их заболеваемости, а отсутствие специфической профилактики при клещевом боррелиозе в значительной степени осложняет эпидемиологическую ситуацию. Укусы клещей регистрируются не только на территории природных очагов клещевого боррелиоза, но и в городских парках и скверах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Определяется четкая связь роста заболеваемости с развитием садоводства и огородничества, туризма, хозяйственными преобразованиями и урбанизацией очаговых ландшафтов. Наличие несанкционированных свалок, засоренность прилегающих к населенным пунктам участков леса ведет к увеличению численности грызунов, являющихся основными прокормителями клеще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результате недостаточного внимания к вопросам санитарного состояния населенных пунктов, проведения дератизационных мероприятий, противоклещевых обработок расширяется ареал территорий природных очагов, активно восстанавливается численность и зараженность переносчиков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Ареал распространения клещевого боррелиоза в большинстве территорий совпадает с клещевым вирусным энцефалитом, поэтому акарицидная обработка направлена на решение двух проблем. Объемы акарицидных обработок на эндемичных территориях, несмотря на увеличение ареала распространения клещевых инфекций, за два года увеличились незначительно и составили в 2008 г.- 45007,9 га, в 2009 г. - 52620 г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Продолжает увеличиваться число обратившихся в лечебно-профилактические учреждения по поводу укусов клещами. По данным оперативного мониторинга в Российской Федерации в 2008 году обратились - 378734 человек, из них 88377 детей, а на 1 сентября 2009 г. - 482600 пострадавших, в том числе 105492 ребенк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се это свидетельствует о недостаточности мер по профилактике клещевых боррелиозов, в том числе недостаточных объемах акарицидных и дератизационных обработок территорий природных очагов. Органами исполнительной власти муниципальных образований, юридическими лицами и хозяйствующими организаций не выделяются необходимые финансовые средства для эффективной борьбы с прокормителями и переносчиками инфекций в природных очагах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эндемичных территориях для изучения инфицированности клещей боррелиями из объектов окружающей среды и от пострадавших людей от их укусов в 2008 году в 35 субъектах Российской Федерации исследовано 18088 клещей, из них с положительным результатом - 5033 (27,8%). Наиболее высокая зараженность клещей отмечается в Приволжском - 46,9% и Дальневосточном - 22,1% федеральных округах. Самый высокий процент зараженных клещей отмечен в Приморском крае (57,7%), Нижегородской (58,7%) и Кировской областях (49,9%.)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Серологические методы исследования крови от больных осуществлялись в 2008 году в 64 субъектах Российской Федерации, обследовано 32517 человек, из них с положительным результатом 5803 (17,8%). Наибольшее количество исследований проводится в Томской, Кировской, Калининградской областях, Красноярском крае и Удмуртской Республике. Вместе с тем, серологические исследования на клещевой боррелиоз не проводятся в Красноярском крае, Ямало-Ненецком и Ханты-Мансийском автономных округах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настоящее время отсутствуют методы лабораторной диагностики сочетанных клещевых инфекци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лечебно-профилактических учреждениях субъектов Российской Федерации при положительных находках бореллий в переносчиках, не проводится своевременная экстренная химиотерапия пострадавшим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связи с отсутствием мер специфической профилактики при клещевом боррелиозе, необходимо уделять особое внимание гигиеническому воспитанию населения, включающему меры индивидуальной защиты от присасывания клеще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В целях обеспечения санитарно-эпидемиологического благополучия населения Российской Федерации, подавления активности природных очагов, предупреждения заболевания людей клещевым боррелиозом (болезнь Лайма) и руководствуясь Федеральным законом от 30 марта 1999 года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ст. 3213; 2007, № 46, ст. 5554; 2007, № 49, ст. 6070; 2008, № 24, ст. 2801; 2008, № 29 (ч. 1), ст. 3418; 2008, № 44, ст. 4984; 2008, № 52 (ч. 1), ст. 6223; 2008, № 30 (ч. 2), ст. 3616; 2009, № 1, ст. 17)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b/>
          <w:b/>
          <w:color w:val="4F4F4F"/>
          <w:sz w:val="22"/>
          <w:szCs w:val="22"/>
        </w:rPr>
      </w:pPr>
      <w:r>
        <w:rPr>
          <w:rFonts w:cs="Verdana" w:ascii="Verdana" w:hAnsi="Verdana"/>
          <w:b/>
          <w:color w:val="4F4F4F"/>
          <w:sz w:val="22"/>
          <w:szCs w:val="22"/>
        </w:rPr>
        <w:t>ПОСТАНОВЛЯЮ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. Рекомендовать органам исполнительной власти субъектов Российской Федерации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1.1.Изыскать возможность выделения необходимых финансовых средств на проведение акарицидных обработок территорий высокого риска инфицирования населения клещевым боррелиозом (в зонах летнего оздоровительного отдыха детей и взрослых, парков, садоводческих кооперативов, участков леса, прилегающих к населенным пунктам и др.)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1.2. Оказывать поддержку органам управления здравоохранением субъектов Российской Федерации, управлениям Роспотребнадзора по субъектам Российской Федерации в организации активной разъяснительной  работы среди населения в средствах массовой информации о мерах индивидуальной защиты от клеще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1.3. Рассмотреть на заседаниях санитарно-противоэпидемических комиссий вопрос об эффективности проводимых мероприятий по профилактике клещевых боррелиозов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1.4. Разработать или внести корректировки в целевые программы по снижению уровня заболеваемости населения клещевым боррелиозом с учетом особенностей территори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2. Руководителям органов управления здравоохранением субъектов Российской Федерации, руководителям управлений Роспотребнадзора по субъектам Российской Федерации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2.1. Предложить органам исполнительной власти субъектов Российской Федерации изыскать дополнительные ассигнований на закупку акарицидных препаратов с привлечением средств местных бюджетов, страховых организаций, индивидуальных предпринимателей и иных организаци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2.2. Организовать проведение семинаров со специалистами лечебно-профилактических учреждений по вопросам клиники, диагностики, лечения и профилактики клещевого боррелиоза (болезнь Лайма)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2.3.Обеспечить проведение экспресс-исследований инфици-рованности боррелиями клещей в лабораториях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2.4. Обеспечить своевременное назначение антибиотикотерапии лицам, пострадавшим от укусов клещей, при лабораторном исследовании которых обнаружены боррелии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3. Федеральным государственным учреждениям науки Роспотребнадзора, занимающимся вопросами профилактики природно-очаговых болезней, разработать универсальные тест-системы для исследования клещей на сочетанные клещевые инфекции и зарегистрировать в установленном порядке в срок до 1 января 2011года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4. Рекомендовать государственным учреждениям науки Российской академии медицинских наук принять участие в разработке и внедрении в практику учреждений здравоохранения препаратов для выявления антител к боррелиям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5. Федеральному государственному учреждению науки «Государственный НИИ стандартизации медицинских биологических препаратов им. Л.А. Тарасевича» Роспотребнадзора обеспечить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рассмотрение документации на препараты для диагностики клещевых боррелиозов в максимально короткие сроки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6.Руководителям управлений Федеральной службы по надзору в сфере защиты прав потребителей и благополучия человека по субъектам Российской Федерации: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6.1.Усилить государственный санитарно-эпидемиологический и эпизоотологический надзор за проведением профилактических мероприятий в эндемичных территориях в целях профилактики клещевого боррелиоза (болезнь Лайма), шире использовать меры административного воздейств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Verdana" w:ascii="Verdana" w:hAnsi="Verdana"/>
          <w:color w:val="4F4F4F"/>
          <w:sz w:val="22"/>
          <w:szCs w:val="22"/>
        </w:rPr>
        <w:t>6.2. Активизировать работу по гигиеническому воспитанию населения, шире пропагандировать в средствах массовых коммуникаций меры неспецифической профилактики от клещевого боррелиоза, в том числе применение высокоэффективных акарицидно-репелентных средств защиты от клеще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6.3.Доложить о ходе выполнения постановления к 10 марта 2010 г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7. Контроль за выполнением настоящего постановления возложить на заместителя Главного государственного санитарного врача Российской Федерации Л.П. Гульченко.</w:t>
      </w:r>
    </w:p>
    <w:p>
      <w:pPr>
        <w:pStyle w:val="Style14"/>
        <w:spacing w:before="0" w:after="240"/>
        <w:jc w:val="right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  <w:t>Г.Г. Онищ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2:00Z</dcterms:created>
  <dc:creator>Галина Петровна</dc:creator>
  <dc:description/>
  <cp:keywords/>
  <dc:language>en-US</dc:language>
  <cp:lastModifiedBy>User</cp:lastModifiedBy>
  <cp:lastPrinted>2009-12-03T17:34:00Z</cp:lastPrinted>
  <dcterms:modified xsi:type="dcterms:W3CDTF">2009-12-04T08:52:00Z</dcterms:modified>
  <cp:revision>2</cp:revision>
  <dc:subject/>
  <dc:title/>
</cp:coreProperties>
</file>