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</w:t>
        <w:br/>
      </w:r>
    </w:p>
    <w:p>
      <w:pPr>
        <w:pStyle w:val="Normal"/>
        <w:ind w:left="4248" w:hanging="0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УТВЕРЖДЕНЫ</w:t>
        <w:br/>
        <w:t xml:space="preserve">               приказом Управления Роспотребнадзора</w:t>
      </w:r>
    </w:p>
    <w:p>
      <w:pPr>
        <w:pStyle w:val="Normal"/>
        <w:ind w:left="2832" w:firstLine="708"/>
        <w:jc w:val="both"/>
        <w:rPr/>
      </w:pPr>
      <w:r>
        <w:rPr>
          <w:color w:val="000000"/>
        </w:rPr>
        <w:t xml:space="preserve">                           </w:t>
      </w:r>
      <w:r>
        <w:rPr>
          <w:color w:val="000000"/>
        </w:rPr>
        <w:t xml:space="preserve">по железнодорожному транспорту </w:t>
      </w:r>
    </w:p>
    <w:p>
      <w:pPr>
        <w:pStyle w:val="Normal"/>
        <w:ind w:left="2124" w:hanging="0"/>
        <w:jc w:val="both"/>
        <w:rPr/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от « ____ » октября  2009  № _____</w:t>
      </w:r>
    </w:p>
    <w:p>
      <w:pPr>
        <w:pStyle w:val="Normal"/>
        <w:ind w:left="212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2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сновные направления деятельности</w:t>
        <w:br/>
        <w:t>Управления Федеральной службы по надзору в сфере защиты прав потребителей и благополучия человека по железнодорожному транспорту на 2010 год</w:t>
      </w:r>
    </w:p>
    <w:p>
      <w:pPr>
        <w:pStyle w:val="Style15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Деятельность Управления Федеральной службы по надзору в сфере защиты прав потребителей и благополучия человека по железнодорожному транспорту в 2010 году будет осуществляться по следующим основным направлениям: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1. Совершенствование государственного контроля и надзора в области обеспечения санитарно-эпидемиологического благополучия населения и защиты прав потребителей, реализация федерального закона от 26.12.2009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азвитие информационной системы и системы электронного документооборота, совершенствование системы социально-гигиенического мониторинга на железнодорожном транспорте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2. Реализация Концепции социально-экономического развития Российской Федерации до 2020 года, Концепции демографической политики Российской Федерации до 2025 года, приоритетного национального проекта «Здоровье»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3. Совершенствование государственного санитарно-эпидемиологического надзора на железнодорожном транспорте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4. Обеспечение государственного эпидемиологического надзора за инфекционными и паразитарными болезнями, санитарной охраны территории, обеспечение биологической безопасности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5. Совершенствование кадровой политики, подготовки кадров, дополнительного профессионального образования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6. Совершенствование санитарного законодательства и нормативно-методического обеспечения деятельности в области санитарно-эпидемиологического благополучия населения на железнодорожном транспорте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7. Совершенствование государственного контроля в области защиты прав потребителей, реализация планов и программ взаимодействия с гражданским обществом в сфере защиты прав потребителей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сновные направления деятельности предполагают реализацию мероприятий, обеспечивающих решение задач Федеральной службы по надзору в сфере защиты прав потребителей и благополучия человека по исполнению государственных функций в установленной сфере деятельности.</w:t>
      </w:r>
    </w:p>
    <w:p>
      <w:pPr>
        <w:pStyle w:val="Style1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jc w:val="both"/>
        <w:rPr>
          <w:b/>
          <w:b/>
          <w:color w:val="000000"/>
        </w:rPr>
      </w:pPr>
      <w:r>
        <w:rPr>
          <w:b/>
          <w:color w:val="000000"/>
        </w:rPr>
        <w:t>1. Совершенствование государственного контроля и надзора в области обеспечения санитарно-эпидемиологического благополучия населения и защиты прав потребителей, реализация федерального закона от 26.12.2009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азвитие информационной системы и системы электронного документооборота, совершенствование системы социально-гигиенического мониторинга на железнодорожном транспорте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1.1. В целях реализации указанного направления необходимо решение следующих задач: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1.1.1. Повышение эффективности и результативности осуществления мероприятий по контролю и надзору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1.1.2. Организация привлечения аккредитованных организаций и граждан к проведению мероприятий по контролю и надзору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1.1.3. Организация деятельности  по снижению административных барьеров по развитию малого и среднего предпринимательства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1.1.4. Обеспечение эффективного предоставления государственных услуг в электронном виде, повышение качества и доступности государственных услуг в электронном виде, качества административно-управленческих процессов, совершенствование системы информационно-аналитического обеспечения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1.1.5. Реализация программ взаимодействия с общественными организациями и объединениями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1.1.6. Совершенствование государственной системы социально-гигиенического мониторинга на железнодорожном транспорте</w:t>
      </w:r>
      <w:r>
        <w:rPr>
          <w:b/>
          <w:bCs/>
          <w:color w:val="000000"/>
        </w:rPr>
        <w:t>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1.2. Итогом реализации мер, направленных на совершенствование государственного контроля и надзора в области обеспечения санитарно-эпидемиологического благополучия населения и защиты прав потребителей, реализация федерального закона от 26.12.2009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азвитие единой информационной системы и системы электронного документооборота будет являться: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1.2.1. Оптимизация мероприятий по контролю и надзору в соответствии с федеральным законом от 26.12.2009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1.2.2. Снижение административных барьеров в развитии малого и среднего предпринимательства при безусловном обеспечении надлежащего уровня государственного санитарно-эпидемиологического надзора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1.2.3. Привлечение аккредитованных граждан и организаций к проведению мероприятий по контролю (надзору), осуществляемыми территориальными отделами Управления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1.2.4. Оказание отдельных государственных услуг в электронном виде гражданам и организациям (ведение реестров: продукции, прошедшей государственную регистрацию; выданных лицензий на деятельность, связанную с использованием возбудителей инфекционных заболеваний, и лицензий на деятельность в области использования источников ионизирующего излучения (генерирующих); уведомлений о начале осуществления отдельных видов предпринимательской деятельности; аккредитованных граждан и организаций, привлекаемых Управлением к проведению мероприятий по контролю)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1.2.5.Обеспечение оперативной рассылки информации, снижение объема документов на бумажных носителях, оперативное получение информации о необходимом документе, ведения баз данных.</w:t>
      </w:r>
    </w:p>
    <w:p>
      <w:pPr>
        <w:pStyle w:val="Style15"/>
        <w:jc w:val="both"/>
        <w:rPr/>
      </w:pPr>
      <w:r>
        <w:rPr>
          <w:color w:val="000000"/>
        </w:rPr>
        <w:t>1.2.6. Реализация ведомственной целевой программы внедрения информационно-коммуникационных технологий в деятельность Управления.</w:t>
      </w:r>
    </w:p>
    <w:p>
      <w:pPr>
        <w:pStyle w:val="Style15"/>
        <w:jc w:val="both"/>
        <w:rPr/>
      </w:pPr>
      <w:r>
        <w:rPr>
          <w:color w:val="000000"/>
        </w:rPr>
        <w:t>1.2.7. Совершенствование работы по ведению социально-гигиенического мониторинга на железнодорожном транспорте и подготовке принятия управленческих решений по обеспечению санитарно-эпидемиологического благополучия населения.</w:t>
      </w:r>
    </w:p>
    <w:p>
      <w:pPr>
        <w:pStyle w:val="Style15"/>
        <w:jc w:val="both"/>
        <w:rPr>
          <w:b/>
          <w:b/>
          <w:color w:val="000000"/>
        </w:rPr>
      </w:pPr>
      <w:r>
        <w:rPr>
          <w:b/>
          <w:color w:val="000000"/>
        </w:rPr>
        <w:t>2. Реализация Концепции социально-экономического развития Российской Федерации до 2020 года, Концепции демографической политики Российской Федерации до 2025 года, приоритетного национального проекта «Здоровье»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2.1. В целях реализации указанного направления необходимо решение следующих задач: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2.1.1. Оптимизация осуществления мероприятий по контролю и надзору при реализации полномочий в установленной сфере деятельности за счет реализации требований федерального закона от 26.12.2009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методических указаний Федеральной службы по планированию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2.1.2. Совершенствование деятельности по эффективному расходованию бюджетных средств, формирование проекта бюджета исходя из целей, планируемых индикативных показателей деятельности, результативности бюджетных расходов.</w:t>
      </w:r>
    </w:p>
    <w:p>
      <w:pPr>
        <w:pStyle w:val="Style15"/>
        <w:jc w:val="both"/>
        <w:rPr/>
      </w:pPr>
      <w:r>
        <w:rPr>
          <w:color w:val="000000"/>
        </w:rPr>
        <w:t>2.1.3. Организация деятельности, направленной на реализацию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Концепции социально-экономического развития Российской Федерации до 2020 года, Концепции демографической политики Российской Федерации до 2025 года, приоритетного национального проекта «Здоровье», в том числе направленной на снижение масштабов алкоголизации населения, профилактику табакокурения, пропаганду здорового образа жизни, привитие навыков здорового питания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2.1.4. Ориентация на прогнозные показатели деятельности Роспотребнадзора, представленных в основных направлениях деятельности Правительства Российской Федерации на период до 2012 года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2.1.5. Участие в подготовке проектов административных регламентов исполнения Роспотребнадзором государственных функций (услуг) в установленной сфере деятельности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2.2. Итогом реализации мер, направленных на реализацию Концепции Административной реформы, Концепции социально-экономического развития Российской Федерации до 2020 года, Концепции демографической политики Российской Федерации до 2025 года, приоритетного национального проекта «Здоровье» будет являться: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2.2.1. Реализация бюджетного планирования, ориентированного на результат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2.2.2. Эффективное использование бюджетных средств на основе результатов деятельности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2.2.3. Совершенствование планирования и организации деятельности.</w:t>
      </w:r>
    </w:p>
    <w:p>
      <w:pPr>
        <w:pStyle w:val="Style15"/>
        <w:jc w:val="both"/>
        <w:rPr/>
      </w:pPr>
      <w:r>
        <w:rPr>
          <w:color w:val="000000"/>
        </w:rPr>
        <w:t>2.2.4. Достижение запланированных индикативных показателей деятельности в рамках  основных направлений деятельности Федеральной службы на 2010 год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2.2.5. Внедрение административных регламентов исполнения Роспотребнадзором государственных функций (услуг) в установленной сфере деятельности.</w:t>
      </w:r>
    </w:p>
    <w:p>
      <w:pPr>
        <w:pStyle w:val="Style15"/>
        <w:jc w:val="both"/>
        <w:rPr>
          <w:b/>
          <w:b/>
          <w:color w:val="000000"/>
        </w:rPr>
      </w:pPr>
      <w:r>
        <w:rPr>
          <w:b/>
          <w:color w:val="000000"/>
        </w:rPr>
        <w:t>3. Совершенствование государственного санитарно-эпидемиологического надзора на железнодорожном транспорте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3.1. С целью реализации указанного направления необходимо решение следующих задач: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3.1.1. Участие в реализации мер по выполнению Концепции демографической политики Российской Федерации на период до 2025 года, в том числе направленных на снижение алкоголизации населения и курения табака и осуществления надзора за алкогольной продукцией и табачными изделиями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3.1.2. Осуществление мониторинга и контроля за выполнением технических регламентов в области безопасности пищевых продуктов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3.1.3. Проведение работы по информированию населения об основных принципах здорового питания, мерах личной и общественной профилактики алиментарно зависимых заболеваний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3.1.4. Взаимодействие с общественными организациями (ассоциациями, союзами, гильдиями), занимающимися производством и оборотом пищевых продуктов, по вопросам обеспечения безопасности пищевых продук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5.  Внедрение усовершенствованной технологии осуществления госсанэпиднадзора за перевозками железнодорожным транспорто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5.1.  Пассажирских,  в т. ч. детски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 5.2. Грузовых, в т. ч. пищевых продуктов, опасных груз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3.1.6. Участие в реализации федеральных целевых и отраслевых программ, направленных на создание безопасных и безвредных условий труда на объектах железнодорожного транспор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3.1.7. Совершенствование единой государственной системы контроля и учета индивидуальных доз облучения населения и персонала, работающего с источниками ионизирующего излучения.</w:t>
      </w:r>
    </w:p>
    <w:p>
      <w:pPr>
        <w:pStyle w:val="Style15"/>
        <w:jc w:val="both"/>
        <w:rPr/>
      </w:pPr>
      <w:r>
        <w:rPr>
          <w:color w:val="000000"/>
        </w:rPr>
        <w:t>3.1.8. Совершенствование государственного санитарно-эпидемиологического надзора за водоснабжением территорий населенных мест, уделив особое внимание программе «Чистая вода».</w:t>
      </w:r>
    </w:p>
    <w:p>
      <w:pPr>
        <w:pStyle w:val="Style15"/>
        <w:jc w:val="both"/>
        <w:rPr/>
      </w:pPr>
      <w:r>
        <w:rPr>
          <w:color w:val="000000"/>
        </w:rPr>
        <w:t>3.1.9. В рамках новой редакции Федерального закона от № 89-ФЗ «Об отходах производства и потребления» в редакции от 30.12.2008 оптимизировать работу по осуществлению государственного санитарно-эпидемиологического надзора по проблеме сбора и утилизации отходов на объектах железнодорожного транспорта.</w:t>
      </w:r>
    </w:p>
    <w:p>
      <w:pPr>
        <w:pStyle w:val="Style15"/>
        <w:jc w:val="both"/>
        <w:rPr/>
      </w:pPr>
      <w:r>
        <w:rPr>
          <w:color w:val="000000"/>
        </w:rPr>
        <w:t>3.2. Итогом реализации мер, направленных на осуществление государственного санитарно-эпидемиологического надзора на железнодорожном транспорте будет являться: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3.2.1. Ограничение потребления алкогольной и спиртосодержащей продукции, табакокурения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3.2.4. Внедрение норм радиационной безопасности НРБ-99/2009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3.2.5. Реализация Национального плана действий по гигиене окружающей среды, Федеральной целевой программы «Обеспечение населения России питьевой водой», Концепции токсикологических исследований, методологии оценки риска, методов идентификации и количественного определения наноматериалов.</w:t>
      </w:r>
    </w:p>
    <w:p>
      <w:pPr>
        <w:pStyle w:val="Style15"/>
        <w:jc w:val="both"/>
        <w:rPr/>
      </w:pPr>
      <w:r>
        <w:rPr>
          <w:color w:val="000000"/>
        </w:rPr>
        <w:t>3.2.6. Внедрение безопасных технологий, производство средств индивидуальной и коллективной защиты работников от профессиональных заболева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7. Улучшение качественных показателей среды обитания человека, продукции,  услуг в сфере грузовых и пассажирских перевозок на железнодорожном транспорте.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/>
      </w:pPr>
      <w:r>
        <w:rPr>
          <w:color w:val="000000"/>
        </w:rPr>
        <w:t>3.2.8. Улучшение условий труда работников</w:t>
      </w:r>
      <w:r>
        <w:rPr/>
        <w:t xml:space="preserve"> в т. ч. наиболее специфических профессий для железнодорожного транспорта: локомотивные бригады (машинисты и помощники машинистов подвижного состава), персонал обслуживающий и сопровождающий рефрижераторные секции; проводники пассажирских вагонов; работники путевого хозяйства; составители поездов, осмотрщики вагонов, регулировщики скорости движения,  персонал тормозных позиций на сортировочных станциях, работники дистанций электроснабжения, работники тяговых подстанций, строители железнодорожных линий;</w:t>
      </w:r>
    </w:p>
    <w:p>
      <w:pPr>
        <w:pStyle w:val="Style1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jc w:val="both"/>
        <w:rPr>
          <w:b/>
          <w:b/>
          <w:color w:val="000000"/>
        </w:rPr>
      </w:pPr>
      <w:r>
        <w:rPr>
          <w:b/>
          <w:color w:val="000000"/>
        </w:rPr>
        <w:t>4. Обеспечение государственного эпидемиологического надзора за инфекционными и паразитарными болезнями, санитарной охраны территории, обеспечение биологической безопасности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4.1. С целью реализации указанного направления необходимо решение следующих задач: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4.1.1. Реализация инициатив в области борьбы с инфекционными и паразитарными болезнями, одобренных решениями «Группы восьми», СНГ, ШОС, ЕврАзЭС, АТЕС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4.1.2. Реализация мер по обеспечению работы в условиях пандемии гриппа /H1N1/09 и минимизации последствий пандемии. Организация профилактических и противоэпидемических мероприятий по профилактике гриппа и ОРВИ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4.1.3. Контроль за реализацией приоритетного национального проекта в сфере здравоохранения по разделу «Вакцинопрофилактика» и обеспечением безопасности иммунизации населения. Проведение работы по поддержанию высоких уровней охвата прививками в рамках национального календаря профилактических прививок подлежащих групп населения, включая организацию информирования населения о преимуществах вакцинопрофилактики. Работа по оптимизации национального календаря профилактических прививок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4.1.4. Организация мероприятий по поддержанию статуса Российской Федерации как территории, свободной от полиомиелита. Работа по совершенствованию эпидемиологического надзора за энтеровирусной инфекцией; по сертификации территории как свободной от эндемичной кори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4.1.5. Продолжение мероприятий по профилактике ВИЧ-инфекции, гепатитов В и С, контроль за осуществлением диагностики и лечения больных ВИЧ-инфекцией, вирусными гепатитами В и С в рамках реализации приоритетного национального проекта в сфере здравоохранения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4.1.7. Совершенствование межведомственного взаимодействия при осуществлении государственного санитарно-эпидемиологического надзора (контроля) в пунктах пропуска через государственную границу Российской Федерации, обеспечение мероприятий по санитарной охране территории на единой таможенной территории Таможенного союза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4.1.8. Реализация мероприятий по модернизации СПЭБ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4.1.9. Оптимизация противоэпидемических мероприятий при возникновении чрезвычайных ситуаций в общественном здравоохранении санитарно-эпидемиологического характера.</w:t>
      </w:r>
    </w:p>
    <w:p>
      <w:pPr>
        <w:pStyle w:val="Style15"/>
        <w:jc w:val="both"/>
        <w:rPr/>
      </w:pPr>
      <w:r>
        <w:rPr>
          <w:color w:val="000000"/>
        </w:rPr>
        <w:t xml:space="preserve">4.1.11. Обеспечение требований биологической безопасности на критически важных объектах пассажирского железнодорожного комплекса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4.2. Итогом реализации мер, направленных на профилактику инфекционных болезней, санитарную охрану территории, на обеспечение биологической безопасности: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4.2.1. Снижение количества тяжелых осложнений и летальных случаев от гриппа в эпидсезон 2010-2011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4.2.2. Стабилизация заболеваемости инфекциями, управляемыми средствами специфической профилактики на низких уровнях.</w:t>
      </w:r>
    </w:p>
    <w:p>
      <w:pPr>
        <w:pStyle w:val="Style15"/>
        <w:jc w:val="both"/>
        <w:rPr/>
      </w:pPr>
      <w:r>
        <w:rPr>
          <w:color w:val="000000"/>
        </w:rPr>
        <w:t>4.2.3. Повышение уровня информированности населения по вопросам профилактики заражения ВИЧ-инфекцией, увеличение уровня охвата населения информационными кампаниями и обучающими программами, развитие программ по профилактике ВИЧ/СПИДа в группах населения с высоким риском инфицирования.</w:t>
      </w:r>
    </w:p>
    <w:p>
      <w:pPr>
        <w:pStyle w:val="Style15"/>
        <w:jc w:val="both"/>
        <w:rPr/>
      </w:pPr>
      <w:r>
        <w:rPr>
          <w:color w:val="000000"/>
        </w:rPr>
        <w:t>4.2.4. Стабилизация заболеваемости зоонозными и природно-очаговыми болезнями.</w:t>
      </w:r>
    </w:p>
    <w:p>
      <w:pPr>
        <w:pStyle w:val="Style15"/>
        <w:jc w:val="both"/>
        <w:rPr/>
      </w:pPr>
      <w:r>
        <w:rPr>
          <w:color w:val="000000"/>
        </w:rPr>
        <w:t>4.2.5. Недопущение ввоза и распространения на территории Российской Федерации опасных инфекционных болезней.</w:t>
      </w:r>
    </w:p>
    <w:p>
      <w:pPr>
        <w:pStyle w:val="Style15"/>
        <w:jc w:val="both"/>
        <w:rPr/>
      </w:pPr>
      <w:r>
        <w:rPr>
          <w:color w:val="000000"/>
        </w:rPr>
        <w:t>4.2.6. Подготовка специалистов санитарно-карантинных пунктов, осуществляющих контроль на внешних границах Таможенного союза по вопросам санитарной охраны территории.</w:t>
      </w:r>
    </w:p>
    <w:p>
      <w:pPr>
        <w:pStyle w:val="Style15"/>
        <w:jc w:val="both"/>
        <w:rPr/>
      </w:pPr>
      <w:r>
        <w:rPr>
          <w:color w:val="000000"/>
        </w:rPr>
        <w:t>4.2.7. Техническое оснащение санитарно-карантинных пунктов и учреждений, обеспечивающих их деятельность.</w:t>
      </w:r>
    </w:p>
    <w:p>
      <w:pPr>
        <w:pStyle w:val="Style15"/>
        <w:jc w:val="both"/>
        <w:rPr/>
      </w:pPr>
      <w:r>
        <w:rPr>
          <w:color w:val="000000"/>
        </w:rPr>
        <w:t>4.2.8. Повышение качества противоэпидемической работы. Уменьшение удельного веса этиологически нерасшифрованных очагов инфекционных болезней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4.2.9. Ориентация на целевые показатели Федеральной службы по снижению заболеваемости инфекционными болезнями.</w:t>
      </w:r>
    </w:p>
    <w:p>
      <w:pPr>
        <w:pStyle w:val="Style15"/>
        <w:jc w:val="both"/>
        <w:rPr>
          <w:b/>
          <w:b/>
          <w:color w:val="000000"/>
        </w:rPr>
      </w:pPr>
      <w:r>
        <w:rPr>
          <w:b/>
          <w:color w:val="000000"/>
        </w:rPr>
        <w:t>5. Совершенствование кадровой политики, подготовки кадров, дополнительного профессионального образования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5.1.1. Проведение комплекса мероприятий по соблюдению требований, установленных указами Президента Российской Федерации, изданными в целях реализации Федерального закона от 27.07.2004 № 79-ФЗ «О государственной гражданской службе Российской Федерации», Трудовым кодексом Российской Федерации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5.1.2. Реализация Ведомственной целевой программы противодействия коррупции в Управлении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5.1.3. Участие в  мероприятиях Роспотребнадзора по организации профессиональной ориентации учащихся общеобразовательных школ и средних профессиональных учебных заведений, студентов медико-профилактических факультетов медицинских вузов Российской Федерации для работы в органах и учреждениях Роспотребнадзора по железнодорожному транспорту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5.1.4. Реализация комплекса мероприятий по реализации дополнительного профессионального образования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5.1.5. Реализация стратегии Роспотребнадзора по гигиеническому воспитанию населения и пропаганде здорового образа жизни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5.2. Итогом реализации мер, направленных на совершенствование кадровой политики, подготовки кадров, дополнительного профессионального образования специалистов органов и организаций Роспотребнадзора; формирования здорового образа жизни, будет являться: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5.2.1. Реализация Федерального закона от 27.07.2004 № 79-ФЗ «О государственной гражданской службе Российской Федерации», иных нормативных правовых актов Российской Федерации о государственной гражданской службе Российской Федерации; реализация Федерального закона от 25.12.2008 № 273-ФЗ «О противодействии коррупции»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5.2.2. Противодействие коррупции при исполнении государственных функций и предоставлении государственных услуг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5.2.3. Повышение эффективности подготовки кадров для органов и учреждений  Роспотребнадзора по железнодорожному транспорту во взаимодействии с медико-профилактическими факультетами медицинских вузов Российской Федерации  специалистов медико-профилактического направления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5.2.4. Повышение квалификации, профессиональная переподготовка, стажировка специалистов органов и учреждений Роспотребнадзора по железнодорожному транспорту, включая повышение квалификации по специальностям медико-профилактического направления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5.2.5. Повышение санитарной культуры населения, профилактика заболеваний и распространение знаний о здоровом образе жизни.</w:t>
      </w:r>
    </w:p>
    <w:p>
      <w:pPr>
        <w:pStyle w:val="Style1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jc w:val="both"/>
        <w:rPr>
          <w:b/>
          <w:b/>
          <w:color w:val="000000"/>
        </w:rPr>
      </w:pPr>
      <w:r>
        <w:rPr>
          <w:b/>
          <w:color w:val="000000"/>
        </w:rPr>
        <w:t>6. Совершенствование санитарного законодательства и нормативно-методического обеспечения деятельности в области санитарно-эпидемиологического благополучия населения на железнодорожном транспорте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6.1. С целью реализации указанного направления необходимо решение следующих задач: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6.1.1. Обеспечение внедрения технических регламентов в области санитарно-эпидемиологического благополучия населения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6.1.2. Реализация мер административного воздействия адекватно выявленным нарушениям санитарного законодательства и в соответствии с Кодексом Российской Федерации об административных правонарушениях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6.1.3. Принятие мер, направленных на повышение квалификации юридических кадров, методическое обеспечение правоприменительной деятельности должностных лиц Управления.</w:t>
      </w:r>
    </w:p>
    <w:p>
      <w:pPr>
        <w:pStyle w:val="Style15"/>
        <w:jc w:val="both"/>
        <w:rPr/>
      </w:pPr>
      <w:r>
        <w:rPr>
          <w:color w:val="000000"/>
        </w:rPr>
        <w:t>6.1.4. Совершенствование методов осуществления государственного контроля (надзора) в сфере обеспечения санитарно-эпидемиологического благополучия населения, защиты прав потребителей на железнодорожном транспорте.</w:t>
      </w:r>
    </w:p>
    <w:p>
      <w:pPr>
        <w:pStyle w:val="Style15"/>
        <w:jc w:val="both"/>
        <w:rPr/>
      </w:pPr>
      <w:r>
        <w:rPr>
          <w:color w:val="000000"/>
        </w:rPr>
        <w:t>6.1.5. Совершенствование методов взаимодействия Управления с общественными объединениями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6.2. Итогом реализации мер, направленных на совершенствование санитарного законодательства и нормативно-методического обеспечения деятельности органов и организаций Роспотребнадзора, будут являться:</w:t>
      </w:r>
    </w:p>
    <w:p>
      <w:pPr>
        <w:pStyle w:val="Style15"/>
        <w:jc w:val="both"/>
        <w:rPr/>
      </w:pPr>
      <w:r>
        <w:rPr>
          <w:color w:val="000000"/>
        </w:rPr>
        <w:t>6.2.1. Подготовка предложений в Роспотребнадзор по внесению изменений (дополнений) в административные регламенты исполнения Роспотребнадзором государственных функций с учетом практики применения административных процедур.</w:t>
      </w:r>
    </w:p>
    <w:p>
      <w:pPr>
        <w:pStyle w:val="Style15"/>
        <w:jc w:val="both"/>
        <w:rPr/>
      </w:pPr>
      <w:r>
        <w:rPr>
          <w:color w:val="000000"/>
        </w:rPr>
        <w:t>6.2.2. Внедрение технических регламентов, нормативно-методических документов в области гигиены и эпидемиологии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6.2.3. Выявление наиболее типичных нарушений при производстве по делам об административных правонарушениях, улучшение качества подготовки процессуальных документов при проведении мероприятий по контролю.</w:t>
      </w:r>
    </w:p>
    <w:p>
      <w:pPr>
        <w:pStyle w:val="Style15"/>
        <w:jc w:val="both"/>
        <w:rPr/>
      </w:pPr>
      <w:r>
        <w:rPr>
          <w:color w:val="000000"/>
        </w:rPr>
        <w:t>6.2.4. Подготовка методических (обзорных) документов по материалам судебных решений в сфере деятельности Управления, практике применения административных регламентов исполнения Управлением государственных функций, применения мер административного воздействия при выявлении правонарушений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6.2.5. Информационная и методическая поддержка правовых инициатив общественных объединений, структур гражданского общества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6.2.6. Увеличение количества и повышение качества информационных материалов в области санитарно-эпидемиологического благополучия населения и защиты прав потребителей.</w:t>
      </w:r>
    </w:p>
    <w:p>
      <w:pPr>
        <w:pStyle w:val="Style1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jc w:val="both"/>
        <w:rPr/>
      </w:pPr>
      <w:r>
        <w:rPr>
          <w:b/>
          <w:color w:val="000000"/>
        </w:rPr>
        <w:t>7. Совершенствование государственного контроля в области защиты прав потребителей, реализация планов и программ взаимодействия с гражданским обществом в сфере защиты прав потребителей услуг на железнодорожном транспорте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7.1. С целью реализации указанного направления необходимо решение следующих задач: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7.1.1. Совершенствование методов работы по рассмотрению обращений граждан о нарушении прав потребителей и оптимизация связанных с этим административных полномочий Управления в установленной сфере деятельности на основе сочетания практики проведения внеплановых мероприятий по контролю (документарных и выездных проверок) юридических лиц и индивидуальных предпринимателей (с учетом требований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) и проведения административных расследований в соответствии с Кодексом Российской Федерации об административных правонарушениях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7.1.2.Повышение эффективности и результативности осуществления государственного контроля (надзора) в сфере защиты прав потребителей за счет принятия всего комплекса мер, предусмотренных действующим законодательством, направленных на предупреждение, выявление и пресечение нарушений, исключающих при этом совершение внепроцессуальных действий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7.1.3. Оптимизация практики осуществления государственного контроля (надзора) за продукцией при реализации полномочий в сфере техническом регулировании в части предупреждения/пресечения действий, вводящих в заблуждение потребителей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7.1.4. Совершенствование технологии судебной защиты прав потребителей при обращении в суд с заявлениями в защиту прав потребителей, законных интересов неопределенного круга потребителей, а также с заявлениями о ликвидации изготовителя (исполнителя, продавца, уполномоченной организации, импортера) либо о прекращении деятельности индивидуального предпринимателя (уполномоченного индивидуального предпринимателя) за неоднократное или грубое нарушение установленных законами и иными нормативными правовыми актами Российской Федерации прав потребителей, а также при участии в судебных разбирательствах для дачи заключения по делу в целях защиты прав потребителей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7.1.5. Дальнейшее совершенствование взаимодействия с органами исполнительной власти субъектов Российской Федерации, местного самоуправления и общественными объединениями в целях создания на отраслевом (железнодорожный транспорт) уровне действенной системы защиты потребительских прав граждан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7.1.6. Совершенствование создаваемой системы информирования и консультирования граждан об их потребительских правах и по вопросам правоприменения потребительского законодательства в  секторе услуг железнодорожного транспорта  в целях повышения уровня потребительской и правовой грамотности населения и развития на ее основе института самозащиты права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7.2. Итогом реализации мер, направленных на совершенствование государственного контроля (надзора) в области защиты прав потребителей, планов и программ взаимодействия с гражданским обществом в сфере защиты прав потребителей будет являться: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8.2.1. Качественное улучшение индикативных показателей контроля и надзора в сфере защиты прав потребителей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8.2.2. Совершенствование форм и методов защиты прав потребителей на основе гармоничного сочетания применяемых мер административной и гражданско-правовой ответственности при учете соблюдения баланса интересов потребителей и предпринимателей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8.2.3. Повышение эффективности и результативности осуществления государственного контроля (надзора) в сфере защиты прав потребителей при реализации административных полномочий.</w:t>
      </w:r>
    </w:p>
    <w:p>
      <w:pPr>
        <w:pStyle w:val="Style15"/>
        <w:jc w:val="both"/>
        <w:rPr/>
      </w:pPr>
      <w:r>
        <w:rPr>
          <w:color w:val="000000"/>
        </w:rPr>
        <w:t>8.2.4. Усиление контроля за исполнением решений, принимаемых гражданским обществом в лице общественных объединений потребителей в деле защиты прав потребителей.</w:t>
      </w:r>
    </w:p>
    <w:p>
      <w:pPr>
        <w:pStyle w:val="Style15"/>
        <w:jc w:val="both"/>
        <w:rPr/>
      </w:pPr>
      <w:r>
        <w:rPr>
          <w:color w:val="000000"/>
        </w:rPr>
        <w:t>8.2.5. Определение и систематическая реализация комплекса превентивных мер, направленных на предупреждение и минимизацию нарушений прав потребителей, а также просвещение потребителей и предпринимателей по вопросам правоприменения потребительского</w:t>
      </w:r>
      <w:r>
        <w:rPr>
          <w:rFonts w:cs="Verdana" w:ascii="Verdana" w:hAnsi="Verdana"/>
          <w:color w:val="4F4F4F"/>
        </w:rPr>
        <w:t xml:space="preserve"> </w:t>
      </w:r>
      <w:r>
        <w:rPr>
          <w:color w:val="000000"/>
        </w:rPr>
        <w:t>законодательства.</w:t>
      </w:r>
      <w:r>
        <w:rPr>
          <w:rFonts w:cs="Verdana" w:ascii="Verdana" w:hAnsi="Verdana"/>
          <w:color w:val="4F4F4F"/>
        </w:rPr>
        <w:t xml:space="preserve"> </w:t>
      </w:r>
    </w:p>
    <w:p>
      <w:pPr>
        <w:pStyle w:val="Normal"/>
        <w:rPr>
          <w:rFonts w:ascii="Verdana" w:hAnsi="Verdana" w:cs="Verdana"/>
          <w:color w:val="4F4F4F"/>
        </w:rPr>
      </w:pPr>
      <w:r>
        <w:rPr>
          <w:rFonts w:cs="Verdana" w:ascii="Verdana" w:hAnsi="Verdana"/>
          <w:color w:val="4F4F4F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28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0" w:after="24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7:23:00Z</dcterms:created>
  <dc:creator>Юрий Решетников</dc:creator>
  <dc:description/>
  <cp:keywords/>
  <dc:language>en-US</dc:language>
  <cp:lastModifiedBy>Беспалов Кирилл Андреевич</cp:lastModifiedBy>
  <cp:lastPrinted>2009-10-16T14:20:00Z</cp:lastPrinted>
  <dcterms:modified xsi:type="dcterms:W3CDTF">2010-11-22T07:23:00Z</dcterms:modified>
  <cp:revision>2</cp:revision>
  <dc:subject/>
  <dc:title>П Р И К А З</dc:title>
</cp:coreProperties>
</file>