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11160" w:leader="none"/>
        </w:tabs>
        <w:ind w:left="5760" w:hanging="0"/>
        <w:jc w:val="center"/>
        <w:rPr/>
      </w:pPr>
      <w:r>
        <w:rPr/>
        <w:t xml:space="preserve">                                                        </w:t>
      </w:r>
      <w:r>
        <w:rPr/>
        <w:t>УТВЕРЖДЕНА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риказом Роспотребнадзора</w:t>
      </w:r>
    </w:p>
    <w:p>
      <w:pPr>
        <w:pStyle w:val="Normal"/>
        <w:tabs>
          <w:tab w:val="clear" w:pos="720"/>
          <w:tab w:val="left" w:pos="8160" w:leader="none"/>
        </w:tabs>
        <w:ind w:left="57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от 08.12.2010 № 443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ФедеральнАЯ СЛУЖБА ПО НАДЗОРУ В СФЕРЕ ЗАЩИТЫ ПРАВ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 БЛАГОПОЛУЧИЯ ЧЕЛОВЕК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ТРАСЛЕВОЕ статистическОЕ НАБЛЮДЕНИЕ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9"/>
      </w:tblGrid>
      <w:tr>
        <w:trPr/>
        <w:tc>
          <w:tcPr>
            <w:tcW w:w="10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 xml:space="preserve">от 30.12.2001 № 195-ФЗ, а также статьей 3 Закона Российской Федерации от 13.05.92 № 2761-1 </w:t>
              <w:br/>
              <w:t>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0"/>
      </w:tblGrid>
      <w:tr>
        <w:trPr>
          <w:trHeight w:val="830" w:hRule="atLeast"/>
        </w:trPr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едения О ДЕЯТЕЛЬНОСТИ ТЕРРИТОРИАЛЬНЫХ органов рОСПОТРЕБНАДЗО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___ год</w:t>
            </w:r>
          </w:p>
          <w:p>
            <w:pPr>
              <w:pStyle w:val="Normal"/>
              <w:ind w:left="57" w:hanging="0"/>
              <w:jc w:val="center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3248"/>
        <w:gridCol w:w="476"/>
        <w:gridCol w:w="3366"/>
      </w:tblGrid>
      <w:tr>
        <w:trPr>
          <w:trHeight w:val="23" w:hRule="atLeast"/>
        </w:trPr>
        <w:tc>
          <w:tcPr>
            <w:tcW w:w="7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47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рма № 1-0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315" w:hRule="atLeast"/>
          <w:cantSplit w:val="true"/>
        </w:trPr>
        <w:tc>
          <w:tcPr>
            <w:tcW w:w="7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>Управления Роспотребнадзора по субъектам Российской Федерации, по железнодорожному транспорту: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 – </w:t>
            </w:r>
            <w:r>
              <w:rPr/>
              <w:t>ФГУЗ ФЦГиЭ Роспотребнадзора</w:t>
            </w:r>
          </w:p>
          <w:p>
            <w:pPr>
              <w:pStyle w:val="Normal"/>
              <w:rPr/>
            </w:pPr>
            <w:r>
              <w:rPr/>
              <w:t>ФГУЗ ФЦГиЭ Роспотребнадзора:</w:t>
            </w:r>
          </w:p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Роспотребнадзору</w:t>
            </w:r>
          </w:p>
        </w:tc>
        <w:tc>
          <w:tcPr>
            <w:tcW w:w="3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5 апреля</w:t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а приказом Роспотребнадз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0.2007 № 28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 изменениями, внесенным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казом Роспотребнадз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от 08.12.2010 № 443 )</w:t>
            </w:r>
            <w:r>
              <w:rPr/>
              <w:t xml:space="preserve"> </w:t>
            </w:r>
          </w:p>
        </w:tc>
      </w:tr>
      <w:tr>
        <w:trPr>
          <w:trHeight w:val="110" w:hRule="atLeast"/>
          <w:cantSplit w:val="true"/>
        </w:trPr>
        <w:tc>
          <w:tcPr>
            <w:tcW w:w="7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ind w:left="57" w:right="57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649"/>
        <w:gridCol w:w="59"/>
        <w:gridCol w:w="1821"/>
        <w:gridCol w:w="818"/>
        <w:gridCol w:w="1004"/>
        <w:gridCol w:w="1822"/>
        <w:gridCol w:w="1821"/>
        <w:gridCol w:w="1822"/>
        <w:gridCol w:w="1822"/>
        <w:gridCol w:w="1709"/>
        <w:gridCol w:w="113"/>
      </w:tblGrid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before="40" w:after="0"/>
              <w:ind w:left="57" w:right="57" w:hanging="0"/>
              <w:rPr/>
            </w:pPr>
            <w:r>
              <w:rPr/>
              <w:t>Наименование отчитывающейся организации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ind w:left="57" w:right="57" w:hanging="0"/>
              <w:rPr/>
            </w:pPr>
            <w:r>
              <w:rPr/>
              <w:t>Почтовый адрес</w:t>
            </w:r>
          </w:p>
        </w:tc>
        <w:tc>
          <w:tcPr>
            <w:tcW w:w="126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7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деятельности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А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домства), органа управления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формы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собственности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5" w:hRule="exact"/>
          <w:cantSplit w:val="true"/>
        </w:trPr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1. ГОСУДАРСТВЕННЫЙ НАДЗОР (КОНТРОЛЬ) ЗА СОБЛЮДЕНИЕМ ЗАКОНОДАТЕЛЬСТВА В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Я САНИТАРНО-ЭПИДЕМИОЛОГИЧЕСКОГО БЛАГОПОЛУЧИЯ НА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И В СФЕРЕ ЗАЩИТЫ ПРАВ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 xml:space="preserve">(1000) </w:t>
        <w:tab/>
        <w:tab/>
        <w:tab/>
        <w:tab/>
        <w:tab/>
        <w:tab/>
        <w:t xml:space="preserve">                 </w:t>
        <w:tab/>
        <w:tab/>
        <w:tab/>
        <w:tab/>
        <w:tab/>
        <w:t xml:space="preserve">       </w:t>
        <w:tab/>
        <w:t xml:space="preserve">                                                                 Код по ОКЕИ: единица – 642</w:t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506"/>
        <w:gridCol w:w="1068"/>
        <w:gridCol w:w="1068"/>
        <w:gridCol w:w="1068"/>
        <w:gridCol w:w="1068"/>
        <w:gridCol w:w="1068"/>
        <w:gridCol w:w="1069"/>
        <w:gridCol w:w="1068"/>
        <w:gridCol w:w="1068"/>
        <w:gridCol w:w="1068"/>
        <w:gridCol w:w="1068"/>
        <w:gridCol w:w="1068"/>
        <w:gridCol w:w="1069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субъектов надзора, находящихся на учете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рриториальном орган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Роспотребнадзора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проведенных мероприятий по контролю  </w:t>
            </w:r>
          </w:p>
        </w:tc>
        <w:tc>
          <w:tcPr>
            <w:tcW w:w="5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  том числе число проведенных мероприятий по контролю за соблюдением законов и иных нормативных правовых актов Российской Федерации, регулирующих отношения в области защиты прав потребителей (из граф 5-9)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умма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 6 и 8)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 том числе в отношении субъектов малого предпринимательства (из графы 6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неплановы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о контролю исполнения предписаний об устранении выявленных нарушений (из графы 8)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 том числе субъектов малого предпринимательства (из графы 3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граф 11 и 13)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 том числе отношении субъектов малого предпринимательства (из графы 1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непланов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жалобам на нарушения прав потребителей (из графы 13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аблица 2. ГОСУДАРСТВЕННЫЙ САНИТАРНО-ЭПИДЕМИОЛОГИЧЕСКИЙ НАДЗОР ЗА СОБЛЮДЕНИЕМ ЗАКОНОД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БЛАСТИ ОБЕСПЕЧЕНИЯ САНИТАРНО-ЭПИДЕМИОЛОГИЧЕСКОГО БЛАГОПОЛУЧИЯ НАСЕЛЕНИЯ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000)                                                                                                                                                                                                                     Код по ОКЕИ: единица – 642, человек – 792</w:t>
      </w:r>
    </w:p>
    <w:tbl>
      <w:tblPr>
        <w:tblW w:w="14869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77"/>
        <w:gridCol w:w="558"/>
        <w:gridCol w:w="902"/>
        <w:gridCol w:w="903"/>
        <w:gridCol w:w="903"/>
        <w:gridCol w:w="903"/>
        <w:gridCol w:w="903"/>
        <w:gridCol w:w="903"/>
        <w:gridCol w:w="902"/>
        <w:gridCol w:w="903"/>
        <w:gridCol w:w="903"/>
        <w:gridCol w:w="903"/>
        <w:gridCol w:w="903"/>
        <w:gridCol w:w="903"/>
      </w:tblGrid>
      <w:tr>
        <w:trPr>
          <w:trHeight w:val="16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деятельности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адзо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ъектов надзор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следований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мках проведения мероприят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о контролю: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следований, при которых  применены лабораторные и инструментальные методы исследова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ыданных предписа</w:t>
              <w:softHyphen/>
              <w:t>ний об устранении выявлен</w:t>
              <w:softHyphen/>
              <w:t>ных нару</w:t>
              <w:softHyphen/>
              <w:t>шений санитарного законодательств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ынесенных постановлений: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сло лиц, временно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странен-ных от ра-боты по постанов-лению уполномо-ченных должност-ных ли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Число вынесен</w:t>
              <w:softHyphen/>
              <w:t>ных поста</w:t>
              <w:softHyphen/>
              <w:t>новлений о направле</w:t>
              <w:softHyphen/>
              <w:t>нии в пра</w:t>
              <w:softHyphen/>
              <w:t>воохрани</w:t>
              <w:softHyphen/>
              <w:t>тельные органы материалов для возбу</w:t>
              <w:softHyphen/>
              <w:t>ждения уголовных 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 них постанов</w:t>
              <w:softHyphen/>
              <w:t>лений, на основании которых возбуж</w:t>
              <w:softHyphen/>
              <w:t>дены уго</w:t>
              <w:softHyphen/>
              <w:t>ловные дел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(из графы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о госпита</w:t>
              <w:softHyphen/>
              <w:t>лизации, изоляции больных или подоз</w:t>
              <w:softHyphen/>
              <w:t>рительных на инфек</w:t>
              <w:softHyphen/>
              <w:t>ционные заболева</w:t>
              <w:softHyphen/>
              <w:t>ния ли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</w:t>
              <w:softHyphen/>
              <w:t>нии обяза</w:t>
              <w:softHyphen/>
              <w:t>тельного медицин</w:t>
              <w:softHyphen/>
              <w:t>ского осмотра, госпитали</w:t>
              <w:softHyphen/>
              <w:t xml:space="preserve">зации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оляции граждан, находив</w:t>
              <w:softHyphen/>
              <w:t>шихся в контакте с инфекци</w:t>
              <w:softHyphen/>
              <w:t>онными больны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роведе</w:t>
              <w:softHyphen/>
              <w:t>нии про</w:t>
              <w:softHyphen/>
              <w:t>филактиче</w:t>
              <w:softHyphen/>
              <w:t>ских при</w:t>
              <w:softHyphen/>
              <w:t>вивок по эпидеми</w:t>
              <w:softHyphen/>
              <w:t>ческим показания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введении (отмене) ограничи</w:t>
              <w:softHyphen/>
              <w:t>тельных мероприя</w:t>
              <w:softHyphen/>
              <w:t>тий (каран</w:t>
              <w:softHyphen/>
              <w:t>тина) в организа</w:t>
              <w:softHyphen/>
              <w:t>циях и на объектах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неплано</w:t>
              <w:softHyphen/>
              <w:t>вых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 (сумма строк 02, 06-12, 14-18, 27-3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7"/>
                <w:szCs w:val="17"/>
              </w:rPr>
              <w:t>(4/0</w:t>
            </w: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 – всего (50.1, 50.3, 50.40.1-50.40.3, 50.5, 51, 52.1-52.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16"/>
                <w:szCs w:val="16"/>
              </w:rPr>
              <w:t>торговля непродовольственными товарами</w:t>
            </w:r>
            <w:r>
              <w:rPr>
                <w:spacing w:val="-4"/>
                <w:sz w:val="16"/>
                <w:szCs w:val="16"/>
              </w:rPr>
              <w:t xml:space="preserve"> (50.1, 50.3, 50.40.1-50.40.3, 50.5, 51, 52.1-52.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pacing w:val="-6"/>
                <w:sz w:val="16"/>
                <w:szCs w:val="16"/>
              </w:rPr>
              <w:t xml:space="preserve">из них торговля фармацевтическими и медицинскими товарами , </w:t>
            </w:r>
            <w:r>
              <w:rPr>
                <w:spacing w:val="-6"/>
                <w:sz w:val="17"/>
                <w:szCs w:val="17"/>
              </w:rPr>
              <w:t xml:space="preserve">косметическими и парфюмерными средствами </w:t>
            </w:r>
            <w:r>
              <w:rPr>
                <w:spacing w:val="-6"/>
                <w:sz w:val="16"/>
                <w:szCs w:val="16"/>
              </w:rPr>
              <w:t>(52.31, 51.46.1, 52.3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16"/>
                <w:szCs w:val="16"/>
              </w:rPr>
              <w:t>торговля пищевыми продуктами, включая напитки, и табачными изделиями (51.31-51.38, 52.11, 52.12, 52.21-52.2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сть в сфере общественного питания (55.3-55.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Производство пищевых продуктов, включа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апитки; производство табачных изделий (15, 16)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(01); охота, лесное хозяйство (02), рыбоводство, рыболовство (05), добыча полезных ископаемых (10-14), обрабатывающие производства (17-37), строительство (45),                связь (64), техническое обслуживание и ремонт автотранспортных средств (50.2, 50.40.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sz w:val="16"/>
                <w:szCs w:val="16"/>
              </w:rPr>
              <w:t>Производство, передача и распределение электроэнергии, газа, пара и горячей воды (4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, очистка и распределение воды (4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аление сточных вод, отходов и аналогичная деятельность (9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здравоохранения (85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еятельность лечебно-профилакти-чески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по предоставлению социальных услуг (85.3, кроме детских учреждений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ятельность гостиниц и прочих мест для </w:t>
            </w:r>
            <w:r>
              <w:rPr>
                <w:spacing w:val="-4"/>
                <w:sz w:val="16"/>
                <w:szCs w:val="16"/>
              </w:rPr>
              <w:t>вр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нного проживания (55.1, 55.22, 55.23.2-55.23.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000)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9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77"/>
        <w:gridCol w:w="558"/>
        <w:gridCol w:w="902"/>
        <w:gridCol w:w="903"/>
        <w:gridCol w:w="903"/>
        <w:gridCol w:w="903"/>
        <w:gridCol w:w="903"/>
        <w:gridCol w:w="903"/>
        <w:gridCol w:w="902"/>
        <w:gridCol w:w="903"/>
        <w:gridCol w:w="903"/>
        <w:gridCol w:w="903"/>
        <w:gridCol w:w="903"/>
        <w:gridCol w:w="903"/>
      </w:tblGrid>
      <w:tr>
        <w:trPr>
          <w:trHeight w:val="16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деятельности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адзо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ъектов надзор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следований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мках проведения мероприятий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ол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следований, при которых  применены лабораторные и инструментальные методы исследова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Число выданных предписа</w:t>
              <w:softHyphen/>
              <w:t>ний об устранении выявлен</w:t>
              <w:softHyphen/>
              <w:t>ных нару</w:t>
              <w:softHyphen/>
              <w:t>шений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ынесенных постановлений: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сло лиц, временно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странен-ных от ра-боты по постанов-лению уполномо-ченных должност-ных ли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Число вынесен</w:t>
              <w:softHyphen/>
              <w:t>ных поста</w:t>
              <w:softHyphen/>
              <w:t>новлений о направле</w:t>
              <w:softHyphen/>
              <w:t>нии в пра</w:t>
              <w:softHyphen/>
              <w:t>воохрани</w:t>
              <w:softHyphen/>
              <w:t>тельные органы материалов для возбу</w:t>
              <w:softHyphen/>
              <w:t>ждения уголовных 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 них постанов</w:t>
              <w:softHyphen/>
              <w:t>лений, на основании которых возбуж</w:t>
              <w:softHyphen/>
              <w:t>дены уго</w:t>
              <w:softHyphen/>
              <w:t>ловные дел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(из графы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о госпита</w:t>
              <w:softHyphen/>
              <w:t>лизации, изоляции больных или подоз</w:t>
              <w:softHyphen/>
              <w:t>рительных на инфек</w:t>
              <w:softHyphen/>
              <w:t>ционные заболева</w:t>
              <w:softHyphen/>
              <w:t>ния ли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</w:t>
              <w:softHyphen/>
              <w:t>нии обяза</w:t>
              <w:softHyphen/>
              <w:t>тельного медицин</w:t>
              <w:softHyphen/>
              <w:t>ского осмотра, госпитали</w:t>
              <w:softHyphen/>
              <w:t xml:space="preserve">зации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оляции граждан, находив</w:t>
              <w:softHyphen/>
              <w:t>шихся в контакте с инфекци</w:t>
              <w:softHyphen/>
              <w:t>онными больны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роведе</w:t>
              <w:softHyphen/>
              <w:t>нии про</w:t>
              <w:softHyphen/>
              <w:t>филактиче</w:t>
              <w:softHyphen/>
              <w:t>ских при</w:t>
              <w:softHyphen/>
              <w:t>вивок по эпидеми</w:t>
              <w:softHyphen/>
              <w:t>ческим показания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введении (отмене) ограничи</w:t>
              <w:softHyphen/>
              <w:t>тельных мероприя</w:t>
              <w:softHyphen/>
              <w:t>тий (каран</w:t>
              <w:softHyphen/>
              <w:t>тина) в организа</w:t>
              <w:softHyphen/>
              <w:t>циях и на объектах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неплано</w:t>
              <w:softHyphen/>
              <w:t>вых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сть по организации отдыха и развлечений, культуры и спорта (9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ятельность по предоставлению персональных услуг (93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ая деятельность – всег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деятельность дошкольных образовательных учреждений (80.10.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деятельность общеобразовательных учреждений (80.2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школ-са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деятельность по дополнительному образованию детей (80.10.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16"/>
                <w:szCs w:val="16"/>
              </w:rPr>
              <w:t>деятельность учреждений для детей-сирот, детей, оставшихся без попечения родителей, учреждений социальной реабилитации (приютов) (85.3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16"/>
                <w:szCs w:val="16"/>
              </w:rPr>
              <w:t>деятельность учреждений начального и среднего профессионального образования (80.2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16"/>
                <w:szCs w:val="16"/>
              </w:rPr>
              <w:t>деятельность в сфере отдыха и оздоровления детей и подростков, в том числе детские санатории (55.23.1, 85.11.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ая образовательная деятельность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железнодорожного транспорта (60.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автомобильного транспорта (60.21.1, 60.22, 60.24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электрического транспорта (60.21.21, 60.21.2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метрополитена (60.21.2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одного транспорта (6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оздушного транспорта (6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помогательная и дополнительная транспортная деятельность  (63.1, 63.2, 63.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3. ГОСУДАРСТВЕННЫЙ КОНТРОЛЬ ЗА СОБЛЮДЕНИЕМ ЗАКОНОВ И ИНЫХ НОРМАТИВНЫХ ПРАВОВЫХ А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РОССИЙСКОЙ ФЕДЕРАЦИИ, РЕГУЛИРУЮЩИХ ОТНОШЕНИЯ В ОБЛАСТИ ЗАЩИТЫ ПРАВ ПОТРЕБИТЕЛЕЙ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 xml:space="preserve">(3000)                                                                                                                                                                                                                Код по ОКЕИ: единица – 642, рубль – 383 </w:t>
      </w:r>
    </w:p>
    <w:tbl>
      <w:tblPr>
        <w:tblW w:w="1487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565"/>
        <w:gridCol w:w="882"/>
        <w:gridCol w:w="883"/>
        <w:gridCol w:w="884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ов деятельност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ъектов надзор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проведенных мероприятий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олю</w:t>
            </w:r>
          </w:p>
        </w:tc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Закона Российской Федерации «О защите прав потребителей» и иных законов и нормативных правовых актов Российской Федерации, регулирующих отношения в сфере защиты прав потребителей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 выявлено нарушений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рушений по статьям Закона «О защите прав потребителей» (из графы 5)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рушений иных законов и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афы 5)</w:t>
            </w:r>
          </w:p>
        </w:tc>
      </w:tr>
      <w:tr>
        <w:trPr>
          <w:trHeight w:val="1868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лановые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татьи Закон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(сумма строк 02, 03, 05-13, 15-17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Розничная торговля пищевыми продуктами (52.1-52.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Розничная торговля фармацевтическими и медицинскими  товарами, косметическими и парфюмерными средствами (52.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розничная торговля фармацевтическими товарами (52.3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Розничная торговля непродовольственными товарами (52.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Ремонт бытовых изделий и предметов личного пользования (52.7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очих мест для временного проживания (55.1-55.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Деятельность ресторанов, кафе, баров, столовых, баров и других предприятий общественного питания (55.3-55.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Деятельность сухопутного, водного, воздушного транспорта (60-6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уристических агентств (63.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(6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 (65-67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перации с недвижимым имуществом (7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16"/>
                <w:szCs w:val="16"/>
              </w:rPr>
              <w:t>в том числе по управлению эксплуатацией жилого фонда (70.32.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8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Деятельность в области здравоохранения (8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3000)                                                                                                                                                                                                                Код по ОКЕИ: единица – 642, рубль – 383  </w:t>
      </w:r>
    </w:p>
    <w:tbl>
      <w:tblPr>
        <w:tblW w:w="1487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2"/>
        <w:gridCol w:w="56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7"/>
      </w:tblGrid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ов деятельност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ъектов надзо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Дано заключений в судах по делам в сфере защиты прав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 xml:space="preserve">Подано в суд заявлений  в защиту прав потребителей, все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в защиту неопределенного круга потребителе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(из графы 17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ено (в том числе частично) заявлений в защиту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рав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одано  заявлений в суд о ликвидации юридических лиц либо о прекращении деятельности индивидуальных предприним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ено заявлений о лик-видации юридических лиц либо о прекращении деятельности индивидуальных предпринимателей (из графы 23) 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в  защиту неопределенного круга потребителе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(из графы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рисуждено денежных средств в пользу потребителей, кроме судебных расходо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компенсация морального вреда (руб.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(из графы 2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умма строк 02, 03, 05-13, 15-17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зничная торговля пищевыми продуктами (52.1-52.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зничная торговля фармацевтическими и медицинскими  товарами, косметическими и парфюмерными средствами (52.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розничная торговля фармацевтическими товарами (52.3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зничная торговля непродовольственными товарами (52.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ытовых изделий и предметов личного пользования (52.7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очих мест для временного проживания (55.1-55.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сть ресторанов, кафе, баров, столовых, баров и других предприятий общественного питания (55.3-55.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сть сухопутного, водного, воздушного транспорта (60-6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уристических агентств (63.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(6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 (65-67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ции с недвижимым имуществом (7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в том числе по управлению эксплуатацией жилого фонда (70.32.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8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сть в области здравоохранения (8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4. ПРИМЕНЕНИЕ МЕР АДМИНИСТРАТИВНОГО ПРИНУЖДЕНИЯ ЗА АДМИНИСТРАТИВНЫЕ ПРАВОНАРУШ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 xml:space="preserve">(4000) </w:t>
        <w:tab/>
        <w:tab/>
        <w:tab/>
        <w:tab/>
        <w:tab/>
        <w:tab/>
        <w:t xml:space="preserve">                 </w:t>
        <w:tab/>
        <w:tab/>
        <w:tab/>
        <w:tab/>
        <w:tab/>
        <w:t xml:space="preserve">       </w:t>
        <w:tab/>
        <w:t xml:space="preserve">      Код по ОКЕИ: единица – 642; человек – 792; рубль – 383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7"/>
        <w:gridCol w:w="565"/>
        <w:gridCol w:w="1383"/>
        <w:gridCol w:w="1383"/>
        <w:gridCol w:w="922"/>
        <w:gridCol w:w="922"/>
        <w:gridCol w:w="923"/>
        <w:gridCol w:w="922"/>
        <w:gridCol w:w="922"/>
        <w:gridCol w:w="922"/>
        <w:gridCol w:w="922"/>
        <w:gridCol w:w="922"/>
        <w:gridCol w:w="923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ов деятельности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оставлено протоколов об административном правонарушении территориальным органом Роспотребнадзо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протоколов об административном правонарушении, постановлений прокурора о возбуждении дела об административном правонарушении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Вынесено постановлений о назначении административного наказания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граф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6-13)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из них из графы 5: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ажда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на должностных ли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на индивидуальных предпринимател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на юридических лиц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редупреж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административный штра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редупреж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административный штра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редупреж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административный штра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редупреж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административный штраф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spacing w:val="-4"/>
                <w:sz w:val="16"/>
                <w:szCs w:val="16"/>
              </w:rPr>
              <w:t>(сумма строк 02, 04-11, 16-18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 – всего (50.1, 50.3, 50.40.1-50.40.3, 50.5, 51, 52.1-52.6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пищевыми продуктами, включая напитки, и табачными изделиями (51.31-51.38, 52.11, 52.12, 52.21-52.27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6"/>
                <w:szCs w:val="16"/>
              </w:rPr>
              <w:t>Деятельность в сфере обществен</w:t>
              <w:softHyphen/>
              <w:t>ного питания (55.3-55.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6"/>
                <w:szCs w:val="16"/>
              </w:rPr>
              <w:t>Производство пищевых продуктов, вклю</w:t>
              <w:softHyphen/>
              <w:t>чая напитки; производство табачных из</w:t>
              <w:softHyphen/>
              <w:t xml:space="preserve">делий (15, 16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, лесное хозяй</w:t>
              <w:softHyphen/>
              <w:t>ство (01, 02); рыбоводство, рыболовство (05); добыча полезных ископаемых (10-14); обрабатывающие производства (17-37); строительство (45), связь (64), техническое обслуживание и ремонт автотранспортных средств (50.2, 50.40.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pacing w:val="-4"/>
                <w:sz w:val="16"/>
                <w:szCs w:val="16"/>
              </w:rPr>
              <w:t>Производство, передача и распределение электроэнергии, газа, пара и горячей воды (40),  сбор, очистка и распределение воды (4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6"/>
                <w:szCs w:val="16"/>
              </w:rPr>
              <w:t>Удаление сточных вод, отходов и аналогичная деятельность (9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ятельность в области здравоохранения (8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6"/>
                <w:szCs w:val="16"/>
              </w:rPr>
              <w:t>Деятельность гостиниц и прочих мест для временного проживания (55.1, 55.22, 55.23.2-55.23.5); деятельность по органи</w:t>
              <w:softHyphen/>
              <w:t>зации отдыха и развлечений, культуры и спорта (92); деятельность по предостав</w:t>
              <w:softHyphen/>
              <w:t>лению персональных услуг (9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(80, 85.31, 55.23.1, 85.11.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08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дошкольных образовательных учреждений (80.10.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общеобразовательных учреждений (80.2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школ-са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7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сфере отдыха и оздоровления детей и подростков, в том числе детские санатории (55.23.1, 85.11.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ранспортная деятельность (60.1, 60.21.1, 60.22, 60.24, 60.21.21, 60.21.22, 60.21.23, 61, 6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ая и дополнительная транспортная деятельность (6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(4000) </w:t>
        <w:tab/>
        <w:tab/>
        <w:tab/>
        <w:tab/>
        <w:tab/>
        <w:tab/>
        <w:t xml:space="preserve">                 </w:t>
        <w:tab/>
        <w:tab/>
        <w:tab/>
        <w:tab/>
        <w:tab/>
        <w:t xml:space="preserve">       </w:t>
        <w:tab/>
        <w:t xml:space="preserve">      Код по ОКЕИ: единица – 642; человек – 792; рубль – 383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433"/>
        <w:gridCol w:w="851"/>
        <w:gridCol w:w="851"/>
        <w:gridCol w:w="851"/>
        <w:gridCol w:w="851"/>
        <w:gridCol w:w="852"/>
        <w:gridCol w:w="851"/>
        <w:gridCol w:w="851"/>
        <w:gridCol w:w="851"/>
        <w:gridCol w:w="852"/>
        <w:gridCol w:w="851"/>
        <w:gridCol w:w="851"/>
        <w:gridCol w:w="851"/>
        <w:gridCol w:w="85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ов деятельности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несено постановлений о назначении административного наказа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них по статьям КоАП РФ (в виде административного штрафа):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.2  ч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ст. 7.8 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8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8.42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8.6 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9.16 ч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9.16 ч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spacing w:val="-4"/>
                <w:sz w:val="16"/>
                <w:szCs w:val="16"/>
              </w:rPr>
              <w:t>(сумма строк 02, 04-11, 16-1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 – всего (50.1, 50.3, 50.40.1-50.40.3, 50.5, 51, 52.1-52.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пищевыми продуктами, включая напитки, и табачными изделиями (51.31-51.38, 52.11, 52.12, 52.21-52.2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в сфере обществен</w:t>
              <w:softHyphen/>
              <w:t>ного питания (55.3-55.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изводство пищевых продуктов, вклю</w:t>
              <w:softHyphen/>
              <w:t>чая напитки; производство табачных из</w:t>
              <w:softHyphen/>
              <w:t xml:space="preserve">делий (15, 16)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, лесное хозяй</w:t>
              <w:softHyphen/>
              <w:t>ство (01, 02); рыбоводство, рыболовство (05); добыча полезных ископаемых (10-14); обрабатывающие производства (17-37); строительство (45), связь (64), техническое обслуживание и ремонт автотранспортных средств (50.2, 50.40.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6"/>
                <w:szCs w:val="16"/>
              </w:rPr>
              <w:t>Производство, передача и распределение электроэнергии, газа, пара и горячей воды (40),  сбор, очистка и распределение воды (4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аление сточных вод, отходов и аналогичная деятельность (9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ятельность в области здравоохранения (8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гостиниц и прочих мест для временного проживания (55.1, 55.22, 55.23.2-55.23.5); деятельность по органи</w:t>
              <w:softHyphen/>
              <w:t>зации отдыха и развлечений, культуры и спорта (92); деятельность по предостав</w:t>
              <w:softHyphen/>
              <w:t>лению персональных услуг (9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(80, 85.31, 55.23.1, 85.11.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дошкольных образовательных учреждений (80.10.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общеобразовательных учреждений (80.2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школ-са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сфере отдыха и оздоровления детей и подростков, в том числе детские санатории (55.23.1, 85.11.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ранспортная деятельность (60.1, 60.21.1, 60.22, 60.24, 60.21.21, 60.21.22, 60.21.23, 61, 6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ая и дополнительная транспортная деятельность (6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000) </w:t>
        <w:tab/>
        <w:tab/>
        <w:tab/>
        <w:tab/>
        <w:tab/>
        <w:tab/>
        <w:t xml:space="preserve">                 </w:t>
        <w:tab/>
        <w:tab/>
        <w:tab/>
        <w:tab/>
        <w:tab/>
        <w:t xml:space="preserve">       </w:t>
        <w:tab/>
        <w:t xml:space="preserve">      Код по ОКЕИ: единица – 642; человек – 792; рубль – 383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433"/>
        <w:gridCol w:w="851"/>
        <w:gridCol w:w="851"/>
        <w:gridCol w:w="851"/>
        <w:gridCol w:w="851"/>
        <w:gridCol w:w="852"/>
        <w:gridCol w:w="851"/>
        <w:gridCol w:w="851"/>
        <w:gridCol w:w="851"/>
        <w:gridCol w:w="852"/>
        <w:gridCol w:w="851"/>
        <w:gridCol w:w="851"/>
        <w:gridCol w:w="851"/>
        <w:gridCol w:w="85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ов деятельности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несено постановлений о назначении административного наказа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них по статьям КоАП РФ (в виде административного штрафа):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.4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.4 ч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т. 14.5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.8 ч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.8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.8 ч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4.16 ч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4.16 ч.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spacing w:val="-4"/>
                <w:sz w:val="16"/>
                <w:szCs w:val="16"/>
              </w:rPr>
              <w:t>(сумма строк 02, 04-11, 16-1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 – всего (50.1, 50.3, 50.40.1-50.40.3, 50.5, 51, 52.1-52.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пищевыми продуктами, включая напитки, и табачными изделиями (51.31-51.38, 52.11, 52.12, 52.21-52.2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в сфере обществен</w:t>
              <w:softHyphen/>
              <w:t>ного питания (55.3-55.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изводство пищевых продуктов, вклю</w:t>
              <w:softHyphen/>
              <w:t>чая напитки; производство табачных из</w:t>
              <w:softHyphen/>
              <w:t xml:space="preserve">делий (15, 16)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, лесное хозяй</w:t>
              <w:softHyphen/>
              <w:t>ство (01, 02); рыбоводство, рыболовство (05); добыча полезных ископаемых (10-14); обрабатывающие производства (17-37); строительство (45), связь (64), техническое обслуживание и ремонт автотранспортных средств (50.2, 50.40.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6"/>
                <w:szCs w:val="16"/>
              </w:rPr>
              <w:t>Производство, передача и распределение электроэнергии, газа, пара и горячей воды (40),  сбор, очистка и распределение воды (4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аление сточных вод, отходов и аналогичная деятельность (9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ятельность в области здравоохранения (8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ятельность гостиниц и прочих мест для временного проживания (55.1, 55.22, 55.23.2-55.23.5); деятельность по органи</w:t>
              <w:softHyphen/>
              <w:t>зации отдыха и развлечений, культуры и спорта (92); деятельность по предостав</w:t>
              <w:softHyphen/>
              <w:t>лению персональных услуг (9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(80, 85.31, 55.23.1, 85.11.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дошкольных образовательных учреждений (80.10.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общеобразовательных учреждений (80.2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школ-са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сфере отдыха и оздоровления детей и подростков, в том числе детские санатории (55.23.1, 85.11.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ранспортная деятельность (60.1, 60.21.1, 60.22, 60.24, 60.21.21, 60.21.22, 60.21.23, 61, 6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ая и дополнительная транспортная деятельность (6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деятель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000) </w:t>
        <w:tab/>
        <w:tab/>
        <w:tab/>
        <w:tab/>
        <w:tab/>
        <w:tab/>
        <w:t xml:space="preserve">                 </w:t>
        <w:tab/>
        <w:tab/>
        <w:tab/>
        <w:tab/>
        <w:tab/>
        <w:t xml:space="preserve">       </w:t>
        <w:tab/>
        <w:t xml:space="preserve">      Код по ОКЕИ: единица – 642; человек – 792; рубль – 383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57"/>
        <w:gridCol w:w="662"/>
        <w:gridCol w:w="663"/>
        <w:gridCol w:w="663"/>
        <w:gridCol w:w="662"/>
        <w:gridCol w:w="663"/>
        <w:gridCol w:w="663"/>
        <w:gridCol w:w="728"/>
        <w:gridCol w:w="1377"/>
        <w:gridCol w:w="1378"/>
        <w:gridCol w:w="1377"/>
        <w:gridCol w:w="1378"/>
        <w:gridCol w:w="137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ов деятельности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есено постановлений о назначении административн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каз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щая сумма наложенных административных штрафов (руб.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щая сумма уплаченных, взысканных административных штрафов (руб.)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w:t>Число дел о привлечении к админи-стративной ответственности, направ-ленных на рассмотрение в суд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Число дел о привлечении к административной от-ветственности, по которым судами принято решение о назначении административного наказания в виде административного приостановления деятельн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статьям КоАП РФ: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.34 ч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.34 ч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14.34 ч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14.34 ч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14.34 ч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14.34 ч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9.1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 них дел по ко-торым могло быть назначечено ад-министративное наказание в виде административно-го приостановле-ния деятельност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spacing w:val="-4"/>
                <w:sz w:val="16"/>
                <w:szCs w:val="16"/>
              </w:rPr>
              <w:t>(сумма строк 02, 04-11, 16-18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 – всего (50.1, 50.3, 50.40.1-50.40.3, 50.5, 51, 52.1-52.6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пищевыми продуктами, включая напитки, и табачными изделиями (51.31-51.38, 52.11, 52.12, 52.21-52.27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Деятельность в сфере обществен</w:t>
              <w:softHyphen/>
              <w:t>ного питания (55.3-55.5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16"/>
                <w:szCs w:val="16"/>
              </w:rPr>
              <w:t>Производство пищевых продуктов, вклю</w:t>
              <w:softHyphen/>
              <w:t>чая напитки; производство табачных из</w:t>
              <w:softHyphen/>
              <w:t xml:space="preserve">делий (15, 16)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, лесное хозяй</w:t>
              <w:softHyphen/>
              <w:t>ство (01, 02); рыбоводство, рыболовство (05); добыча полезных ископаемых (10-14); обрабатывающие производства (17-37); строительство (45), связь (64), техническое обслуживание и ремонт автотранспортных средств (50.2, 50.40.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16"/>
                <w:szCs w:val="16"/>
              </w:rPr>
              <w:t>Производство, передача и распределение электроэнергии, газа, пара и горячей воды (40),  сбор, очистка и распределение воды (41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Удаление сточных вод, отходов и аналогичная деятельность (9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ятельность в области здравоохранения (85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6"/>
                <w:szCs w:val="16"/>
              </w:rPr>
              <w:t>Деятельность гостиниц и прочих мест для временного проживания (55.1, 55.22, 55.23.2-55.23.5); деятельность по органи</w:t>
              <w:softHyphen/>
              <w:t>зации отдыха и развлечений, культуры и спорта (92); деятельность по предостав</w:t>
              <w:softHyphen/>
              <w:t>лению персональных услуг (93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 (80, 85.31, 55.23.1, 85.11.2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дошкольных образовательных учреждений (80.10.1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общеобразовательных учреждений (80.21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школ-сад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сфере отдыха и оздоровления детей и подростков, в том числе детские санатории (55.23.1, 85.11.2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ранспортная деятельность (60.1, 60.21.1, 60.22, 60.24, 60.21.21, 60.21.22, 60.21.23, 61, 62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ая и дополнительная транспортная деятельность (63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5.  РАБОТА С ОБРАЩЕНИЯМИ ГРАЖДАН, ОРГАНОВ ГОСУДАРСТВЕННОЙ ВЛАСТИ И МЕСТНОГО САМОУПРАВЛ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ЫХ ОБЪЕДИНЕНИЙ ПОТРЕБ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5000)                                                                                                                                                                                                                                      Код по ОКЕИ: единица – 642</w:t>
      </w:r>
    </w:p>
    <w:tbl>
      <w:tblPr>
        <w:tblW w:w="14788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31"/>
        <w:gridCol w:w="567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о обра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обращений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о обращений</w:t>
            </w:r>
          </w:p>
        </w:tc>
        <w:tc>
          <w:tcPr>
            <w:tcW w:w="3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обращен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зультатам рассмотрения котор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буждены дела об администра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нарушениях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стных обращений граждан (из графы 3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исьм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графы 3):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(из графы 8):</w:t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граждан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органов государственной власти и местного самоуправ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ственных объединений  потребителей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дано разъяснений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правлено по подведомственност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мер</w:t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уч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графы 12):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гражд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органов государственной власти 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ственных объединений потребителей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сего обращений (сумма строк 02, 21, 48, 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/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17"/>
                <w:szCs w:val="17"/>
              </w:rPr>
              <w:t xml:space="preserve">в области обеспечения санитарно-эпидемиоло-гического благополучия населения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(из строки 02):</w:t>
            </w:r>
          </w:p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z w:val="17"/>
                <w:szCs w:val="17"/>
              </w:rPr>
              <w:t>о планировке и застройке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z w:val="17"/>
                <w:szCs w:val="17"/>
              </w:rPr>
              <w:t>о продукции производственно-технического назначения, товарах для личных и бытовых нужд и технологиям их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z w:val="17"/>
                <w:szCs w:val="17"/>
              </w:rPr>
              <w:t>о потенциально опасных для человека химических, биологических веществ и отдельных видов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z w:val="17"/>
                <w:szCs w:val="17"/>
              </w:rPr>
              <w:t>о пищевых продуктах, пищевых добавках, продовольственном сырье, а также контактирующих с ними материалах и изделиях и технологиях их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z w:val="17"/>
                <w:szCs w:val="17"/>
              </w:rPr>
              <w:t>о продукции, ввозимой на территорию Российской Федерации,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организации пит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z w:val="17"/>
                <w:szCs w:val="17"/>
              </w:rPr>
              <w:t>об объектах, используемых в целях хозяйственно-бытового водоснабжения, купания, занятий спортом, отдыха и в лечебных ц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z w:val="17"/>
                <w:szCs w:val="17"/>
              </w:rPr>
              <w:t>о питьевой воде и питьевом водоснабжени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z w:val="17"/>
                <w:szCs w:val="17"/>
              </w:rPr>
              <w:t>об атмосферном воздухе в городских и сельских поселениях, на территориях промышленных организаций, воздухе в рабочих зонах производственных помещений, жилых и други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7"/>
                <w:szCs w:val="17"/>
              </w:rPr>
              <w:t>о почвах, содержании территорий городских и сельских поселений, промышлен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(5000)                                                                                                                                                                                                                                      Код по ОКЕИ: единица – 642</w:t>
      </w:r>
    </w:p>
    <w:tbl>
      <w:tblPr>
        <w:tblW w:w="14788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31"/>
        <w:gridCol w:w="567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о обра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обращений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о обращений</w:t>
            </w:r>
          </w:p>
        </w:tc>
        <w:tc>
          <w:tcPr>
            <w:tcW w:w="3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обращен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зультатам рассмотрения котор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буждены дела об администра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нарушениях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стных обращений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графы 3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исьме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афы 3):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(из графы 8):</w:t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граждан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органов государственной власти и местного самоуправ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ственных объединений потребителей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дано разъяснений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правлено по подведомственност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мер</w:t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уч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графы 12):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гражд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органов государственной власти 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ственных объединений потребителей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сборе, использовании, обезвреживании, транспортировке, хранении и захоронении отходов произ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7"/>
                <w:szCs w:val="17"/>
              </w:rPr>
              <w:t>об условиях  проживании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7"/>
                <w:szCs w:val="17"/>
              </w:rPr>
              <w:t xml:space="preserve">об эксплуатации производственных, общественных помещений, зданий, сооружений, обору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эксплуатации 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словиях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z w:val="17"/>
                <w:szCs w:val="17"/>
              </w:rPr>
              <w:t xml:space="preserve">о биологических веществах, биологических и микробиологических организмам и их токси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z w:val="17"/>
                <w:szCs w:val="17"/>
              </w:rPr>
              <w:t>об условиям использования источников физических факторов воздействия на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 условиях воспитания и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нарушения прав потребителей – всего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spacing w:lineRule="auto" w:line="216"/>
              <w:ind w:left="340" w:hanging="0"/>
              <w:rPr/>
            </w:pPr>
            <w:r>
              <w:rPr>
                <w:sz w:val="17"/>
                <w:szCs w:val="17"/>
              </w:rPr>
              <w:t>на нарушения правил продажи отдельных видов товаров, выполнения работ, оказания услуг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том числе (из строки 22): </w:t>
            </w:r>
          </w:p>
          <w:p>
            <w:pPr>
              <w:pStyle w:val="Normal"/>
              <w:spacing w:lineRule="auto" w:line="216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и продовольствен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и текстильных, трикотажных,</w:t>
            </w:r>
          </w:p>
          <w:p>
            <w:pPr>
              <w:pStyle w:val="Normal"/>
              <w:spacing w:lineRule="auto" w:line="216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вейных и меховых товаров и обу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и технически сложных товаров</w:t>
            </w:r>
          </w:p>
          <w:p>
            <w:pPr>
              <w:pStyle w:val="Normal"/>
              <w:spacing w:lineRule="auto" w:line="216"/>
              <w:ind w:left="510" w:hanging="0"/>
              <w:rPr/>
            </w:pPr>
            <w:r>
              <w:rPr>
                <w:sz w:val="17"/>
                <w:szCs w:val="17"/>
              </w:rPr>
              <w:t>быт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дажи парфюмерно-косметических 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17"/>
                <w:szCs w:val="17"/>
              </w:rPr>
              <w:t>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10" w:hanging="0"/>
              <w:rPr/>
            </w:pPr>
            <w:r>
              <w:rPr>
                <w:sz w:val="17"/>
                <w:szCs w:val="17"/>
              </w:rPr>
              <w:t>продажи автомобилей, мототехники, прицепов и номерных агрег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10" w:hanging="0"/>
              <w:rPr/>
            </w:pPr>
            <w:r>
              <w:rPr>
                <w:sz w:val="17"/>
                <w:szCs w:val="17"/>
              </w:rPr>
              <w:t>продажи изделий из драгоценных металлов и драгоценных кам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дажи лекарственных препаратов и </w:t>
            </w:r>
          </w:p>
          <w:p>
            <w:pPr>
              <w:pStyle w:val="Normal"/>
              <w:spacing w:lineRule="auto" w:line="216"/>
              <w:ind w:left="510" w:hanging="0"/>
              <w:rPr/>
            </w:pPr>
            <w:r>
              <w:rPr>
                <w:sz w:val="17"/>
                <w:szCs w:val="17"/>
              </w:rPr>
              <w:t>изделий медици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и животных и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и товаров бытов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(5000)                                                                                                                                                                                                                                      Код по ОКЕИ: единица – 642</w:t>
      </w:r>
    </w:p>
    <w:tbl>
      <w:tblPr>
        <w:tblW w:w="14788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31"/>
        <w:gridCol w:w="567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/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о обра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обращений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о обращений</w:t>
            </w:r>
          </w:p>
        </w:tc>
        <w:tc>
          <w:tcPr>
            <w:tcW w:w="3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обращен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зультатам рассмотрения котор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буждены дела об администра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нарушениях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стных обращений граж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графы 3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исьме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афы 3):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(из графы 8):</w:t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граждан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органов государственной власти и местного самоуправ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ственных объединений потребителей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дано разъяснений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правлено по подведомственност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мер</w:t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получ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графы 12):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гражд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т органов государственной власти и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ственных объединений потребителей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и пестицидов и агрохим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sz w:val="17"/>
                <w:szCs w:val="17"/>
              </w:rPr>
              <w:t>продажи экземпляров аудиовизуальных произведений и фон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sz w:val="17"/>
                <w:szCs w:val="17"/>
              </w:rPr>
              <w:t>продажи строительных материалов и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и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и непериодически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sz w:val="17"/>
                <w:szCs w:val="17"/>
              </w:rPr>
              <w:t>продажи непродовольственных товаров, бывших в употреб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и алкоголь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sz w:val="17"/>
                <w:szCs w:val="17"/>
              </w:rPr>
              <w:t>оказания услуг местной, внутризоновой, междугородной и международной телефонной связи, подвиж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я платных образовате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я платных ветеринар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я услуг автостоя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я услуг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я медицински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я услуг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я услуг  по реализации туристск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деятельность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17"/>
                <w:szCs w:val="17"/>
              </w:rPr>
              <w:t>на действия (бездействия) должностных лиц  Роспотреб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76"/>
        <w:gridCol w:w="284"/>
        <w:gridCol w:w="2268"/>
        <w:gridCol w:w="283"/>
        <w:gridCol w:w="284"/>
        <w:gridCol w:w="142"/>
        <w:gridCol w:w="1559"/>
        <w:gridCol w:w="425"/>
        <w:gridCol w:w="284"/>
        <w:gridCol w:w="4819"/>
        <w:gridCol w:w="709"/>
        <w:gridCol w:w="1355"/>
      </w:tblGrid>
      <w:tr>
        <w:trPr>
          <w:trHeight w:val="710" w:hRule="atLeast"/>
        </w:trPr>
        <w:tc>
          <w:tcPr>
            <w:tcW w:w="7196" w:type="dxa"/>
            <w:gridSpan w:val="7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Таблица 6.  ИНФОРМИРОВАНИЕ НАСЕЛЕНИЯ ПО ВОПРОС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ОБЕСПЕЧЕНИЯ САНИТАРНО-ЭПИДЕМИОЛОГИЧ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СКОГО БЛАГОПОЛУЧИЯ НАСЕЛЕНИЯ И ЗАЩИ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ПРАВ ПОТРЕБИ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6000)                                                                                                Код по ОКЕИ: единица – 642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блица 7. О</w:t>
            </w:r>
            <w:r>
              <w:rPr>
                <w:b/>
                <w:bCs/>
                <w:caps/>
              </w:rPr>
              <w:t>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rPr/>
              <w:t>(7000)                                                                          Код по ОКЕИ: единица – 642</w:t>
            </w:r>
          </w:p>
        </w:tc>
      </w:tr>
      <w:tr>
        <w:trPr>
          <w:trHeight w:val="378" w:hRule="atLeast"/>
        </w:trPr>
        <w:tc>
          <w:tcPr>
            <w:tcW w:w="71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19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7"/>
                <w:szCs w:val="17"/>
              </w:rPr>
              <w:t xml:space="preserve">Количество принятых нормативных правовых актов субъектов Российской Федерации в области обеспечения санитарно-эпидемиологического благополучия населения, разработанных с участием территориальных органов Роспотребнадзора – все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/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Количество выступлений в СМИ, в которых принято участие должностными лицами Роспотребнадзора – всег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/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телевидению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нормативные правовые а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7"/>
                <w:szCs w:val="17"/>
              </w:rPr>
              <w:t xml:space="preserve">Количество вынесенных на рассмотрение вопросов –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по ради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рганы законодательной власти субъектов Российской         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публикац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ind w:left="34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сс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17"/>
                <w:szCs w:val="17"/>
              </w:rPr>
              <w:t>в органы исполнительной власти субъектов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ноготиражных изда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в сети Интер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органы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в том числе на сайтах органов Роспотреб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17"/>
                <w:szCs w:val="17"/>
              </w:rPr>
              <w:t>в санитарно-противоэпидемически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пресс-конферен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межведомственные колле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«горячих линиях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ежведомствен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Участие в деятельности общественных приемных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17"/>
                <w:szCs w:val="17"/>
              </w:rPr>
              <w:t>Количество изданных постановлений главного государственного санитарного врача по субъекту Российской Федерации по вопросам обеспечения санитарно-эпидемиологического благополучия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17"/>
                <w:szCs w:val="17"/>
              </w:rPr>
              <w:t>федеральных органов исполнительной в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7"/>
                <w:szCs w:val="17"/>
              </w:rPr>
              <w:t>органов государственной власти субъектов Российской Федера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заключенных соглашений о взаимодействии –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spacing w:lineRule="auto" w:line="2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с территориальными органами федеральных орган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исполнительной в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е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17"/>
                <w:szCs w:val="17"/>
              </w:rPr>
              <w:t>с органами государственной власти субъектов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2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0"/>
        <w:gridCol w:w="2551"/>
        <w:gridCol w:w="276"/>
        <w:gridCol w:w="8"/>
        <w:gridCol w:w="376"/>
        <w:gridCol w:w="182"/>
        <w:gridCol w:w="1852"/>
        <w:gridCol w:w="9"/>
        <w:gridCol w:w="406"/>
        <w:gridCol w:w="10"/>
        <w:gridCol w:w="397"/>
        <w:gridCol w:w="384"/>
        <w:gridCol w:w="920"/>
      </w:tblGrid>
      <w:tr>
        <w:trPr>
          <w:trHeight w:val="444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ное лицо, ответственное за составление формы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документа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9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1"/>
    <w:qFormat/>
    <w:rPr>
      <w:rFonts w:cs="Times New Roman"/>
    </w:rPr>
  </w:style>
  <w:style w:type="character" w:styleId="9">
    <w:name w:val=" Знак Знак9"/>
    <w:basedOn w:val="Style11"/>
    <w:qFormat/>
    <w:rPr>
      <w:rFonts w:cs="Times New Roman"/>
    </w:rPr>
  </w:style>
  <w:style w:type="character" w:styleId="8">
    <w:name w:val=" Знак Знак8"/>
    <w:basedOn w:val="Style11"/>
    <w:qFormat/>
    <w:rPr>
      <w:rFonts w:cs="Times New Roman"/>
    </w:rPr>
  </w:style>
  <w:style w:type="character" w:styleId="7">
    <w:name w:val=" Знак Знак7"/>
    <w:basedOn w:val="Style11"/>
    <w:qFormat/>
    <w:rPr>
      <w:rFonts w:cs="Times New Roman"/>
    </w:rPr>
  </w:style>
  <w:style w:type="character" w:styleId="6">
    <w:name w:val=" Знак Знак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cs="Times New Roman"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>
      <w:rFonts w:cs="Times New Roman"/>
      <w:sz w:val="16"/>
      <w:szCs w:val="16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284" w:hanging="0"/>
    </w:pPr>
    <w:rPr/>
  </w:style>
  <w:style w:type="paragraph" w:styleId="Style13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exact" w:line="180"/>
      <w:ind w:left="284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autoSpaceDE w:val="true"/>
      <w:ind w:left="7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garant</dc:creator>
  <dc:description/>
  <cp:keywords/>
  <dc:language>en-US</dc:language>
  <cp:lastModifiedBy>petrenko_yv</cp:lastModifiedBy>
  <cp:lastPrinted>2007-09-26T10:27:00Z</cp:lastPrinted>
  <dcterms:modified xsi:type="dcterms:W3CDTF">2010-12-10T10:07:00Z</dcterms:modified>
  <cp:revision>14</cp:revision>
  <dc:subject/>
  <dc:title>ФЕДЕРАЛЬНОЕ ГОСУДАРСТВЕННОЕ СТАТИСТИЧЕСКОЕ НАБЛЮДЕНИЕ</dc:title>
</cp:coreProperties>
</file>