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>Приложение №</w:t>
      </w:r>
      <w:r>
        <w:rPr>
          <w:lang w:val="en-US"/>
        </w:rPr>
        <w:t xml:space="preserve"> 2</w:t>
      </w:r>
    </w:p>
    <w:p>
      <w:pPr>
        <w:pStyle w:val="Normal"/>
        <w:tabs>
          <w:tab w:val="clear" w:pos="708"/>
          <w:tab w:val="left" w:pos="11160" w:leader="none"/>
        </w:tabs>
        <w:ind w:left="5760" w:hanging="0"/>
        <w:jc w:val="center"/>
        <w:rPr/>
      </w:pPr>
      <w:r>
        <w:rPr/>
        <w:t>УТВЕРЖДЕНА</w:t>
      </w:r>
    </w:p>
    <w:p>
      <w:pPr>
        <w:pStyle w:val="Normal"/>
        <w:ind w:left="5760" w:hanging="0"/>
        <w:rPr/>
      </w:pPr>
      <w:r>
        <w:rPr/>
        <w:t xml:space="preserve">                        </w:t>
      </w:r>
      <w:r>
        <w:rPr/>
        <w:t>приказом Роспотребнадзора</w:t>
      </w:r>
    </w:p>
    <w:p>
      <w:pPr>
        <w:pStyle w:val="Normal"/>
        <w:tabs>
          <w:tab w:val="clear" w:pos="708"/>
          <w:tab w:val="left" w:pos="8160" w:leader="none"/>
        </w:tabs>
        <w:ind w:left="5760" w:hanging="0"/>
        <w:rPr>
          <w:b/>
          <w:b/>
          <w:bCs/>
        </w:rPr>
      </w:pPr>
      <w:r>
        <w:rPr/>
        <w:t xml:space="preserve">                        </w:t>
      </w:r>
      <w:r>
        <w:rPr/>
        <w:t>от 08.12.2010 № 44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ИНСТРУКЦИЯ</w:t>
      </w:r>
    </w:p>
    <w:p>
      <w:pPr>
        <w:pStyle w:val="Normal"/>
        <w:jc w:val="center"/>
        <w:rPr>
          <w:b/>
          <w:b/>
          <w:spacing w:val="60"/>
          <w:sz w:val="10"/>
        </w:rPr>
      </w:pPr>
      <w:r>
        <w:rPr>
          <w:b/>
          <w:spacing w:val="60"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заполнению формы отраслевого статистического наблю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-07  «Сведения о территориальных органов Роспотребнадз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_____ год», утвержденной приказом Роспотребнадзора от 15.10.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>283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1. Форму отраслевого статистического наблюдения № 1-07 «Сведения о деятельности территориальных органов Роспотребнадзора за _____ год» (далее – форма) представляют территориальные органы Федеральной службы по надзору в сфере защиты прав потребителей и благополучия человека – управления Роспотребнадзора по субъектам Российской Федерации, по железнодорожному транспорту (далее – управления Роспотребнадзора) в порядке и сроки, указанные на титульном листе форм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2. По обособленным подразделениям </w:t>
      </w:r>
      <w:r>
        <w:rPr>
          <w:sz w:val="28"/>
        </w:rPr>
        <w:t xml:space="preserve">(территориальным отделам) </w:t>
      </w:r>
      <w:r>
        <w:rPr>
          <w:color w:val="000000"/>
          <w:sz w:val="28"/>
        </w:rPr>
        <w:t>отчитываются управления Роспотребнадз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В адресной части формы указывается полное наименование отчитывающегося юридического лица в соответствии с учредительными документами, зарегистрированными в установленном порядк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строке «Почтовый адрес» указывается местонахождение отчитывающегося юридического лица с почтовым индексом  в соответствии с учредительными документами, зарегистрированными в установленном порядке. </w:t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ab/>
        <w:t>4. При заполнении кодовой зоны,   отчитывающиеся юридические лица проставляют коды по ОКПО, ОКВЭД, ОКАТО, ОКОГУ, ОКОПФ, ОКФС.</w:t>
      </w:r>
    </w:p>
    <w:p>
      <w:pPr>
        <w:pStyle w:val="11"/>
        <w:spacing w:lineRule="auto" w:line="276"/>
        <w:rPr/>
      </w:pPr>
      <w:r>
        <w:rPr>
          <w:sz w:val="28"/>
        </w:rPr>
        <w:tab/>
        <w:t>5. Форма подписывается руководителями управлений Роспотребнадзора, подпись заверяется печать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 Все сведения приводятся на основании документированных данных в соответствии с нормативными правовыми актами, утверждающими формы учетной документации, используемой в системе Роспотребнадз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роме того, может быть использована документация органов и учреждений Роспотребнадзора оперативного характера.</w:t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ab/>
        <w:t xml:space="preserve">7. Все таблицы формы заполняются в строгом соответствии с предложенным перечнем строк и граф. </w:t>
      </w:r>
    </w:p>
    <w:p>
      <w:pPr>
        <w:pStyle w:val="11"/>
        <w:spacing w:lineRule="auto" w:line="276"/>
        <w:ind w:firstLine="708"/>
        <w:rPr>
          <w:iCs/>
          <w:sz w:val="28"/>
          <w:szCs w:val="28"/>
        </w:rPr>
      </w:pPr>
      <w:r>
        <w:rPr>
          <w:sz w:val="28"/>
        </w:rPr>
        <w:t xml:space="preserve">8. </w:t>
      </w:r>
      <w:r>
        <w:rPr>
          <w:iCs/>
          <w:sz w:val="28"/>
          <w:szCs w:val="28"/>
        </w:rPr>
        <w:t>Под «субъектом надзора» при заполнении данной формы следует понимать юридические лица и индивидуальных предпринимателей, зарегистрированных в установленном порядке, а также саморегулируемые организ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 «субъектами малого предпринимательства» при заполнении данной формы следует понимать: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 %; доля, принадлежащая одному или нескольким юридическим лицам, не являющимся субъектами малого предпринимательства, не превышает 25 % и в которых средняя численность работников за отчетный период не превышает следующих предельных уровней (малые предприятия):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мышленности – 100 человек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ительстве – 100 человек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анспорте – 100 человек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хозяйстве – 60 человек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-технической сфере – 60 человек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товой торговле – 50 человек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зничной торговле и бытовом обслуживании населения – 30 человек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отраслях и при осуществлении других видов деятельности – 50 человек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зических лиц, занимающихся предпринимательской деятельностью без образования юридического лица.</w:t>
      </w:r>
    </w:p>
    <w:p>
      <w:pPr>
        <w:pStyle w:val="11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Субъекты надзора учитываются в соответствии с Перечнем юридических лиц и индивидуальных предпринимателей, в</w:t>
      </w:r>
      <w:r>
        <w:rPr>
          <w:sz w:val="28"/>
          <w:szCs w:val="28"/>
        </w:rPr>
        <w:t xml:space="preserve"> отношении которых проводятся мероприятия по контролю (надзору),</w:t>
      </w:r>
      <w:r>
        <w:rPr>
          <w:iCs/>
          <w:sz w:val="28"/>
          <w:szCs w:val="28"/>
        </w:rPr>
        <w:t xml:space="preserve"> находящихся на учете в установленном порядке в управлениях Роспотребнадзора. 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 «объектами надзора» при заполнении данной формы следует понимать объекты (постоянные или сезонные), принадлежащие находящимся на учете в установленном порядке в управлениях Роспотребнадзора юридическим лицам или индивидуальным предпринимателям, в отношении которых проводятся мероприятия по контролю (надзору), и  учтенные в Картах учета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юридических лиц и индивидуальных предпринимателей.</w:t>
      </w:r>
    </w:p>
    <w:p>
      <w:pPr>
        <w:pStyle w:val="11"/>
        <w:spacing w:lineRule="auto" w:line="276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од «объектом надзора» при учете транспортных средств в таблице 2 считаются: судно (водное или воздушное), автотранспортное средство, железнодорожный состав, состав метрополитена, электротранспорт (трамвайный состав, троллейбус) и т.д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Под обращением при заполнении данной формы следует понимать любую документированную информацию, а также устное обращение гражданина, адресованное управлению Роспотребнадзора и зарегистрированную в управлении Роспотребнадзора в установлен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11. В строках таблиц 2, 3 и 4 субъектов и объектов надзора производится в соответствии с видами их деятельности по Общероссийскому классификатору видов экономической деятельности (далее по тексту – ОКВЭД): в названиях строк приведены названия видов экономической деятельности по ОКВЭД, в скобках – их код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При заполнении таблиц следует руководствоваться описаниями группировок (приложение А (обязательное) к ОКВЭД)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имер, в строку «Производство пищевых продуктов, включая напитки; производство табачных изделий (15, 16)» таблиц 2 и 4 включаются сведения по объектам надзора, осуществляющим деятельность, приведенную в описании  классов 15 «Производство пищевых продуктов, включая напитки» и 16 «Производство табачных изделий» ОКВЭД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 же, в строку «Деятельность по предоставлению персональных услуг (93)» таблицы 2 включаются сведения по химчисткам, прачечным, парикмахерским, салонам красоты, баням, саунам, соляриям и т.д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Сведения по субъектам и объектам надзора, осуществляющим деятельность, не указанную в строках таблиц 2-4, включаются в строки «Прочие виды деятельнос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sz w:val="28"/>
        </w:rPr>
        <w:t>12. Во всех таблицах в каждой графоклетке указывается только одна величина.</w:t>
      </w:r>
    </w:p>
    <w:p>
      <w:pPr>
        <w:pStyle w:val="11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11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11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11"/>
        <w:spacing w:lineRule="auto" w:line="276"/>
        <w:rPr>
          <w:sz w:val="14"/>
        </w:rPr>
      </w:pPr>
      <w:r>
        <w:rPr>
          <w:sz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1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контроль (надзор) за соблюдением законодательства в области обеспечения санитарно-эпидемиологического благополучия населения и в сфере защиты прав потреб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 В графе 3 учитывается количество юридических лиц, индивидуальных предпринимателей и саморегулируемых организаций, осуществляющих свою деятельность на территории соответствующего субъекта Российской Федерации непосредственно, а также через свои обособленные подразделения (филиалы, представительства и иное). Графа заполняется на основании перечня юридических лиц и индивидуальных предпринимателей, в отношении которых осуществляется государственный контроль (надзор), </w:t>
      </w:r>
      <w:r>
        <w:rPr>
          <w:iCs/>
          <w:sz w:val="28"/>
          <w:szCs w:val="28"/>
        </w:rPr>
        <w:t>находящихся на учете в управлениях Роспотребнадзора в установлен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1.2. В графе 4 учитывается количество субъектов малого предпринимательства, осуществляющих свою деятельность на территории соответствующего субъекта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а 4 должна быть меньше или равна графе 3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 По графам 5-9 учитывается общее количество проведенных в отчетном периоде управлением Роспотребнадзора мероприятий по контролю (надзору)</w:t>
      </w:r>
      <w:r>
        <w:rPr>
          <w:sz w:val="28"/>
          <w:szCs w:val="28"/>
        </w:rPr>
        <w:t xml:space="preserve">, независимо от того, проводились мероприятия за соблюдением обязательных требований законодательства в области обеспечения санитарно-эпидемиологического благополучия населения и (или) в сфере защиты прав потребител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В графах 10-14 выделен в отдельную группу учет </w:t>
      </w:r>
      <w:r>
        <w:rPr>
          <w:iCs/>
          <w:sz w:val="28"/>
          <w:szCs w:val="28"/>
        </w:rPr>
        <w:t xml:space="preserve">мероприятий по контролю только (или в том числе) </w:t>
      </w:r>
      <w:r>
        <w:rPr>
          <w:sz w:val="28"/>
          <w:szCs w:val="28"/>
        </w:rPr>
        <w:t>за соблюдением субъектами надзора законов и иных нормативных правовых актов Российской Федерации, регулирующих отношения в области защиты прав потребителей, независимо от того, проводились эти мероприятия при «комплексных» проверках, или отдельно. Данные граф 10-13 входят в графы 5-8, соответственн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графы 10 должны быть меньше или равны графе 5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графы 11 должны быть меньше или равны графе 6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графы 12 должны быть меньше или равны графе 7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графы 13 должны быть меньше или равны графе 8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графы 14 должны быть меньше или равны графе 8 и 13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5. В графе 5 учитывается общее количество мероприятий по контролю: плановых и внеплановых, начатых и оконченных в отчетном периоде (календарный год)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Графа 5 является суммой граф 6 и 8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6. В графе 6 учитывается общее количество плановых мероприятий по контролю, начатых и оконченных в отчетном периоде (календарный год)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а 6 должна быть меньше или равна графе 5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7. В графе 7 учитывается общее количество плановых мероприятий, проведенных в отношении субъектов малого предпринимательства, начатых и оконченных в отчетном периоде (календарный год)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а 7 должна быть меньше или равна графе 6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8. В графе 8 учитывается общее количество внеплановых мероприятий начатых и оконченных в отчетном периоде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а 8 должна быть меньше или равна графе 5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9. В графе 9 учитывается общее количество проведенных  в отчетном периоде внеплановых мероприятий по контролю, предметом которых </w:t>
      </w:r>
      <w:r>
        <w:rPr>
          <w:color w:val="000000"/>
          <w:sz w:val="28"/>
          <w:szCs w:val="28"/>
        </w:rPr>
        <w:t xml:space="preserve">являлся контроль исполнения предписаний об устранении выявленных нарушений санитарного законодательства, вынесенных при выявлении в результате планового мероприятия по контролю нарушений обязательных требований. </w:t>
      </w:r>
      <w:r>
        <w:rPr>
          <w:iCs/>
          <w:color w:val="000000"/>
          <w:sz w:val="28"/>
          <w:szCs w:val="28"/>
        </w:rPr>
        <w:t>Учитываются мероприятия начатые и оконченные в отчетном периоде, а также переходящие с предыдущего отчетного периода и оконченные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9 должна быть меньше или равна графе 8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0. </w:t>
      </w:r>
      <w:r>
        <w:rPr>
          <w:iCs/>
          <w:sz w:val="28"/>
          <w:szCs w:val="28"/>
        </w:rPr>
        <w:t>В графе 10 учитывается общее количество мероприятий по контролю за соблюдением требований законодательства в области защиты прав потребителей: плановых и внеплановых, начатых и оконченных в отчетном периоде (календарный год)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Графа 10 является суммой граф 11 и 13; графа 10 меньше или равна графе 5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1.11. В графе 11 учитывается общее количество плановых мероприятий по контролю за соблюдением требований законодательства в области защиты прав потребителей: начатых и оконченных в отчетном периоде (календарный год)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Графа 11 должна быть  меньше или равна графе 6; графа 11 меньше или равна графе 10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1.12. В графе 12 учитывается общее количество плановых мероприятий, проведенных в отношении субъектов малого предпринимательства, по контролю за соблюдением требований законодательства в области защиты прав потребителей: начатых и оконченных в отчетном периоде (календарный год)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Графа 12 должна быть меньше или равна графе 7; графа 12 меньше или равна графе 1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1.13. В графе 13 учитывается общее количество внеплановых мероприятий по контролю за соблюдением требований законодательства в области защиты прав потребителей: начатых и оконченных в отчетном периоде, а также переходящих с предыдущего отчетного периода и оконченных в текущем отчетном периоде.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а 13 должна быть меньше или равна графе 8; графа 13 меньше или равна графе 10. Графа 13 больше или равна графе 14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4. </w:t>
      </w:r>
      <w:r>
        <w:rPr>
          <w:sz w:val="28"/>
          <w:szCs w:val="28"/>
        </w:rPr>
        <w:t xml:space="preserve">В графе 14 учитывается </w:t>
      </w:r>
      <w:r>
        <w:rPr>
          <w:iCs/>
          <w:sz w:val="28"/>
          <w:szCs w:val="28"/>
        </w:rPr>
        <w:t>общее количество проведенных  в отчетном периоде внеплановых мероприятий по контролю по жалобам на нарушения прав потребите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ются мероприятия начатые и оконченные в отчетном периоде, а также переходящие с предыдущего отчетного периода и оконченные в текущем отчетном период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Графа 14 должна быть меньше или равна графе 13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2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й санитарно-эпидемиологический надзор за соблюдением законодательства в области обеспечения санитарно-эпидемиологического благополучия населен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2.1. В графе 3 указывается число объектов надзора, в отношении которых осуществляется государственный санитарно-эпидемиологический надзор </w:t>
      </w:r>
      <w:r>
        <w:rPr>
          <w:bCs/>
          <w:sz w:val="28"/>
          <w:szCs w:val="28"/>
        </w:rPr>
        <w:t>за соблюдением законодательства в области обеспечения санитарно-эпидемиологического благополучия населения</w:t>
      </w:r>
      <w:r>
        <w:rPr>
          <w:iCs/>
          <w:sz w:val="28"/>
          <w:szCs w:val="28"/>
        </w:rPr>
        <w:t>. Графа заполняется на основании перечня объектов, содержащихся в Картах учета юридических лиц и  индивидуальных предпринимателей, являющихся приложением к Перечню юридических лиц и индивидуальных предпринимателей, в отношении которых осуществляется государственный контроль (надзор), находящихся на учете в управлениях Роспотребнадзора в установлен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2. В графах 4 и 5 указывается количество обследований объектов надзора, осуществленных в рамках проведения мероприятий </w:t>
      </w:r>
      <w:r>
        <w:rPr>
          <w:sz w:val="28"/>
          <w:szCs w:val="28"/>
        </w:rPr>
        <w:t xml:space="preserve">по контролю </w:t>
      </w:r>
      <w:r>
        <w:rPr>
          <w:iCs/>
          <w:sz w:val="28"/>
          <w:szCs w:val="28"/>
        </w:rPr>
        <w:t>в отношении субъектов надзора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начатых и оконченных в отчетном периоде, а также переходящих с предыдущего отчетного периода и оконченных в текущем отчетном периоде)</w:t>
      </w:r>
      <w:r>
        <w:rPr>
          <w:sz w:val="28"/>
          <w:szCs w:val="28"/>
        </w:rPr>
        <w:t xml:space="preserve"> за соблюдением обязательных требований законодательства в области обеспечения санитарно-эпидемиологического благополучия населения, независимо от того,  проводились ли одновременно на этих объектах мероприятия по контролю за соблюдением обязательных требований законодательства в сфере защиты прав потребителей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2.2.1. в графе 4 указывается число обследований объектов в рамках проведения плановых мероприятий по контролю;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.2. в графе 5 указывается число обследований объектов в рамках проведения внеплановых мероприятий по контролю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2.3. В графе 6 указывается количество обследований объектов надзора с применением лабораторных и (или) инструментальных методов исследования, осуществленных в рамках проведения как плановых, так и внеплановых мероприятий по контролю</w:t>
      </w:r>
      <w:r>
        <w:rPr>
          <w:sz w:val="28"/>
          <w:szCs w:val="28"/>
        </w:rPr>
        <w:t xml:space="preserve"> за соблюдением обязательных требований законодательства в области обеспечения санитарно-эпидемиологического благополучия населе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 В графах 4, 5 и 6 единицей учета является обследование, а не объект надзор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2.5. </w:t>
      </w:r>
      <w:r>
        <w:rPr>
          <w:sz w:val="28"/>
          <w:szCs w:val="28"/>
        </w:rPr>
        <w:t>В графе 7 учитывается количество предписаний об устранении выявленных нарушений, вынесенных в отчетном периоде по результатам плановых и внеплановых мероприятий по контролю за соблюдением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7 заполняется только по строке 01 «Всего»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6. В графе 8 учитывается количество вынесенных в отчетном периоде постановлений главных государственных санитарных врачей по субъектам Российской Федерации, городам, районам и на транспорте (их заместителями) о </w:t>
      </w:r>
      <w:r>
        <w:rPr>
          <w:sz w:val="28"/>
          <w:szCs w:val="28"/>
        </w:rPr>
        <w:t xml:space="preserve"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рафа 8 заполняется только по строке 01 «Всего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7. В графе 9 учитывается </w:t>
      </w:r>
      <w:r>
        <w:rPr>
          <w:iCs/>
          <w:sz w:val="28"/>
          <w:szCs w:val="28"/>
        </w:rPr>
        <w:t xml:space="preserve">количество вынесенных в отчетном периоде постановлений главных государственных санитарных врачей по субъектам Российской Федерации, городам, районам и на транспорте (их заместителями) о </w:t>
      </w:r>
      <w:r>
        <w:rPr>
          <w:sz w:val="28"/>
          <w:szCs w:val="28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графе 10 учитывается </w:t>
      </w:r>
      <w:r>
        <w:rPr>
          <w:iCs/>
          <w:sz w:val="28"/>
          <w:szCs w:val="28"/>
        </w:rPr>
        <w:t xml:space="preserve">количество вынесенных в отчетном периоде постановлений главных государственных санитарных врачей по субъектам Российской Федерации, городам, районам и на транспорте (их заместителями) о </w:t>
      </w:r>
      <w:r>
        <w:rPr>
          <w:sz w:val="28"/>
          <w:szCs w:val="28"/>
        </w:rPr>
        <w:t xml:space="preserve">проведении профилактических прививок гражданам или отдельным группам граждан по эпидемическим показания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рафа 10 заполняется только по строке 01 «Всего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9. В графе 11 учитывается </w:t>
      </w:r>
      <w:r>
        <w:rPr>
          <w:iCs/>
          <w:sz w:val="28"/>
          <w:szCs w:val="28"/>
        </w:rPr>
        <w:t xml:space="preserve">количество вынесенных в отчетном периоде постановлений главных государственных санитарных врачей по субъектам Российской Федерации, городам, районам и на транспорте (их заместителями) о </w:t>
      </w:r>
      <w:r>
        <w:rPr>
          <w:sz w:val="28"/>
          <w:szCs w:val="28"/>
        </w:rPr>
        <w:t>введении (отмене) ограничительных мероприятий (карантина) в организациях и на объек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0. В графе 12 учитывается </w:t>
      </w:r>
      <w:r>
        <w:rPr>
          <w:sz w:val="28"/>
          <w:szCs w:val="28"/>
          <w:lang w:val="en-US" w:eastAsia="en-US"/>
        </w:rPr>
        <w:t xml:space="preserve">число лиц, временно отстраненных от работы в отчетном периоде, по постановлениям </w:t>
      </w:r>
      <w:r>
        <w:rPr>
          <w:iCs/>
          <w:sz w:val="28"/>
          <w:szCs w:val="28"/>
        </w:rPr>
        <w:t>главных государственных санитарных врачей по субъектам Российской Федерации, городам, районам и на транспорте</w:t>
      </w:r>
      <w:r>
        <w:rPr>
          <w:sz w:val="28"/>
          <w:szCs w:val="28"/>
          <w:lang w:val="en-US" w:eastAsia="en-US"/>
        </w:rPr>
        <w:t xml:space="preserve"> (их заместителями) о </w:t>
      </w:r>
      <w:r>
        <w:rPr>
          <w:sz w:val="28"/>
          <w:szCs w:val="28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1. В графе 13 учитывается число вынесенных в отчетном периоде постановлений главных государственных санитарных врачей </w:t>
      </w:r>
      <w:r>
        <w:rPr>
          <w:iCs/>
          <w:sz w:val="28"/>
          <w:szCs w:val="28"/>
        </w:rPr>
        <w:t xml:space="preserve">по субъектам Российской Федерации, городам, районам и на транспорте (их заместителями) о </w:t>
      </w:r>
      <w:r>
        <w:rPr>
          <w:sz w:val="28"/>
          <w:szCs w:val="28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2. В графе 14 учитывается число  вынесенных постановлений главных государственных санитарных врачей </w:t>
      </w:r>
      <w:r>
        <w:rPr>
          <w:iCs/>
          <w:sz w:val="28"/>
          <w:szCs w:val="28"/>
        </w:rPr>
        <w:t xml:space="preserve">по субъектам Российской Федерации, городам, районам и на транспорте (их заместителями) о </w:t>
      </w:r>
      <w:r>
        <w:rPr>
          <w:sz w:val="28"/>
          <w:szCs w:val="28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, на основании которых в отчетном периоде принято решение о возбуждении уголовного дела независимо от даты вынесения постановл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13. Строка 01 является суммой строк 02, 06-12, 14-18, 27-34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4. Строка 02 является суммой строк 03 и 05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лучае, если объектом надзора осуществляется торговля продовольственными и непродовольственными товарами, он учитывается по строке 05 «торговля пищевыми продуктами, включая напитки и табачными изделиям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Строка 04 меньше или равна строке 03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16. В строку 12 «Деятельность в области здравоохранения (85) не включаются сведения о мероприятиях по контролю в отношении детских санаториев; эти сведения указываются в строке 25 «Деятельность в сфере отдыха и оздоровления детей и подростков, в том числе детские санатории (55.23.1, 85.11.2)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трока 12 может быть больше или равна строке 13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7. В строку 14 «Деятельность по предоставлению социальных услуг (85.3, кроме детских учреждений» не включаются сведения по детским учреждениям такого профиля. Сведения по учреждениям для детей-сирот, детей, оставшихся без попечения родителей, учреждений социальной реабилитации (приютов) для детей указываются в строке 23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18. Строка 18 является суммой строк 19-26. В строку 26 включаются объекты надзора, осуществляющую образовательную деятельность, не перечисленную в строках 19-25 (например, ВУЗы).</w:t>
      </w:r>
    </w:p>
    <w:p>
      <w:pPr>
        <w:pStyle w:val="Normal"/>
        <w:spacing w:lineRule="auto" w:line="276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3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ый контроль за соблюдением зак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иных нормативных правовых актов Российской Федерации, регулирующих отношения в области защиты прав потребителей 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3.1. В графе 3 указывается общее количество плановых мероприятий по контролю,</w:t>
      </w:r>
      <w:r>
        <w:rPr>
          <w:iCs/>
          <w:color w:val="000000"/>
          <w:sz w:val="28"/>
          <w:szCs w:val="28"/>
        </w:rPr>
        <w:t xml:space="preserve"> начатых и оконченных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color w:val="000000"/>
          <w:sz w:val="28"/>
          <w:szCs w:val="28"/>
        </w:rPr>
        <w:t>в отчетном периоде (календарный год)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а 3 по строке 01 должна быть равна графе 11 по строке 01          таблицы 1 «</w:t>
      </w:r>
      <w:r>
        <w:rPr>
          <w:sz w:val="28"/>
          <w:szCs w:val="28"/>
        </w:rPr>
        <w:t>Государственный контроль (надзор) за соблюдением законодательства в области обеспечения санитарно-эпидемиологического благополучия населения и в сфере защиты прав потребителей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3.2. В графе 4 учитывается общее количество внеплановых мероприятий по контролю, начатых и оконченных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color w:val="000000"/>
          <w:sz w:val="28"/>
          <w:szCs w:val="28"/>
        </w:rPr>
        <w:t>в отчетном периоде, а также переходящих с предыдущего отчетного периода и оконченных в текущем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а 4 по строке 01 должна быть равна графе 13 по строке 01           таблицы 1 «</w:t>
      </w:r>
      <w:r>
        <w:rPr>
          <w:sz w:val="28"/>
          <w:szCs w:val="28"/>
        </w:rPr>
        <w:t>Государственный контроль (надзор) за соблюдением законодательства в области обеспечения санитарно-эпидемиологического благополучия населения и в сфере защиты прав потребителей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3. В графе 5 </w:t>
      </w:r>
      <w:r>
        <w:rPr>
          <w:sz w:val="28"/>
          <w:szCs w:val="28"/>
        </w:rPr>
        <w:t xml:space="preserve">указывается общее количество выявленных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sz w:val="28"/>
          <w:szCs w:val="28"/>
        </w:rPr>
        <w:t>в ходе осуществления контрольно-надзорных мероприятий нарушений хозяйствующими субъектами обязательных требований, установленных  Законом Российской Федерации от 07.02.1992 № 2300-1            «О защите прав потребителей» и иных законов и нормативных правовых актов Российской Федерации, регулирующих отношения в сфере защиты прав потребите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у подлежат факты выявленных нарушений, подтвержденных документально в установленном порядке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4. В графах 6-14 указывается количество нарушений, подпадающих под действие соответствующих норм Закона Российской Федерации                     от 07.02.1992 № 2300-1 «О защите прав потребителей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5. В графе 15 указывается количество нарушений из графы 5, подпадающих под действие иных норм специальных законов и нормативно-правовых актов Российской Федерации, регулирующих деятельность хозяйствующих субъектов в сфере защиты прав потребите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умма данных граф 6-15 должна быть равна данным графы 5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6. В графе 16 учитывается количество заключений, данных 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sz w:val="28"/>
          <w:szCs w:val="28"/>
        </w:rPr>
        <w:t xml:space="preserve">в судах в отчетном периоде, по делам в целях  защиты прав потребителей, независимо от дат возбуждения производства и разрешения дела по существу (приостановления либо прекращения производства по делу)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3.7. В графе 17 учитывается количество поданных в отчетном периоде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sz w:val="28"/>
          <w:szCs w:val="28"/>
        </w:rPr>
        <w:t>заявлений в суд в защиту прав потребителей (в интересах неопределенного круга лиц и отдельных потребителей (групп потребителей)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3.8. В графе 18 учитывается количество поданных в отчетном периоде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sz w:val="28"/>
          <w:szCs w:val="28"/>
        </w:rPr>
        <w:t>заявлений в суд в защиту неопределенного круга потребите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а 18 должна быть меньше или равна графе 17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9. В графе  19 учитывается количество удовлетворенных (в том числе и частично) судом в отчетном периоде заявлений в защиту прав потребителей (в интересах неопределенного круга лиц и отдельных потребителей (групп потребителей)), поданных </w:t>
      </w:r>
      <w:r>
        <w:rPr>
          <w:bCs/>
          <w:sz w:val="28"/>
          <w:szCs w:val="28"/>
        </w:rPr>
        <w:t>управлением Роспотребнадзора,</w:t>
      </w:r>
      <w:r>
        <w:rPr>
          <w:iCs/>
          <w:sz w:val="28"/>
          <w:szCs w:val="28"/>
        </w:rPr>
        <w:t xml:space="preserve"> независимо от даты  возбуждения производства по дел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3.10. В графе 20 учитывается количество удовлетворенных судом (в том числе частично) в отчетном периоде заявлений в защиту прав потребителей в интересах неопределенного круга лиц, поданных </w:t>
      </w:r>
      <w:r>
        <w:rPr>
          <w:bCs/>
          <w:sz w:val="28"/>
          <w:szCs w:val="28"/>
        </w:rPr>
        <w:t>управлением Роспотребнадзора,</w:t>
      </w:r>
      <w:r>
        <w:rPr>
          <w:iCs/>
          <w:sz w:val="28"/>
          <w:szCs w:val="28"/>
        </w:rPr>
        <w:t xml:space="preserve"> независимо от даты возбуждения производства по дел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Графа 20 должна быть меньше или равна графе 19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1. В графе 21 учитываются суммы денежных средств (кроме судебных расходов), присужденных в отчетном периоде в пользу потребителей по заявлениям, поданным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sz w:val="28"/>
          <w:szCs w:val="28"/>
        </w:rPr>
        <w:t xml:space="preserve">в защиту прав потребителей, а также по делам, в которых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sz w:val="28"/>
          <w:szCs w:val="28"/>
        </w:rPr>
        <w:t xml:space="preserve">даны заключения в целях защиты прав потребителей, независимо от даты возбуждения производства по делу. 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учитываются в рублях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учитываются на основании решений судов, вступивших в законную силу в установлен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3.12. В графе 22 учитываются суммы денежных средств, присужденные в отчетном периоде в пользу потребителей в качестве компенсации морального вреда по заявлениям, поданным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sz w:val="28"/>
          <w:szCs w:val="28"/>
        </w:rPr>
        <w:t xml:space="preserve">в защиту прав потребителей, а также по делам, в которых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sz w:val="28"/>
          <w:szCs w:val="28"/>
        </w:rPr>
        <w:t>даны заключения в целях защиты прав потребителей, независимо от даты возбуждения производства по делу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учитываются в рублях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учитываются на основании решений судов, вступивших в законную силу в установлен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Графа 22 должна быть меньше или равна графе 2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3.13. В графе 23 учитывается количество поданных </w:t>
      </w:r>
      <w:r>
        <w:rPr>
          <w:bCs/>
          <w:sz w:val="28"/>
          <w:szCs w:val="28"/>
        </w:rPr>
        <w:t xml:space="preserve">управлением Роспотребнадзора </w:t>
      </w:r>
      <w:r>
        <w:rPr>
          <w:iCs/>
          <w:sz w:val="28"/>
          <w:szCs w:val="28"/>
        </w:rPr>
        <w:t xml:space="preserve">в отчетном периоде заявлений в суд о ликвидации юридических лиц, либо о прекращении деятельности индивидуальных предпринимател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3.11. В графе 24 учитывается количество удовлетворенных в отчетном периоде судом заявлений </w:t>
      </w:r>
      <w:r>
        <w:rPr>
          <w:bCs/>
          <w:sz w:val="28"/>
          <w:szCs w:val="28"/>
        </w:rPr>
        <w:t xml:space="preserve">управлений Роспотребнадзора </w:t>
      </w:r>
      <w:r>
        <w:rPr>
          <w:iCs/>
          <w:sz w:val="28"/>
          <w:szCs w:val="28"/>
        </w:rPr>
        <w:t>о ликвидации юридических лиц, либо о прекращении деятельности индивидуальных предпринимателей независимо от даты возбуждения производства по дел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Графа 24 должна быть меньше или равна графе 23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Данные учитываются на основании решений судов, вступивших в законную силу в установленном порядк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3.12. Строка 01 является суммой строк </w:t>
      </w:r>
      <w:r>
        <w:rPr>
          <w:sz w:val="28"/>
          <w:szCs w:val="28"/>
        </w:rPr>
        <w:t>02, 03, 05-13, 15-17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4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нение мер административного прину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административные правонарушения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4.1. В графе 3 учитывается число протоколов об административном правонарушении, составленных управлением Роспотребнадзора в отчетный период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4.2. В графе 4 учитывается число протоколов об административном правонарушении, постановлений прокурора о возбуждении дела об административном правонарушении, поступивших в управление Роспотребнадзора в отчетный период (независимо от даты составления протокола, вынесения постановления прокурором)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4.3. В</w:t>
      </w:r>
      <w:r>
        <w:rPr>
          <w:sz w:val="28"/>
          <w:szCs w:val="28"/>
        </w:rPr>
        <w:t xml:space="preserve"> графах 5-</w:t>
      </w:r>
      <w:r>
        <w:rPr>
          <w:b/>
          <w:i/>
          <w:sz w:val="28"/>
          <w:szCs w:val="28"/>
        </w:rPr>
        <w:t>46</w:t>
      </w:r>
      <w:r>
        <w:rPr>
          <w:sz w:val="28"/>
          <w:szCs w:val="28"/>
        </w:rPr>
        <w:t xml:space="preserve"> единицей учета является постановление о назначении административного наказания, вынесенное уполномоченным должностным лицом управления Роспотребнадзо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графе 5 учитывается число постановлений о назначении административного наказания, вынесенных в отчетном периоде независимо от даты возбуждения дела об административном правонарушен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рафа 5 равна сумме граф 6-13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.5. В графах 14-</w:t>
      </w:r>
      <w:r>
        <w:rPr>
          <w:b/>
          <w:i/>
          <w:sz w:val="28"/>
          <w:szCs w:val="28"/>
        </w:rPr>
        <w:t>46</w:t>
      </w:r>
      <w:r>
        <w:rPr>
          <w:sz w:val="28"/>
          <w:szCs w:val="28"/>
        </w:rPr>
        <w:t xml:space="preserve"> учитываются только постановления о назначении административного наказания в виде административного штрафа, при этом  учитываются по наибольшей санкции соответствующей статьи КоАП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умма граф 14-</w:t>
      </w:r>
      <w:r>
        <w:rPr>
          <w:b/>
          <w:i/>
          <w:sz w:val="28"/>
          <w:szCs w:val="28"/>
        </w:rPr>
        <w:t>46</w:t>
      </w:r>
      <w:r>
        <w:rPr>
          <w:sz w:val="28"/>
          <w:szCs w:val="28"/>
        </w:rPr>
        <w:t xml:space="preserve"> равна сумме граф 7, 9, 11 и 13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ынесенные постановления о назначении административного наказания в виде предупреждения по статье 6.3 КоАП РФ учитываются только в графах 6, 8, 10 и 12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7. В графе </w:t>
      </w:r>
      <w:r>
        <w:rPr>
          <w:b/>
          <w:i/>
          <w:sz w:val="28"/>
          <w:szCs w:val="28"/>
        </w:rPr>
        <w:t>47</w:t>
      </w:r>
      <w:r>
        <w:rPr>
          <w:sz w:val="28"/>
          <w:szCs w:val="28"/>
        </w:rPr>
        <w:t xml:space="preserve"> учитывается общая сумма наложенных  управлением Роспотребнадзора в отчетном периоде административных штрафов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учитываются в рублях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учитываются на основании постановлений о назначении административного наказания в виде административного штрафа, вступивших в законную силу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В графе </w:t>
      </w:r>
      <w:r>
        <w:rPr>
          <w:b/>
          <w:i/>
          <w:sz w:val="28"/>
          <w:szCs w:val="28"/>
        </w:rPr>
        <w:t>48</w:t>
      </w:r>
      <w:r>
        <w:rPr>
          <w:sz w:val="28"/>
          <w:szCs w:val="28"/>
        </w:rPr>
        <w:t xml:space="preserve"> учитывается общая сумма административных штрафов, уплаченных добровольно лицом, привлеченным к административной ответственности, и взысканных в принудительном порядке в отчетном периоде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учитываются в рублях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Графа </w:t>
      </w:r>
      <w:r>
        <w:rPr>
          <w:b/>
          <w:i/>
          <w:iCs/>
          <w:sz w:val="28"/>
          <w:szCs w:val="28"/>
        </w:rPr>
        <w:t>48</w:t>
      </w:r>
      <w:r>
        <w:rPr>
          <w:iCs/>
          <w:sz w:val="28"/>
          <w:szCs w:val="28"/>
        </w:rPr>
        <w:t xml:space="preserve"> может быть меньше, равна или больше графы </w:t>
      </w:r>
      <w:r>
        <w:rPr>
          <w:b/>
          <w:i/>
          <w:iCs/>
          <w:sz w:val="28"/>
          <w:szCs w:val="28"/>
        </w:rPr>
        <w:t>47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9. В графе </w:t>
      </w:r>
      <w:r>
        <w:rPr>
          <w:b/>
          <w:i/>
          <w:sz w:val="28"/>
          <w:szCs w:val="28"/>
        </w:rPr>
        <w:t>49</w:t>
      </w:r>
      <w:r>
        <w:rPr>
          <w:sz w:val="28"/>
          <w:szCs w:val="28"/>
        </w:rPr>
        <w:t xml:space="preserve"> учитывается ч</w:t>
      </w:r>
      <w:r>
        <w:rPr>
          <w:spacing w:val="-2"/>
          <w:sz w:val="28"/>
          <w:szCs w:val="28"/>
          <w:lang w:val="en-US" w:eastAsia="en-US"/>
        </w:rPr>
        <w:t xml:space="preserve">исло дел об административных правонарушениях, направленных управлением </w:t>
      </w:r>
      <w:r>
        <w:rPr>
          <w:sz w:val="28"/>
          <w:szCs w:val="28"/>
        </w:rPr>
        <w:t>Роспотребнадзора в отчетном периоде</w:t>
      </w:r>
      <w:r>
        <w:rPr>
          <w:spacing w:val="-2"/>
          <w:sz w:val="28"/>
          <w:szCs w:val="28"/>
          <w:lang w:val="en-US" w:eastAsia="en-US"/>
        </w:rPr>
        <w:t xml:space="preserve"> на рассмотрение  в суды по основаниям, предусмотренны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  <w:lang w:val="en-US" w:eastAsia="en-US"/>
        </w:rPr>
        <w:t>.10.</w:t>
      </w:r>
      <w:r>
        <w:rPr>
          <w:sz w:val="28"/>
          <w:szCs w:val="28"/>
        </w:rPr>
        <w:t xml:space="preserve"> В графе </w:t>
      </w:r>
      <w:r>
        <w:rPr>
          <w:b/>
          <w:i/>
          <w:sz w:val="28"/>
          <w:szCs w:val="28"/>
        </w:rPr>
        <w:t>50</w:t>
      </w:r>
      <w:r>
        <w:rPr>
          <w:sz w:val="28"/>
          <w:szCs w:val="28"/>
        </w:rPr>
        <w:t xml:space="preserve"> учитывается ч</w:t>
      </w:r>
      <w:r>
        <w:rPr>
          <w:spacing w:val="-2"/>
          <w:sz w:val="28"/>
          <w:szCs w:val="28"/>
          <w:lang w:val="en-US" w:eastAsia="en-US"/>
        </w:rPr>
        <w:t xml:space="preserve">исло дел об административных правонарушениях, направленных управлением </w:t>
      </w:r>
      <w:r>
        <w:rPr>
          <w:sz w:val="28"/>
          <w:szCs w:val="28"/>
        </w:rPr>
        <w:t>Роспотребнадзора в отчетном периоде</w:t>
      </w:r>
      <w:r>
        <w:rPr>
          <w:spacing w:val="-2"/>
          <w:sz w:val="28"/>
          <w:szCs w:val="28"/>
          <w:lang w:val="en-US" w:eastAsia="en-US"/>
        </w:rPr>
        <w:t xml:space="preserve"> на рассмотрение в суды для решения вопроса о назначении административного наказания в виде административного приостановления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Графа </w:t>
      </w:r>
      <w:r>
        <w:rPr>
          <w:b/>
          <w:i/>
          <w:spacing w:val="-2"/>
          <w:sz w:val="28"/>
          <w:szCs w:val="28"/>
          <w:lang w:val="en-US" w:eastAsia="en-US"/>
        </w:rPr>
        <w:t>50</w:t>
      </w:r>
      <w:r>
        <w:rPr>
          <w:spacing w:val="-2"/>
          <w:sz w:val="28"/>
          <w:szCs w:val="28"/>
          <w:lang w:val="en-US" w:eastAsia="en-US"/>
        </w:rPr>
        <w:t xml:space="preserve"> должна быть меньше или равна графе </w:t>
      </w:r>
      <w:r>
        <w:rPr>
          <w:b/>
          <w:i/>
          <w:spacing w:val="-2"/>
          <w:sz w:val="28"/>
          <w:szCs w:val="28"/>
          <w:lang w:val="en-US" w:eastAsia="en-US"/>
        </w:rPr>
        <w:t>49</w:t>
      </w:r>
      <w:r>
        <w:rPr>
          <w:spacing w:val="-2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  </w:t>
      </w:r>
      <w:r>
        <w:rPr>
          <w:spacing w:val="-2"/>
          <w:sz w:val="28"/>
          <w:szCs w:val="28"/>
          <w:lang w:val="en-US" w:eastAsia="en-US"/>
        </w:rPr>
        <w:t xml:space="preserve">4.11. </w:t>
      </w:r>
      <w:r>
        <w:rPr>
          <w:sz w:val="28"/>
          <w:szCs w:val="28"/>
        </w:rPr>
        <w:t xml:space="preserve">В графе </w:t>
      </w:r>
      <w:r>
        <w:rPr>
          <w:b/>
          <w:i/>
          <w:sz w:val="28"/>
          <w:szCs w:val="28"/>
        </w:rPr>
        <w:t>51</w:t>
      </w:r>
      <w:r>
        <w:rPr>
          <w:sz w:val="28"/>
          <w:szCs w:val="28"/>
        </w:rPr>
        <w:t xml:space="preserve"> учитывается ч</w:t>
      </w:r>
      <w:r>
        <w:rPr>
          <w:spacing w:val="-2"/>
          <w:sz w:val="28"/>
          <w:szCs w:val="28"/>
          <w:lang w:val="en-US" w:eastAsia="en-US"/>
        </w:rPr>
        <w:t>исло дел об административных правонарушениях, по которым судами в отчетном периоде принято решение о назначении административного наказания в виде административного приостановления деятельности, независимо от даты передачи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Строка 01 является суммой строк 02, 04-11, 16-1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3. Строка 03 может быть меньше или равна строке 0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4. В строку 09 «Деятельность в области здравоохранения (85) не включаются сведения о применениях мер административной ответственности за административные правонарушения в детских санаториях; эти сведения учитываются в строке 15 «Деятельность в сфере отдыха и оздоровления детей и подростков, в том числе детские санатории (55.23.1, 85.11.2)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5. Строка 11 может быть больше или равна сумме строк 12-15, поскольку в строку 11 «Образовательная деятельность (80, 85.31, 55.23.1, 85.11.2)» включаются также сведения о применениях мер административной ответственности за административные правонарушения на объектах надзора, осуществляющих также деятельность по дополнительному образованию детей (80.10.3), деятельность учреждений для детей-сирот, оставшихся без попечения родителей, учреждений социальной реабилитации (приютов) (85.31), деятельность учреждений начального и среднего профессионального образования (80.22), иную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6. В строке 18 «Прочие виды деятельности» указываются сведения о применениях мер административной ответственности за административные правонарушения на объектах надзора, осуществляющих деятельность, не перечисленную в строках 02-17 данной таблицы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5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ращениями граждан, орг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власти и местного самоуправления, общественных объединений потребителей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графе 3 указывается общее число поступивших в отчетном периоде в управление Роспотребнадзора обращений граждан, органов государственной власти, органов местного самоуправления, юридических лиц, общественных объединений потребителе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3 должна быть больше или равна сумме граф 4-7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5.2. В графе 4 указывается общее число поступивших в отчетном периоде в управление Роспотребнадзора устных обращений граждан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Графа 4 </w:t>
      </w:r>
      <w:r>
        <w:rPr>
          <w:sz w:val="28"/>
          <w:szCs w:val="28"/>
        </w:rPr>
        <w:t xml:space="preserve">должна быть </w:t>
      </w:r>
      <w:r>
        <w:rPr>
          <w:bCs/>
          <w:sz w:val="28"/>
          <w:szCs w:val="28"/>
        </w:rPr>
        <w:t>меньше или равна графе 3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5.3. </w:t>
        <w:tab/>
        <w:t>В графе 5 указывается общее число поступивших в отчетном периоде в управление Роспотребнадзора письменных обращений граждан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Графа 5 </w:t>
      </w:r>
      <w:r>
        <w:rPr>
          <w:sz w:val="28"/>
          <w:szCs w:val="28"/>
        </w:rPr>
        <w:t xml:space="preserve">должна быть </w:t>
      </w:r>
      <w:r>
        <w:rPr>
          <w:bCs/>
          <w:sz w:val="28"/>
          <w:szCs w:val="28"/>
        </w:rPr>
        <w:t>меньше или равна графе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5.4. В графе 6 указывается общее число поступивших в отчетном периоде в управление Роспотребнадзора письме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й органов государственной власти, органов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Графа 6 </w:t>
      </w:r>
      <w:r>
        <w:rPr>
          <w:sz w:val="28"/>
          <w:szCs w:val="28"/>
        </w:rPr>
        <w:t xml:space="preserve">должна быть </w:t>
      </w:r>
      <w:r>
        <w:rPr>
          <w:bCs/>
          <w:sz w:val="28"/>
          <w:szCs w:val="28"/>
        </w:rPr>
        <w:t>меньше или равна графе 3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5. В графе 7 указывается общее число поступивших в отчетном периоде в управление Роспотребнадзора письме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й общественных объединений (организаций) потребителе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Графа 7 </w:t>
      </w:r>
      <w:r>
        <w:rPr>
          <w:sz w:val="28"/>
          <w:szCs w:val="28"/>
        </w:rPr>
        <w:t xml:space="preserve">должна быть </w:t>
      </w:r>
      <w:r>
        <w:rPr>
          <w:bCs/>
          <w:sz w:val="28"/>
          <w:szCs w:val="28"/>
        </w:rPr>
        <w:t>меньше или равна графе 3.</w:t>
      </w:r>
    </w:p>
    <w:p>
      <w:pPr>
        <w:pStyle w:val="Normal"/>
        <w:spacing w:lineRule="auto" w:line="276"/>
        <w:ind w:firstLine="708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Графа 7 заполняется только по строкам 01, 21-49. При этом по                графе 7 строка 01 должна быть равна сумме строк 21, 48 и 49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5.6. В графе 8 указывается общее количество рассмотренных управлением Роспотребнадзора обращений в отчетном периоде независимо от даты их поступл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Графа 8 </w:t>
      </w:r>
      <w:r>
        <w:rPr>
          <w:sz w:val="28"/>
          <w:szCs w:val="28"/>
        </w:rPr>
        <w:t xml:space="preserve">должна быть </w:t>
      </w:r>
      <w:r>
        <w:rPr>
          <w:bCs/>
          <w:sz w:val="28"/>
          <w:szCs w:val="28"/>
        </w:rPr>
        <w:t>больше или равна сумме граф 9-11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5.7. В графе 9 указывается количество обращений, по результатам рассмотрения которых управлением Роспотребнадзора в отчетный период даны разъяснения, независимо от даты их поступл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Графа 9 </w:t>
      </w:r>
      <w:r>
        <w:rPr>
          <w:sz w:val="28"/>
          <w:szCs w:val="28"/>
        </w:rPr>
        <w:t xml:space="preserve">должна быть </w:t>
      </w:r>
      <w:r>
        <w:rPr>
          <w:bCs/>
          <w:sz w:val="28"/>
          <w:szCs w:val="28"/>
        </w:rPr>
        <w:t>меньше или равна графе 8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5.8. В графе 10 указывается количество рассмотренных обращений, направленных управлением Роспотребнадзора в отчетный период по подведомственности (принадлежности), независимо от даты поступления обращ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Графа 10 должна быть меньше или равна графе 8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9. В графе 11 указывается количество обращений, по которым управлением Роспотребнадзора приняты меры: проведены контрольно-надзорные мероприятия, по результатам которых вынесены предписания об устранении выявленных нарушений санитарного законодательства; возбуждены дела об административных правонарушениях; поданы заявления в защиту прав потребителей, о ликвидации юридических лиц или о прекращении деятельности индивидуальных предпринимателей; даны заключения в судах в целях защиты прав потребителе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Графа 11 должна быть меньше или равна графе 8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10. В графе 12 указывается общее количество рассмотренных  в отчетном периоде управлением Роспотребнадзора обращений, по результатам рассмотрения  которых возбуждены дела об административных правонарушениях, независимо от их поступле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Графа 12 должна быть больше или равна сумме граф 13-15 (поскольку в графе 12 учитываются также рассмотренные обращения от субъектов, не указанных в графах 13-15, например, обращений юридических лиц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рафа 12 должна быть меньше или равна графе 11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1. Графа 15 заполняется только по строкам 01, 21-49. При этом по графе 15 строка 01 должна быть равна сумме строк 21, 48 и 49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5.12. </w:t>
      </w:r>
      <w:r>
        <w:rPr>
          <w:bCs/>
          <w:color w:val="000000"/>
          <w:sz w:val="28"/>
          <w:szCs w:val="28"/>
        </w:rPr>
        <w:t xml:space="preserve">Строка 01 равна сумме строк 02, 21, 48, 49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5.13. Строка 21 больше или равна строке 22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5.14. Строка 22 равна сумме строк 23-47.</w:t>
      </w:r>
    </w:p>
    <w:p>
      <w:pPr>
        <w:pStyle w:val="Normal"/>
        <w:spacing w:lineRule="auto" w:line="276"/>
        <w:jc w:val="both"/>
        <w:rPr>
          <w:bCs/>
          <w:color w:val="31849B"/>
          <w:sz w:val="28"/>
          <w:szCs w:val="28"/>
        </w:rPr>
      </w:pPr>
      <w:r>
        <w:rPr>
          <w:bCs/>
          <w:color w:val="31849B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31849B"/>
          <w:sz w:val="28"/>
          <w:szCs w:val="28"/>
        </w:rPr>
      </w:pPr>
      <w:r>
        <w:rPr>
          <w:bCs/>
          <w:color w:val="31849B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6.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населения по вопросам обеспечения санитарно-эпидемиологического благополучия населения и защиты прав потребителей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.1. Срока 01 должна быть больше или равна сумме строк 02, 03, 04.     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ab/>
        <w:t>6.2. Срока 04 должна быть больше или равна сумме строк 05, 06, 07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6.3. В строках 07 и 08 учитывается количество публикаций в сети Интернет, авторство которых принадлежит управлению Роспотребнадзор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В строке 08 учитывается количество публикаций на сайте управления Роспотребнадзора, авторство которых принадлежит данному управлению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ab/>
        <w:t>Строка 08 меньше или равна строке 07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ab/>
        <w:t>6.3. Срока 11 должна быть больше или равна сумме строк 12 и 13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ганизационные мероприятия </w:t>
            </w:r>
          </w:p>
        </w:tc>
      </w:tr>
    </w:tbl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а 01 является суммой строк 02 и 03.</w:t>
      </w:r>
    </w:p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ока 04 больше или равна сумме строк 05-10. </w:t>
      </w:r>
    </w:p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3. Строка 12 является суммой строк 13-17.</w:t>
      </w:r>
    </w:p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dot"/>
          <w:tab w:val="left" w:pos="9753" w:leader="none"/>
          <w:tab w:val="left" w:pos="9781" w:leader="none"/>
        </w:tabs>
        <w:spacing w:lineRule="auto" w:line="276"/>
        <w:ind w:right="-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021" w:gutter="0" w:header="709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8222" w:leader="none"/>
      </w:tabs>
      <w:ind w:left="900" w:right="424" w:firstLine="9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900" w:firstLine="90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4:00Z</dcterms:created>
  <dc:creator>GlushakovaEN</dc:creator>
  <dc:description/>
  <cp:keywords/>
  <dc:language>en-US</dc:language>
  <cp:lastModifiedBy>petrenko_yv</cp:lastModifiedBy>
  <cp:lastPrinted>2010-11-24T15:49:00Z</cp:lastPrinted>
  <dcterms:modified xsi:type="dcterms:W3CDTF">2010-12-10T10:07:00Z</dcterms:modified>
  <cp:revision>12</cp:revision>
  <dc:subject/>
  <dc:title/>
</cp:coreProperties>
</file>