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 xml:space="preserve">Первое что необходимо выполнить – переустановить программу </w:t>
      </w:r>
      <w:r>
        <w:rPr>
          <w:lang w:val="en-US"/>
        </w:rPr>
        <w:t>Skype</w:t>
      </w:r>
      <w:r>
        <w:rPr/>
        <w:t xml:space="preserve"> на ваше ПК, т.к. предыдущая версия, которая была установлена, поддерживает не более 5-6 участников в конференции. </w:t>
      </w:r>
    </w:p>
    <w:p>
      <w:pPr>
        <w:pStyle w:val="Normal"/>
        <w:jc w:val="both"/>
        <w:rPr>
          <w:b/>
          <w:b/>
        </w:rPr>
      </w:pPr>
      <w:r>
        <w:rPr/>
        <w:t xml:space="preserve">Новую версию вы можете скачать пройдя  по ссылке: </w:t>
      </w:r>
      <w:hyperlink r:id="rId2">
        <w:r>
          <w:rPr>
            <w:rStyle w:val="InternetLink"/>
            <w:b/>
          </w:rPr>
          <w:t>http://files.mail.ru/1Z9SHA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97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комендации, которые необходимо выполнить для достижения передачи голоса по сети без потер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 Проблемой может стать ваше нахождение за прокси или NAT, в этом случае соединение пойдет через третью сторону, а как у нее с ресурсами неизвест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 Выгрузите из памяти, закройте программы, которые могут потреблять ресурсы сети, отключите файерволл времен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 Проверка на виру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того чтобы использовать Skype компьютер должен соответствовать следующим минимальным требования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Операционная система Windows 2000 или XP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Процессор 400 MHz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128 MB оперативной памя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15 MB свободного места на диск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Звуковая карта, наушники + микрофон (гарнитура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Соединение с Интернетом на скорости не ниже 33.6 Kb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ведения при проведении Телефонной Скайп-Конференци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рганизатором конференции выступает Управление Роспотребнадзора по ж.д. тран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 только вы подключились к конференции вы должны выключить микрофон аппаратно, в случае если ваш микрофон не обустроен кнопкой вкл/вкл, то отключать его нужно программно в активном окне Skype. Не нужно сообщать о том что Вы подключились и т.д., мы сами увидим это по изменившемуся статусу вашего вызова! Если у Вас возникнут какие-то вопросы то задавайте их через чат! Микрофон нужно включать только когда Юрий Никитович попросит вступить в разговор кого-то из абонентов. По окончании разговора микрофон вновь нужно выключ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ы будем следить за состоянием «включен / отключился» всех участников конференции. Если кто-то отключился — повторный вызов поступает с нашей стороны, т.е. со стороны организатора конференци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Если тот, что отключился — звонит нам, то он создает новый технический поток скайп- звонка, который технически перебивает уже работающий (ие). </w:t>
      </w:r>
      <w:r>
        <w:rPr>
          <w:b/>
        </w:rPr>
        <w:t>Этого делать не след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огда это происходит с 2-3 участниками конференции, то технических потоков создается еще больше с еще большей вероятностью создания хаоса и отключения-перебивания других технических потоков. </w:t>
      </w:r>
      <w:r>
        <w:rPr>
          <w:b/>
        </w:rPr>
        <w:t>Этого делать не след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Если звонок у какого-то участника конференции срывается — он пишет в чат, что его звонок сорвался и — ждет входящий звонок от юзера-организатора - на который он отвечает и снова подключается к общей телефонной скайп-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се это означает, что телефонную скайп-конференцию, где участвуют несколько человек необходимо проводить ТОЛЬКО в одном-ЕДИНОМ техническом потоке-ли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менно это и будет называться «скайп-конференцией». Иное будет называться «скайп-хаосом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mail.ru/1Z9SHA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5:00Z</dcterms:created>
  <dc:creator>Кирилл</dc:creator>
  <dc:description/>
  <cp:keywords/>
  <dc:language>en-US</dc:language>
  <cp:lastModifiedBy>Кирилл</cp:lastModifiedBy>
  <cp:lastPrinted>2010-05-27T13:33:00Z</cp:lastPrinted>
  <dcterms:modified xsi:type="dcterms:W3CDTF">2010-06-09T08:35:00Z</dcterms:modified>
  <cp:revision>2</cp:revision>
  <dc:subject/>
  <dc:title>  Первое что необходимо выполнить – переустановить программу Skype на ваше ПК, т</dc:title>
</cp:coreProperties>
</file>