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/07/2010</w:t>
        <w:tab/>
        <w:tab/>
        <w:tab/>
        <w:t>01/10733-10-32</w:t>
      </w:r>
    </w:p>
    <w:p>
      <w:pPr>
        <w:pStyle w:val="Style14"/>
        <w:ind w:left="54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управлений Роспотребнадзора по субъектам Российской Федерации и железнодорожному транспорту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осуществления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карантинного контроля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ах пропуска таможенного союза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в целях реализации положений Соглашения таможенного союза по санитарным мерам от 11 декабря 2009 года, принятого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м Межгосударственного Совета Евразийского экономического сообщества (высшего органа таможенного союза) на уровне глав правительств от 11 декабря 2009 г. № 28,</w:t>
      </w:r>
      <w:r>
        <w:rPr>
          <w:szCs w:val="28"/>
        </w:rPr>
        <w:t xml:space="preserve"> </w:t>
      </w:r>
      <w:r>
        <w:rPr>
          <w:sz w:val="28"/>
          <w:szCs w:val="28"/>
        </w:rPr>
        <w:t>и упорядочения работы должностных лиц, уполномоченных осуществлять санитарно-карантинный контроль в пунктах пропуска таможенного союза, предлагает обеспечить следующий порядок осуществления санитарно-карантинного контроля транспортных средств и  подконтрольных грузов. Санитарно-карантинный контроль лиц въезжающих на территорию таможенного союза осуществляется в соответствии с «Положением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» (далее –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мещение подконтрольных товаров, включенных в Единый перечень товаров, подлежащих санитарно-эпидемиологическому </w:t>
      </w:r>
      <w:hyperlink r:id="rId2">
        <w:r>
          <w:rPr>
            <w:rStyle w:val="InternetLink"/>
            <w:sz w:val="28"/>
            <w:szCs w:val="28"/>
          </w:rPr>
          <w:t>надзору (контролю) на таможенной границе и таможенной территории таможенного союза</w:t>
        </w:r>
      </w:hyperlink>
      <w:r>
        <w:rPr>
          <w:sz w:val="28"/>
          <w:szCs w:val="28"/>
        </w:rPr>
        <w:t>, утвержденный Решением Комиссии таможенного союза от 28 мая 2010 года № 299, (далее - Единый перечень товаров), через таможенную границу таможенного союза возможно только в пунктах пропуска, где осуществляется государственный санитарно-карантинн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перечень товаров состоит из трех разде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ах пропуска через таможенную границу таможенного союза обязательному санитарно-карантинному контролю подлежат подконтрольные товары, включенные в раздел II, III Единого перечня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пределения принадлежности продукции ко II разделу Единого перечня товаров следует руководствоваться как кодом ТН ВЭД ТС и кратким описанием товара, приведенных в таблице раздела II, так и наименованием товара в 1-11 группах товаров перечисленных в начале II раздела Единого перечня товаров. То есть, для отнесения товара ко II разделу он должен быть поименован как в группе товара, так и в таблице с указанием кода ТН ВЭД ТС и краткого описания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ринадлежности товара, указанного в транспортных  (перевозочных) и (или) коммерческих документах,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у Единого перечня товаров следует руководствоваться только наименованием товара без учета кода ТН ВЭД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ых (перевозочных) и (или) коммерческих документах на подконтрольный товар, включенный в раздел II и III Единого перечня товаров,</w:t>
      </w:r>
      <w:r>
        <w:rPr/>
        <w:t xml:space="preserve"> </w:t>
      </w:r>
      <w:r>
        <w:rPr>
          <w:sz w:val="28"/>
          <w:szCs w:val="28"/>
        </w:rPr>
        <w:t>должностные лица, уполномоченные осуществлять санитарно-карантинный контроль</w:t>
      </w:r>
      <w:r>
        <w:rPr/>
        <w:t>,</w:t>
      </w:r>
      <w:r>
        <w:rPr>
          <w:sz w:val="28"/>
          <w:szCs w:val="28"/>
        </w:rPr>
        <w:t xml:space="preserve"> в обязательном порядке ставят штамп «Ввоз разрешен» или «Ввоз запрещен», указывают время принятия решения и заверяют личной номерной печатью. Транспортными (перевозочными) и (или) коммерческими документами, в которых проставляется штамп «Ввоз разрешен» или «Ввоз запрещен» и  отметка личной номерной печатью,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автомобильных пунктах пропуска - международная товарно-транспортная накладная (CMR);</w:t>
      </w:r>
    </w:p>
    <w:p>
      <w:pPr>
        <w:pStyle w:val="Normal"/>
        <w:jc w:val="both"/>
        <w:rPr/>
      </w:pPr>
      <w:r>
        <w:rPr>
          <w:sz w:val="28"/>
          <w:szCs w:val="28"/>
        </w:rPr>
        <w:t>- в воздушных пунктах пропуска – авиационная накладная;</w:t>
      </w:r>
    </w:p>
    <w:p>
      <w:pPr>
        <w:pStyle w:val="Normal"/>
        <w:jc w:val="both"/>
        <w:rPr/>
      </w:pPr>
      <w:r>
        <w:rPr>
          <w:sz w:val="28"/>
          <w:szCs w:val="28"/>
        </w:rPr>
        <w:t>- в морских пунктах пропуска - коносамент или товарно-транспортная накладная на индивидуальный груз;</w:t>
      </w:r>
    </w:p>
    <w:p>
      <w:pPr>
        <w:pStyle w:val="Normal"/>
        <w:jc w:val="both"/>
        <w:rPr/>
      </w:pPr>
      <w:r>
        <w:rPr>
          <w:sz w:val="28"/>
          <w:szCs w:val="28"/>
        </w:rPr>
        <w:t>- в железнодорожных пунктах пропуска - товарно-транспортная наклад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их документов, проставление штампов возможно в иных транспортных документах, которые доступны для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прете ввоза одной из позиций сборного груза, поступившего в пункт пропуска в одном контейнере, лихтере, железнодорожном вагоне, автомашине и оформленного одним товарно-транспортным (коммерческим) документом, по результатам санитарно-карантинного контроля  проставляется штамп «Ввоз запрещен», заверенный личной номерной печатью. По факту запрета ввоза уведомляется грузоотправитель и (или) перевозчик, грузополучатель, представитель организации обладающий соответствующими полномочиями в отношении грузов, с указанием причин запрещения вв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з на территорию таможенного союза подконтрольных товаров, отнесенных ко II разделу Единого перечня товаров, допускается только при наличии документа, подтверждающего безопасность продукции (това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безопасность подконтрольных товар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, выданные до 1 июля 2010 года, действующие до окончания их срока, но не позднее 1 января 201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заключения, выданные до 1 июля 2010 года, действующие до окончания их срока, но не позднее 1 января 201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, оформляемые по единой форме, действительные на всей территории таможенного союза без ограничения срока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наличия документа, подтверждающего безопасность</w:t>
      </w:r>
      <w:r>
        <w:rPr/>
        <w:t xml:space="preserve"> </w:t>
      </w:r>
      <w:r>
        <w:rPr>
          <w:sz w:val="28"/>
          <w:szCs w:val="28"/>
        </w:rPr>
        <w:t>продукции (товаров), является:</w:t>
      </w:r>
    </w:p>
    <w:p>
      <w:pPr>
        <w:pStyle w:val="TextBodyIndent"/>
        <w:ind w:firstLine="708"/>
        <w:rPr/>
      </w:pPr>
      <w:r>
        <w:rPr/>
        <w:t>оригинал документа, подтверждающего безопасность продукции (товаров), или его копия, заверенная выдавшим его органом или получателем указанного документа, либо нотариально;</w:t>
      </w:r>
    </w:p>
    <w:p>
      <w:pPr>
        <w:pStyle w:val="TextBodyIndent"/>
        <w:ind w:firstLine="708"/>
        <w:rPr>
          <w:i/>
          <w:i/>
        </w:rPr>
      </w:pPr>
      <w:r>
        <w:rPr/>
        <w:t>или выписка из Реестра свидетельств о государственной регистрации с указанием реквизитов документа, подтверждающего безопасность продукции (товаров), наименований продукции (товаров), изготовителя, получателя и органа, выдавшего документ, подтверждающий безопасность продукции (товаров);</w:t>
      </w:r>
    </w:p>
    <w:p>
      <w:pPr>
        <w:pStyle w:val="TextBodyIndent"/>
        <w:ind w:firstLine="708"/>
        <w:rPr/>
      </w:pPr>
      <w:r>
        <w:rPr/>
        <w:t>или электронная форма указанных документов, заверенная электронной цифровой подписью.</w:t>
      </w:r>
    </w:p>
    <w:p>
      <w:pPr>
        <w:pStyle w:val="TextBodyIndent"/>
        <w:ind w:firstLine="708"/>
        <w:rPr/>
      </w:pPr>
      <w:r>
        <w:rPr>
          <w:color w:val="4F6228"/>
        </w:rPr>
        <w:t xml:space="preserve">Документы, подтверждающие безопасность продукции (товаров), оформленные уполномоченными органами Республики Беларусь, Республики Казахстан до вступления в силу Соглашения таможенного союза по санитарным мерам, являются документами, подтверждающими безопасность продукции, ввозимой исключительно на территорию Республики Беларусь, Республики Казахстан. При представлении данных документов в пунктах пропуска Российской Федерации, документы должны быть переведены на русский язык (копии документов должны быть заверены выдавшими их органами или получателем указанного документа, переводы должны быть заверены получателем  документа), а в транспортных документах пунктом доставки  продукции должна быть указана сторона выдавшая документ. В случае если в транспортных документах пунктам доставки указана Российская Федерация или сторона отличная от стороны выдавшей документ, ввоз таких товаров запрещ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контрольный товар, следующий транзитом через территорию таможенного союза из страны, не входящей в состав таможенного союза, в страну, не входящую в состав таможенного союза, санитарно-карантинному контролю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транзитного товара должны соблюдаться требования  правил перевозки опасных грузов по территории Российской Федерации в части, не противоречащей Единым санитарно-эпидемиологическим и гигиеническим требованиями к товарам, подлежащим санитарно-эпидемиологическому надзору (контролю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аможенного 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о-карантинный контроль в отношении подконтрольных товаров, отнесенных к III разделу Единого перечня товаров, осуществляется в форме контроля транспортных (перевозочных) и (или) коммерческих документов и наличии сведений о том, что ввозимый товар относится к товарам, перечисленным в разделе III Единого перечня товаров. Предоставление документов, подтверждающих безопасность продукции (товара) не требуется, в то же время штамп «Ввоз разрешен» в транспортных (перевозочных) и (или) коммерческих документах проставляется. При ввозе образцов подконтрольных товаров необходимо представление сопроводительного письма изготовителя (производителя) о том, что указанные образцы им изготовлены (произведе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одукция не включена во II и III разделы Единого перечня товаров, при отсутствии санитарно-эпидемиологических показаний, штамп «Ввоз разрешен» или «Ввоз запрещен» не пр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ложнения санитарно-эпидемиологической ситуации по решению руководителя Роспотребнадзора санитарно-карантинному контролю могут подвергаться любые транспортные средства и товары, а также применяться санитарные м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дукцию, перечисленную в Разделе 1, за исключением указанной в Разделе II продукции, при таможенном оформлении не требуется предоставление свидетельств о государственной регистрации или выданных до 1 июля 2010 года санитарно-эпидемиологических заключений и штамп «Ввоз разрешен» или «Ввоз запрещен» не проставляется.</w:t>
      </w:r>
    </w:p>
    <w:p>
      <w:pPr>
        <w:pStyle w:val="Normal"/>
        <w:ind w:firstLine="709"/>
        <w:jc w:val="both"/>
        <w:rPr>
          <w:color w:val="4F6228"/>
          <w:sz w:val="28"/>
          <w:szCs w:val="28"/>
        </w:rPr>
      </w:pPr>
      <w:r>
        <w:rPr>
          <w:sz w:val="28"/>
          <w:szCs w:val="28"/>
        </w:rPr>
        <w:t>В случае получения письменной информации из Роспотребнадзора о применении Российской Федерацией или/либо стороной/сторонами временной санитарной меры в форме запрета ввоза на территорию определённого подконтрольного товара, при выявлении такого товара в ходе санитарно-карантинном контроля, вне зависимости от того в какой раздел Единого списка он включен, а также представленных документов подтверждающих его безопасность,  данный товар запрещается к ввозу на территорию стороны/сторон, применившей временную санитарную меру, путем простановки штампа «Ввоз запрещён» в соответствующих документах.</w:t>
      </w:r>
      <w:r>
        <w:rPr>
          <w:color w:val="4F6228"/>
          <w:sz w:val="28"/>
          <w:szCs w:val="28"/>
        </w:rPr>
        <w:t xml:space="preserve"> При осуществлении санитарно-карантинного контроля товаров, в отношении которых введена временная санитарная мера следует руководствоваться информацией Роспотребнадзора, в которой будет указано конкретное наименование товара, страна производитель, при необходимости, конкретное предприятие производитель товара, время производства товара и т.д., а также указана сторона,  применившее данную меру и период её действия. Если товар соответствует данным, указанным в информации Роспотребнадзора, и следует</w:t>
      </w:r>
      <w:r>
        <w:rPr>
          <w:color w:val="4F6228"/>
        </w:rPr>
        <w:t xml:space="preserve"> </w:t>
      </w:r>
      <w:r>
        <w:rPr>
          <w:color w:val="4F6228"/>
          <w:sz w:val="28"/>
          <w:szCs w:val="28"/>
        </w:rPr>
        <w:t>через пункт пропуска Российской Федерации на территорию стороны, применившей  временную санитарную меру, его ввоз запрещается, если товар следует на территорию стороны не применившею  временную санитарную меру его санитарно-карантинный контроль осуществляется в соответствии с    «Положением».  Сторона следования товара определяется в соответствии с указанной в транспортных  документах  стороной доставки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обращению таможенных органов с указанием основания необходимости привлечения должностных лиц, осуществляющих санитарно-карантинный контроль, должностные лица участвуют в проверке транспортных (перевозочных) и/или коммерческих документов, осмотре и организации отбора проб для оценки подконтрольных товаров, включенных в Единый перечень товаров (Раздел I, содержащий общий перечень товаров, подлежащих государственному санитарно-эпидемиологическому надз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учета санитарно-карантинного контроля в пунктах пропуска ведутся журналы, указанные в Приложениях к Положению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, утвержденным </w:t>
      </w:r>
      <w:r>
        <w:rPr>
          <w:bCs/>
          <w:sz w:val="28"/>
          <w:szCs w:val="28"/>
        </w:rPr>
        <w:t>Решением Комиссии таможенного союза от 28 мая 2010 г. № 299</w:t>
      </w:r>
      <w:r>
        <w:rPr>
          <w:sz w:val="28"/>
          <w:szCs w:val="28"/>
        </w:rPr>
        <w:t>. Дополнительные необходимые для работы формы журналов, с учетом специфики регионов, утверждаются Инструкцией по делопроизводству Управлений в субъекта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итарно-карантинный контроль грузов в пунктах пропуска через таможенную границу таможенного союза следует организовывать в зависимости от вида пункта пропуска (автомобильные, морские (речные, озерные, смешанные), воздушные, железнодорожные)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ВТОМОБИЛЬНЫ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бытии на смену дежурный специалист СКП знакомится с журналом приема и сдачи дежурств (форма У-1) и делает в нём отметку о приёме дежурства.  Далее по журналу регистрации входящей документации знакомится с новой информацией, поступившей на СКП (приказы, письма и другие документы по вопросам осуществления санитарно-карантинного контроля).   По рабочему журналу регистрации уведомлений о запрете ввоза знакомится с информацией о запрещенных к ввозу грузов за предшествующею смен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грузовых автотранспортных средств (грузов) в пунктах пропуска начинается с представления специалисту СКП товарно-транспортных документов перевозчиком или экспедитором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 международной транспортной накладной и его копию,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в котором указан код ТН ВЭД ТС, наименование продукции (инвойс и др.) и его копию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уполномоченное осуществлять санитарно-карантинный контроль, получившее документы, </w:t>
      </w:r>
      <w:r>
        <w:rPr>
          <w:bCs/>
          <w:sz w:val="28"/>
          <w:szCs w:val="28"/>
        </w:rPr>
        <w:t>принимает решение о необходимости проведения санитарно-карантинного контроля грузового транспортного автотранспортного средства и необходимости осмотра подконтрольных груз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«Положения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, утвержденном, </w:t>
      </w:r>
      <w:r>
        <w:rPr>
          <w:bCs/>
          <w:sz w:val="28"/>
          <w:szCs w:val="28"/>
        </w:rPr>
        <w:t>Решением Комиссии таможенного союза от 28 мая 2010 г. № 299» (далее - Положение) санитарно-карантинный контроль автотранспортных средств проводится при наличии риска возникновений чрезвычайных ситуаций в области санитарно-эпидемиологического благополучия населения, а именн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прибытие транспортного средства из стран, имеющих зараженные болезнями районы, и из стран, имеющих районы химических и радиационных аварий (в соответствии с перечнями стран </w:t>
        <w:br/>
        <w:t>по информации Всемирной Организации Здравоохранения (далее - ВОЗ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сообщение в установленном порядке предварительной информации </w:t>
        <w:br/>
        <w:t xml:space="preserve">об отсутствии на борту воздушного или морского (речного) судна лиц </w:t>
        <w:br/>
        <w:t xml:space="preserve">с подозрением на болезнь, требующей проведения мероприятий </w:t>
        <w:br/>
        <w:t>по санитарной охране территор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на транспортном средстве лиц, прибывших международным рейсом из стран, имеющих зараженные болезнями районы, или прибывших </w:t>
        <w:br/>
        <w:t>из таких стран в пределах инкубационного период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в ходе ранее осуществленного санитарно-карантинного контроля нарушений законодательства в области обеспечения санитарно-эпидемиологического благополучия населения на транспортном средстве, осуществляющем международные перевоз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дународные почтовые отправления с нарушенной целостностью, которые поступили из стран, имеющих зараженные районы, или из зон эпидем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упление информации о наличии на транспортном средстве лиц </w:t>
        <w:br/>
        <w:t>с подозрением на болез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грызунов или следов их пребывания в транспортном средств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насекомых в транспортном средстве, которое прибыло </w:t>
        <w:br/>
        <w:t>из стран, имеющих зараженные районы, или из зон эпидем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факта перемещения транспортного средства, подконтрольных товаров с повышенным радиационным фон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5 «Положения» должностные лица, осуществляющие санитарно-карантинный контроль, подвергают осмотру товары, относящие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м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прибывшие на таможенную границу таможенного союза, при наличии следующих санитарно-эпидемиологических показаний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 </w:t>
      </w:r>
      <w:r>
        <w:rPr>
          <w:rStyle w:val="FontStyle107"/>
          <w:rFonts w:cs="Times New Roman"/>
          <w:sz w:val="28"/>
          <w:szCs w:val="28"/>
        </w:rPr>
        <w:t>поступление информации о прибытии подконтрольных товаров, несоответствующих Единым санитарным требования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 </w:t>
      </w:r>
      <w:r>
        <w:rPr>
          <w:rStyle w:val="FontStyle107"/>
          <w:rFonts w:cs="Times New Roman"/>
          <w:sz w:val="28"/>
          <w:szCs w:val="28"/>
        </w:rPr>
        <w:t xml:space="preserve">наличие информации о несоответствии подконтрольных товаров заявленным в транспортных (перевозочных) и (или) коммерческих документах;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 </w:t>
      </w:r>
      <w:r>
        <w:rPr>
          <w:rStyle w:val="FontStyle107"/>
          <w:rFonts w:cs="Times New Roman"/>
          <w:sz w:val="28"/>
          <w:szCs w:val="28"/>
        </w:rPr>
        <w:t>выявление нарушений условий транспортировки, целостности контейнеров, лихтеров, повреждение упаковк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ных товарно-транспортных документов сотрудник СКП, определяет раздел Единого перечня, к которому относится поступивший товар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товар относи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у Единого перечня представление никаких документов подтверждающих его безопасность при санитарно-карантинном контроле не требуется.  Штампы «Ввоз разрешен» или «Ввоз запрещен», а также отметка личной номерной печатью и время контроля  не проставляется. Сотрудник СКП делает только отметку в талоне контроля транспортного средства, если наличие такой отметки определено в технологической схемой пункта пропуска.</w:t>
      </w:r>
    </w:p>
    <w:p>
      <w:pPr>
        <w:pStyle w:val="TextBodyIndent"/>
        <w:ind w:firstLine="708"/>
        <w:rPr/>
      </w:pPr>
      <w:r>
        <w:rPr/>
        <w:t xml:space="preserve">Если на основании представленных товарно-транспортных документов товар относится ко </w:t>
      </w:r>
      <w:r>
        <w:rPr>
          <w:lang w:val="en-US"/>
        </w:rPr>
        <w:t>II</w:t>
      </w:r>
      <w:r>
        <w:rPr/>
        <w:t xml:space="preserve"> разделу Единого перечня товаров, сотрудник СКП требует представления: </w:t>
      </w:r>
    </w:p>
    <w:p>
      <w:pPr>
        <w:pStyle w:val="TextBodyIndent"/>
        <w:ind w:left="709" w:hanging="0"/>
        <w:rPr/>
      </w:pPr>
      <w:r>
        <w:rPr/>
        <w:t>- оригинала документа, подтверждающего безопасность продукции (товаров), или его копию, заверенную выдавшим его органом или получателем указанного документа, либо нотариально;</w:t>
      </w:r>
    </w:p>
    <w:p>
      <w:pPr>
        <w:pStyle w:val="TextBodyIndent"/>
        <w:ind w:left="709" w:hanging="0"/>
        <w:rPr>
          <w:i/>
          <w:i/>
        </w:rPr>
      </w:pPr>
      <w:r>
        <w:rPr/>
        <w:t>- или выписку из Реестра свидетельств о государственной регистрации с указанием реквизитов документа, подтверждающего безопасность продукции (товаров), наименований продукции (товаров), изготовителя, получателя и органа, выдавшего документ, подтверждающий безопасность продукции (товаров);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sz w:val="28"/>
          <w:szCs w:val="28"/>
        </w:rPr>
        <w:t>- или электронную форму указанных документов, заверенную электронной цифров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TextBodyIndent"/>
        <w:ind w:firstLine="708"/>
        <w:rPr/>
      </w:pPr>
      <w:r>
        <w:rPr/>
        <w:t>В случае, если документы, подтверждающие безопасность продукции, представлены и соответствуют ввозимому товару на оригинале международной транспортной накладной (</w:t>
      </w:r>
      <w:r>
        <w:rPr>
          <w:lang w:val="en-US"/>
        </w:rPr>
        <w:t>CMR</w:t>
      </w:r>
      <w:r>
        <w:rPr/>
        <w:t>) и её копии ставится штамп «Ввоз разрешен», а также делается отметка личной номерной печатью и указывается время проведения контроля. В Журнал учета санитарно-карантинного контроля подконтрольных товаров (форма У-3)  вносится соответствующая информация.  После завершения санитарно-карантинного контроля сотрудник СКП делает отметку в талоне контроля транспортного средства, если наличие такой отметки определено в технологической схеме  пункта пропуска.</w:t>
      </w:r>
    </w:p>
    <w:p>
      <w:pPr>
        <w:pStyle w:val="TextBodyIndent"/>
        <w:ind w:firstLine="708"/>
        <w:rPr/>
      </w:pPr>
      <w:r>
        <w:rPr/>
        <w:t>Если документы, подтверждающие безопасность продукции, не представлены, либо представленные документы не соответствуют  ввозимому товару на оригинале международной транспортной накладной (</w:t>
      </w:r>
      <w:r>
        <w:rPr>
          <w:lang w:val="en-US"/>
        </w:rPr>
        <w:t>CMR</w:t>
      </w:r>
      <w:r>
        <w:rPr/>
        <w:t>)  и её копии ставится штамп «Ввоз запрещен», а также делается отметка личной номерной печатью и указывается время проведения контроля. В Журнал учета санитарно-карантинного контроля подконтрольных товаров (форма У-3) вносится соответствующая информация. В адрес перевозчика  (грузополучателя) оформляется письменное уведомление (Приложение). Номер уведомления присваивается согласно порядковой регистрации в «журнале регистрации уведомлений о запрещении ввоза груза». Уведомление оформляется в двух экземплярах, один экземпляр вручается под подпись перевозчику второй экземпляр подшивается в дело. Оба экземпляра должны иметь оригинальные подписи сотрудника СКП и отметки его личной номерной печати, а также оригинальною подпись перевозчика. После завершения  санитарно-карантинного контроля и вручения уведомления в талон контроля транспортного средства вносится соответствующая отметка, информация о запрещении ввоза доводится до сведения таможенных органов. Информация доводится по каналам  и в форме оговорённой в технологической схеме пункта пропуска. В Журнал  учета санитарно-карантинного контроля подконтрольных товаров (форма У-3) вносится соответствующая информация.</w:t>
      </w:r>
    </w:p>
    <w:p>
      <w:pPr>
        <w:pStyle w:val="TextBodyIndent"/>
        <w:ind w:firstLine="708"/>
        <w:rPr/>
      </w:pPr>
      <w:r>
        <w:rPr/>
        <w:t>При запрещении ввоза подконтрольных грузов, по окончании смены  указанная информация направляется в Управления Роспотребнадзора по субъектам Российской Федерации с последующей передачей  в Федеральную службу по надзору в сфере защиты прав потребителей и благополучия человека.</w:t>
      </w:r>
    </w:p>
    <w:p>
      <w:pPr>
        <w:pStyle w:val="TextBodyIndent"/>
        <w:ind w:firstLine="708"/>
        <w:rPr/>
      </w:pPr>
      <w:r>
        <w:rPr/>
        <w:t>Копии документов, представленных перевозчиком (экспедитором), а так же Уведомлений о запрещении ввоза товара подшиваются в дел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на основании представленных товарно-транспортных документов, ввозимый подконтрольный товар относится к III разделу Единого перечня товаров на представленном оригинале международной транспортной накладной (</w:t>
      </w:r>
      <w:r>
        <w:rPr>
          <w:sz w:val="28"/>
          <w:szCs w:val="28"/>
          <w:lang w:val="en-US"/>
        </w:rPr>
        <w:t>CMR</w:t>
      </w:r>
      <w:r>
        <w:rPr>
          <w:sz w:val="28"/>
          <w:szCs w:val="28"/>
        </w:rPr>
        <w:t xml:space="preserve">)  и его копии ставится штамп «Ввоз разрешен», а также делается отметка личной номерной печатью и указывается время проведения контроля. Документы, подтверждающие безопасность продукции,  не требуются. В дело подшиваются копии </w:t>
      </w:r>
      <w:r>
        <w:rPr>
          <w:sz w:val="28"/>
          <w:szCs w:val="28"/>
          <w:lang w:val="en-US"/>
        </w:rPr>
        <w:t>CMR</w:t>
      </w:r>
      <w:r>
        <w:rPr>
          <w:sz w:val="28"/>
          <w:szCs w:val="28"/>
        </w:rPr>
        <w:t xml:space="preserve"> со штампом и отметкой, а также копии документов, позволяющие отнести груз к III разделу Единого перечня (инвойс и др.) В Журнал  учета санитарно-карантинного контроля подконтрольных товаров (форма У-3) вносится соответствующая информация. После завершения санитарно-карантинного контроля сотрудник СКП делает отметку в талоне контроля транспортного средства, если наличие такой отметки определено в технологической схеме  пункта пропус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ввозе образцов подконтрольных товаров необходимо требовать предоставления сопроводительного письма изготовителя (производителя) о том, что указанные образцы им изготовлены (произведены). Копия таких сопроводительных писем также подшивается в дело. При отсутствии сопроводительного письма на оригинале международной транспортной накладной (</w:t>
      </w:r>
      <w:r>
        <w:rPr>
          <w:sz w:val="28"/>
          <w:szCs w:val="28"/>
          <w:lang w:val="en-US"/>
        </w:rPr>
        <w:t>CMR</w:t>
      </w:r>
      <w:r>
        <w:rPr>
          <w:sz w:val="28"/>
          <w:szCs w:val="28"/>
        </w:rPr>
        <w:t>)  и его копии ставится штамп «Ввоз запрещен», а также делается отметка личной номерной печатью и указывается время проведения контроля. В Журнал  учета санитарно-карантинного контроля подконтрольных товаров  (форма У-3) вносится соответствующая информация. В адрес перевозчика  (грузополучателя) оформляется письменное уведомление. После завершения  санитарно-карантинного контроля и вручения уведомления в талон контроля транспортного средства вносится соответствующая отметка, информация о запрещении ввоза доводится до сведения таможенных органов. Информация доводится по каналам  и в форме оговорённой в технологической схеме пункта пропуска. В Журнал  учета санитарно-карантинного контроля подконтрольных товаров  (форма У-3)  вносится соответствующая информация.</w:t>
      </w:r>
    </w:p>
    <w:p>
      <w:pPr>
        <w:pStyle w:val="TextBodyIndent"/>
        <w:ind w:firstLine="708"/>
        <w:rPr/>
      </w:pPr>
      <w:r>
        <w:rPr/>
        <w:t xml:space="preserve">В случае установления несоответствия подконтрольных товаров, требованиям Единым санитарно-эпидемиологическим и гигиеническим требованиям к товарам, подлежащим санитарно-эпидемиологическому надзору (контролю), выявленном по результатам исследования проб, отобранных входе проведения оценки подконтрольных товаров, Управлением Роспотребнадзора по субъекту Российской Федерации в Федеральную службу по надзору в сфере защиты прав потребителей и благополучия человека направляется информация о запрещении ввоза такой продукции. Информация представляется в течении 12 часов с момента выявления таких товаров на электронный адрес: </w:t>
      </w:r>
      <w:r>
        <w:rPr>
          <w:lang w:val="en-US"/>
        </w:rPr>
        <w:t>tam</w:t>
      </w:r>
      <w:r>
        <w:rPr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lang w:val="en-US"/>
        </w:rPr>
        <w:t>granica</w:t>
      </w:r>
      <w:r>
        <w:rPr/>
        <w:t>@</w:t>
      </w:r>
      <w:r>
        <w:rPr>
          <w:lang w:val="en-US"/>
        </w:rPr>
        <w:t>gse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Indent"/>
        <w:ind w:firstLine="708"/>
        <w:rPr/>
      </w:pPr>
      <w:r>
        <w:rPr/>
        <w:t xml:space="preserve">В информации указываются следующие сведения: </w:t>
      </w:r>
    </w:p>
    <w:p>
      <w:pPr>
        <w:pStyle w:val="TextBodyIndent"/>
        <w:ind w:firstLine="708"/>
        <w:rPr/>
      </w:pPr>
      <w:r>
        <w:rPr/>
        <w:t>- наименование подконтрольного товара, изготовителя (производителя);</w:t>
      </w:r>
    </w:p>
    <w:p>
      <w:pPr>
        <w:pStyle w:val="TextBodyIndent"/>
        <w:ind w:firstLine="708"/>
        <w:rPr/>
      </w:pPr>
      <w:r>
        <w:rPr/>
        <w:t>- номер и объем партии;</w:t>
      </w:r>
    </w:p>
    <w:p>
      <w:pPr>
        <w:pStyle w:val="TextBodyIndent"/>
        <w:ind w:firstLine="708"/>
        <w:rPr/>
      </w:pPr>
      <w:r>
        <w:rPr/>
        <w:t xml:space="preserve">- наименование товаросопроводительных документов и сведения </w:t>
        <w:br/>
        <w:t xml:space="preserve">о подконтрольном товаре, содержащиеся в них; </w:t>
      </w:r>
    </w:p>
    <w:p>
      <w:pPr>
        <w:pStyle w:val="TextBodyIndent"/>
        <w:ind w:firstLine="708"/>
        <w:rPr/>
      </w:pPr>
      <w:r>
        <w:rPr/>
        <w:t xml:space="preserve">- перечень показателей, по которым выявлено несоответствие Единым санитарным требованиям, кем и когда выявлено; </w:t>
      </w:r>
    </w:p>
    <w:p>
      <w:pPr>
        <w:pStyle w:val="TextBodyIndent"/>
        <w:ind w:firstLine="708"/>
        <w:rPr/>
      </w:pPr>
      <w:r>
        <w:rPr/>
        <w:t>- принятые меры;</w:t>
      </w:r>
    </w:p>
    <w:p>
      <w:pPr>
        <w:pStyle w:val="TextBodyIndent"/>
        <w:ind w:firstLine="708"/>
        <w:rPr/>
      </w:pPr>
      <w:r>
        <w:rPr/>
        <w:t>- наименование уполномоченного органа, выдавшего документ, подтверждающий безопасность продукции (товаров), либо организации, зарегистрировавшей декларацию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Е (РЕЧНЫЕ, ОЗЕРНЫЕ)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бытии на смену дежурный специалист СКП знакомится с журналом приема и сдачи дежурств (форма У-1) и делает в нём отметку о приёме дежурства.  Далее по журналу регистрации входящей документации знакомится с новой информацией, поступившей на СКП (приказы, письма и другие документы по вопросам осуществления санитарно-карантинного контроля).   По рабочему журналу регистрации уведомлений о запрете ввоза знакомится с информацией о запрещенных к ввозу грузов за предшествующею смен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в пункт пропуска на территории таможенного союза, в соответствии с требованиями Международных медико-санитарных правил (2005 г.) администрация транспортного средства непосредственно, либо через агентирующую судно компанию, информирует должностных лиц осуществляющих санитарно-карантинный контроль о фактическом санитарно-эпидемиологическом состоянии транспортного средства в согласно морской медико-санитарной декла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осуществлять санитарно-карантинный контроль, при получении информации, сверяет ее с суточным графиком движения судов в пункте пропуска</w:t>
      </w:r>
      <w:r>
        <w:rPr>
          <w:bCs/>
          <w:sz w:val="28"/>
          <w:szCs w:val="28"/>
        </w:rPr>
        <w:t xml:space="preserve"> и принимает решение о необходимости проведения санитарно-карантинного контроля транспортного сред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, уполномоченное осуществлять санитарно-карантинный контроль, принимает участие в комиссии государственных контрольных органов  на борту транспортного средства в </w:t>
      </w:r>
      <w:r>
        <w:rPr>
          <w:sz w:val="28"/>
          <w:szCs w:val="28"/>
        </w:rPr>
        <w:t xml:space="preserve">случаях, предусмотренных пунктом 7 </w:t>
      </w:r>
      <w:r>
        <w:rPr>
          <w:bCs/>
          <w:sz w:val="28"/>
          <w:szCs w:val="28"/>
        </w:rPr>
        <w:t>Положения, а имен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бытие транспортного средства из стран, имеющих зараженные болезнями районы, и из стран, имеющих районы химических и радиационных аварий (в соответствии с перечнями стран </w:t>
        <w:br/>
        <w:t>по информации Всемирной Организации Здравоохранения (далее - ВОЗ)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сообщение в установленном порядке предварительной информации </w:t>
        <w:br/>
        <w:t xml:space="preserve">об отсутствии на борту воздушного или морского (речного) судна лиц </w:t>
        <w:br/>
        <w:t xml:space="preserve">с подозрением на болезнь, требующей проведения мероприятий </w:t>
        <w:br/>
        <w:t>по санитарной охране территор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на транспортном средстве лиц, прибывших международным рейсом из стран, имеющих зараженные болезнями районы, или прибывших </w:t>
        <w:br/>
        <w:t>из таких стран в пределах инкубационного период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в ходе ранее осуществленного санитарно-карантинного контроля нарушений законодательства в области обеспечения санитарно-эпидемиологического благополучия населения на транспортном средстве, осуществляющем международные перевоз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дународные почтовые отправления с нарушенной целостностью, содержащие белье, одежду, постельные принадлежности или иные предметы хозяйственного обихода, посуду, игрушки, бывшие в употреблении, и которые поступили из стран, имеющих зараженные районы, или из зон эпидем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упление информации о наличии на транспортном средстве лиц </w:t>
        <w:br/>
        <w:t>с подозрением на болез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грызунов или следов их пребывания в транспортном средств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насекомых в транспортном средстве, которое прибыло </w:t>
        <w:br/>
        <w:t>из стран, имеющих зараженные районы, или из зон эпидем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факта перемещения транспортного средства, подконтрольных товаров с повышенным радиационным фон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редупреждения необоснованного увеличения времени проведения комиссии государственных контрольных органов и простоя судна, санитарно-карантинный контроль подконтрольных грузов необходимо проводить при его нахождении в зоне таможенного контроля до выгрузки на склады временного хра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анитарно-карантинному контролю подвергаются только водные транспортные средства при наличии риска возникновений чрезвычайных ситуаций в области санитарно-эпидемиологического благополучия населения, а также учитывая тот факт, что дифференцировка кода ТН ВЭД ТС и группы товара согласно Единого перечня товаров приведет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анитарно-карантинного контроля подконтрольных грузов представитель организации обладающей соответствующими полномочиями в отношении грузов (экспедитор, таможенный брокер и др.) представляет в санитарно-карантинный пункт следующие документы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Оригинал коносамента и его копию,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sz w:val="28"/>
          <w:szCs w:val="28"/>
        </w:rPr>
        <w:t>2. Документ, в котором указан код ТН ВЭД ТС, наименование продукции (инвойс и др.) и его копию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уполномоченное осуществлять санитарно-карантинный контроль, определяет раздел Единого перечня, к которому относиться поступивший товар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товар относи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у Единого перечня, штампы «Ввоз разрешен» или «Ввоз запрещен», а также отметка личной номерной печатью и время контроля не проставляется.</w:t>
      </w:r>
    </w:p>
    <w:p>
      <w:pPr>
        <w:pStyle w:val="TextBodyIndent"/>
        <w:ind w:firstLine="708"/>
        <w:rPr/>
      </w:pPr>
      <w:r>
        <w:rPr/>
        <w:t xml:space="preserve">Если товар относится ко </w:t>
      </w:r>
      <w:r>
        <w:rPr>
          <w:lang w:val="en-US"/>
        </w:rPr>
        <w:t>II</w:t>
      </w:r>
      <w:r>
        <w:rPr/>
        <w:t xml:space="preserve"> разделу Единого перечня товаров,  лицо, уполномоченное осуществлять санитарно-карантинный контроль, требует представления: </w:t>
      </w:r>
    </w:p>
    <w:p>
      <w:pPr>
        <w:pStyle w:val="TextBodyIndent"/>
        <w:ind w:left="709" w:hanging="0"/>
        <w:rPr/>
      </w:pPr>
      <w:r>
        <w:rPr/>
        <w:t>- оригинала документа, подтверждающего безопасность продукции (товаров), или его копию, заверенную выдавшим его органом или получателем указанного документа, либо нотариально;</w:t>
      </w:r>
    </w:p>
    <w:p>
      <w:pPr>
        <w:pStyle w:val="TextBodyIndent"/>
        <w:ind w:left="709" w:hanging="0"/>
        <w:rPr>
          <w:i/>
          <w:i/>
        </w:rPr>
      </w:pPr>
      <w:r>
        <w:rPr/>
        <w:t>- или выписку из Реестра свидетельств о государственной регистрации с указанием реквизитов документа, подтверждающего безопасность продукции (товаров), наименований продукции (товаров), изготовителя, получателя и органа, выдавшего документ, подтверждающий безопасность продукции (товаров)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или электронную форму указанных документов, заверенную электронной цифров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документы, подтверждающие безопасность продукции, представлены и соответствуют ввозимому товару на оригинале коносамента и его копии ставится штамп «Ввоз разрешен», а также</w:t>
      </w:r>
      <w:r>
        <w:rPr/>
        <w:t xml:space="preserve"> </w:t>
      </w:r>
      <w:r>
        <w:rPr>
          <w:sz w:val="28"/>
          <w:szCs w:val="28"/>
        </w:rPr>
        <w:t>делается отметка личной номерной печатью и указывается время проведения контроля.</w:t>
      </w:r>
    </w:p>
    <w:p>
      <w:pPr>
        <w:pStyle w:val="TextBodyIndent"/>
        <w:ind w:firstLine="708"/>
        <w:rPr/>
      </w:pPr>
      <w:r>
        <w:rPr/>
        <w:t xml:space="preserve">Если документы, подтверждающие безопасность продукции не представлены, либо представленные документы не соответствуют ответствуют ввозимому товару на оригинале коносамента и его копии ставится штамп «Ввоз запрещен», а также отметка личной номерной печатью и время контроля. При запрещении ввоза груза представителю организации, обладающей соответствующими полномочиями в отношении грузов (экспедитор, таможенный брокер и др.), вручается под подпись Уведомление о запрещении ввоза товара (Приложение), копия которого подшивается в дело. При запрещении ввоза подконтрольных грузов  исключительно по причине отсутствия документов, подтверждающих безопасность продукции, отнесенной ко </w:t>
      </w:r>
      <w:r>
        <w:rPr>
          <w:lang w:val="en-US"/>
        </w:rPr>
        <w:t>II</w:t>
      </w:r>
      <w:r>
        <w:rPr/>
        <w:t xml:space="preserve"> разделу Единого перечня товаров, в Федеральную службу по надзору в сфере защиты прав потребителей и благополучия человека  информация не направля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опии коносаментов, документов, подтверждающих безопасность подконтрольных грузов, а так же Уведомлений о запрещении ввоза товара подшиваются в дело, а информация о проведенном контроле заносится в</w:t>
      </w:r>
      <w:r>
        <w:rPr/>
        <w:t xml:space="preserve"> </w:t>
      </w:r>
      <w:r>
        <w:rPr>
          <w:sz w:val="28"/>
          <w:szCs w:val="28"/>
        </w:rPr>
        <w:t>Журнал  учета санитарно-карантинного контроля подконтрольных товаров  (форма У-3)</w:t>
      </w:r>
    </w:p>
    <w:p>
      <w:pPr>
        <w:pStyle w:val="TextBodyIndent"/>
        <w:ind w:firstLine="708"/>
        <w:rPr/>
      </w:pPr>
      <w:r>
        <w:rPr/>
        <w:t>В случае если на основании представленных товарно-транспортных документов ввозимый подконтрольный товар относится к III разделу Единого перечня товаров на представленном оригинале коносамента и его копии ставится штамп «Ввоз разрешен», а также делается отметка личной номерной печатью и указывается время проведения контроля.</w:t>
      </w:r>
    </w:p>
    <w:p>
      <w:pPr>
        <w:pStyle w:val="TextBodyIndent"/>
        <w:tabs>
          <w:tab w:val="clear" w:pos="708"/>
          <w:tab w:val="left" w:pos="5940" w:leader="none"/>
        </w:tabs>
        <w:ind w:firstLine="708"/>
        <w:rPr/>
      </w:pPr>
      <w:r>
        <w:rPr/>
        <w:t>Документы, подтверждающие безопасность продукции, не требуются. В дело подшиваются копии коносаментов со штампом и отметкой, а также копии документов, позволяющие отнести груз к III разделу Единого перечня (инвойс и др.) При ввозе образцов подконтрольных товаров необходимо требовать предоставления сопроводительного письма изготовителя (производителя) о том, что указанные образцы им изготовлены (произведены). Копия таких сопроводительных писем также подшивается в дело. Если указанные письма не предоставлены, ставиться штамп «Ввоз запрещен», представителю организации обладающей соответствующими полномочиями в отношении грузов (экспедитор, таможенный брокер и др.) вручается под подпись Уведомление о запрещении ввоза товара (Приложение), копия которого подшивается в дело, информация в Федеральную службу по надзору в сфере защиты прав потребителей и благополучия человека не направляется.</w:t>
      </w:r>
    </w:p>
    <w:p>
      <w:pPr>
        <w:pStyle w:val="TextBodyIndent"/>
        <w:ind w:firstLine="708"/>
        <w:rPr/>
      </w:pPr>
      <w:r>
        <w:rPr/>
        <w:t xml:space="preserve">В случае установления несоответствия подконтрольных товаров, Единым санитарно-эпидемиологическим и гигиеническим требованиям к товарам, подлежащим санитарно-эпидемиологическому надзору (контролю), выявленном по результатам исследования проб, отобранных в ходе проведения оценки подконтрольных товаров, Управлением Роспотребнадзора по субъекту Российской Федерации в Федеральную службу по надзору в сфере защиты прав потребителей и благополучия человека направляется информация о запрещении ввоза такой продукции. Информация представляется в течении 12 часов с момента выявления таких товаров на электронный адрес: </w:t>
      </w:r>
      <w:r>
        <w:rPr>
          <w:lang w:val="en-US"/>
        </w:rPr>
        <w:t>tam</w:t>
      </w:r>
      <w:r>
        <w:rPr/>
        <w:t>_</w:t>
      </w:r>
      <w:r>
        <w:rPr>
          <w:lang w:val="en-US"/>
        </w:rPr>
        <w:t>granica</w:t>
      </w:r>
      <w:r>
        <w:rPr/>
        <w:t>@</w:t>
      </w:r>
      <w:r>
        <w:rPr>
          <w:lang w:val="en-US"/>
        </w:rPr>
        <w:t>gsen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firstLine="708"/>
        <w:rPr/>
      </w:pPr>
      <w:r>
        <w:rPr/>
        <w:t xml:space="preserve">В информации указываются следующие сведения: </w:t>
      </w:r>
    </w:p>
    <w:p>
      <w:pPr>
        <w:pStyle w:val="TextBodyIndent"/>
        <w:ind w:firstLine="708"/>
        <w:rPr/>
      </w:pPr>
      <w:r>
        <w:rPr/>
        <w:t>- наименование подконтрольного товара, изготовителя (производителя);</w:t>
      </w:r>
    </w:p>
    <w:p>
      <w:pPr>
        <w:pStyle w:val="TextBodyIndent"/>
        <w:ind w:firstLine="708"/>
        <w:rPr/>
      </w:pPr>
      <w:r>
        <w:rPr/>
        <w:t>- номер и объем партии;</w:t>
      </w:r>
    </w:p>
    <w:p>
      <w:pPr>
        <w:pStyle w:val="TextBodyIndent"/>
        <w:ind w:firstLine="708"/>
        <w:rPr/>
      </w:pPr>
      <w:r>
        <w:rPr/>
        <w:t xml:space="preserve">- наименование товаросопроводительных документов и сведения </w:t>
        <w:br/>
        <w:t xml:space="preserve">о подконтрольном товаре, содержащиеся в них; </w:t>
      </w:r>
    </w:p>
    <w:p>
      <w:pPr>
        <w:pStyle w:val="TextBodyIndent"/>
        <w:ind w:firstLine="708"/>
        <w:rPr/>
      </w:pPr>
      <w:r>
        <w:rPr/>
        <w:t xml:space="preserve">- перечень показателей, по которым выявлено несоответствие Единым санитарным требованиям, кем и когда выявлено; </w:t>
      </w:r>
    </w:p>
    <w:p>
      <w:pPr>
        <w:pStyle w:val="TextBodyIndent"/>
        <w:ind w:firstLine="708"/>
        <w:rPr/>
      </w:pPr>
      <w:r>
        <w:rPr/>
        <w:t>- принятые меры;</w:t>
      </w:r>
    </w:p>
    <w:p>
      <w:pPr>
        <w:pStyle w:val="TextBodyIndent"/>
        <w:ind w:firstLine="708"/>
        <w:rPr/>
      </w:pPr>
      <w:r>
        <w:rPr/>
        <w:t>- наименование уполномоченного органа, выдавшего документ, подтверждающий безопасность продукции (товаров), либо организации, зарегистрировавшей декларацию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ВОЗДУШНЫ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анитарно-карантинный контроль воздушных судов проводится при наличии риска возникновений чрезвычайных ситуаций в области санитарно-эпидемиологического благополучия населения</w:t>
      </w:r>
      <w:r>
        <w:rPr>
          <w:sz w:val="28"/>
          <w:szCs w:val="28"/>
        </w:rPr>
        <w:t xml:space="preserve"> в соответствии с пунктом 7 Положения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, утвержденного, </w:t>
      </w:r>
      <w:r>
        <w:rPr>
          <w:bCs/>
          <w:sz w:val="28"/>
          <w:szCs w:val="28"/>
        </w:rPr>
        <w:t>Решением Комиссии таможенного союза от 28 мая 2010 г. № 299» (далее - Положение), а имен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бытие транспортного средства из стран, имеющих зараженные болезнями районы, и из стран, имеющих районы химических и радиационных аварий (в соответствии с перечнями стран </w:t>
        <w:br/>
        <w:t>по информации Всемирной Организации Здравоохранения (далее - ВОЗ)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сообщение в установленном порядке предварительной информации </w:t>
        <w:br/>
        <w:t xml:space="preserve">об отсутствии на борту воздушного или морского (речного) судна лиц </w:t>
        <w:br/>
        <w:t xml:space="preserve">с подозрением на болезнь, требующей проведения мероприятий </w:t>
        <w:br/>
        <w:t>по санитарной охране территор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на транспортном средстве лиц, прибывших международным рейсом из стран, имеющих зараженные болезнями районы, или прибывших </w:t>
        <w:br/>
        <w:t>из таких стран в пределах инкубационного период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в ходе ранее осуществленного санитарно-карантинного контроля нарушений законодательства в области обеспечения санитарно-эпидемиологического благополучия населения на транспортном средстве, осуществляющем международные перевоз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дународные почтовые отправления с нарушенной целостностью, содержащие белье, одежду, постельные принадлежности или иные предметы хозяйственного обихода, посуду, игрушки, бывшие в употреблении, и которые поступили из стран, имеющих зараженные районы, или из зон эпидем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упление информации о наличии на транспортном средстве лиц </w:t>
        <w:br/>
        <w:t>с подозрением на болез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грызунов или следов их пребывания в транспортном средств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насекомых в транспортном средстве, которое прибыло </w:t>
        <w:br/>
        <w:t>из стран, имеющих зараженные районы, или из зон эпидем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факта перемещения транспортного средства, подконтрольных товаров с повышенным радиационным фон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прибытии на смену дежурный специалист СКП знакомится с журналом приема и сдачи дежурств (форма У-1) и делает в нём отметку о приёме дежурства. Далее, по журналу регистрации входящей документации знакомится с новой информацией, поступившей на СКП (приказы, письма и другие документы по вопросам осуществления санитарно-карантинного контроля). По журналу регистрации уведомлений о запрете ввоза знакомится с информацией о запрещенных к ввозу грузов за предшествующею смен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еред началом работы дежурный специалист проводит анализ суточных планов полетов воздушных судов (ВС) с учетом регулярных рейсов ВС (по расписанию движения ВС) и нерегулярных рейсов ВС (вне расписания движения ВС), получаемой из диспетчерской  службы аэропор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 оценки предварительной информации от экипажа воздушного судна до его прибытия,  получаемой диспетчерской службой аэропорта, о наличии (отсутствии) на борту воздушного судна больных с подозрением на инфекционные болезни, представляющие опасность в области санитарно-эпидемиологического благополучия, грызунов или следов их  пребывания, насекомых, должностное лицо принимает решение о применении санитарных мер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карантинный контроль ВС осуществляется на стоянках воздушных судов, определенных диспетчерской службой аэропорта. Должностное лицо проводит опрос членов экипажа, бортпроводников, проверку медико-санитарной части декларации ВС,  визуальный осмотр транспортных сред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а транспортном средстве больного (больных) или лиц с подозрением на болезнь, в адрес  начальника аэропорта выдается предписание должностных лиц, осуществляющих санитарно-карантинный контроль, о направлении воздушного судна на  санитарную стоян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еносчиков инфекций, живых или павших грызунов, должностными лицами, осуществляющими санитарно-карантинный контроль, в адрес руководителей авиакомпаний выдаются предписания на проведение дезинфекционных, дезинсекционных и (или) дератизационных мероприят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карантинный контроль подконтрольных товаров, осуществляется в специально оборудованных помещениях и на площадках пункта пропуска, оснащенных оборудованием  для  проведения погрузо-разгрузочных рабо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, осуществляющее санитарно-карантинный контроль, в пределах своей компетенции, проводят проверку документов,</w:t>
      </w:r>
      <w:r>
        <w:rPr/>
        <w:t xml:space="preserve"> </w:t>
      </w:r>
      <w:r>
        <w:rPr>
          <w:sz w:val="28"/>
          <w:szCs w:val="28"/>
        </w:rPr>
        <w:t>подтверждающих безопасность продукции (товаров), транспортных (перевозочных) и (или) коммерческих документов на подконтрольные товары, включенные в разделы II,</w:t>
      </w:r>
      <w:r>
        <w:rPr/>
        <w:t xml:space="preserve"> III</w:t>
      </w:r>
      <w:r>
        <w:rPr>
          <w:sz w:val="28"/>
          <w:szCs w:val="28"/>
        </w:rPr>
        <w:t xml:space="preserve"> Единого перечня това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, обладающей соответствующими полномочиями в отношении грузов (экспедитор, таможенный брокер и др.), представляет в санитарно-карантинный пункт следующие документы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игинал авианакладной  и ее копию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окумент, в котором указан код ТН ВЭД ТС, наименование продукции (инвойс, грузовая таможенная декларация и др.) и его коп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ных документов должностное лицо, уполномоченное осуществлять санитарно-карантинный контроль, определяет раздел Единого перечня, к которому относится поступивший товар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вар относится к I разделу Единого перечня, штампы «Ввоз разрешен» или «Ввоз запрещен», а также отметка личной номерной печатью и время контроля не проставля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вар относится ко II разделу Единого перечня товаров, уполномоченное санитарно-карантинный контроль требует представления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документа, подтверждающего безопасность продукции (товаров), или его копию, заверенную выдавшим его органом или получателем указанного документа, либо нотариальн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и выписку из Реестра свидетельств о государственной регистрации с указанием реквизитов документа, подтверждающего безопасность продукции (товаров), наименований продукции (товаров), изготовителя, получателя и органа, выдавшего документ, подтверждающий безопасность продукции (товаров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ли электронную форму указанных документов, заверенную электронной цифровой подпись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документы, подтверждающие безопасность продукции представлены и соответствуют ввозимому товару на оригинале авианакладной и его копии ставится штамп «Ввоз разрешен», а также делается отметка личной номерной печатью и указывается время проведения контрол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Если документы, подтверждающие безопасность продукции, не представлены, либо представленные документы не соответствуют  ввозимому товару на оригинале авианакладной и его копии ставится штамп «Ввоз запрещен», а также делается отметка личной номерной печатью и указывается время проведения контроля. При запрещении ввоза груза представителю организации,  обладающей соответствующими полномочиями в отношении грузов (экспедитор, таможенный брокер и др.),  вручается под подпись Уведомление о запрещении ввоза товара (Приложение), копия которого подшивается в дело. При запрещении ввоза подконтрольных грузов по причине отсутствия документов, подтверждающих безопасность ввозимой подконтрольной продукции, отнесенной ко II разделу Единого перечня товаров, в Федеральную службу по надзору в сфере защиты прав потребителей и благополучия человека не направля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вианакладной, документов, подтверждающих безопасность подконтрольных грузов, а так же Уведомлений о запрещении ввоза товара подшиваются в дело, а информация о проведенном контроле заносится в Журнал  учета санитарно-карантинного контроля подконтрольных товаров  (форма У-3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ввозимый подконтрольный товар относится к III разделу Единого перечня товаров, на которые не требуется представления свидетельства о государственной регистрации вне зависимости от присвоения кода ТН ВЭД, проводится оценка сведений, представленных в транспортных (перевозочных) и  (или) коммерческих документа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на основании представленных сведений установлено соответствие требованиям, на представленном оригинале авианакладной и его копии ставится штамп «Ввоз разрешен», а также делается отметка личной номерной печатью и указывается время проведения контроля. Документы, подтверждающие безопасность продукции, не требуются. При ввозе образцов подконтрольных товаров необходимо требовать предоставления сопроводительного письма изготовителя (производителя) о том, что указанные образцы им изготовлены (произведены). В дело подшиваются копии авианакладной со штампом и отметкой, а также копии документов, позволяющие отнести груз к III разделу Единого перечня (инвойс, грузовая таможенная декларация и др.)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Если на основании представленных сведений установлено                     несоответствие требованиям, на представленном оригинале авианакладной и его копии ставится штамп ставится штамп «Ввоз запрещен», а также делается отметка личной номерной печатью и указывается время проведения контроля. При запрещении ввоза груза представителю организации,  обладающей соответствующими полномочиями в отношении грузов (экспедитор, таможенный брокер и др.),  вручается под подпись Уведомление о запрещении ввоза товара (Приложение), копия которого подшивается в дел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подвергает осмотру подконтрольные товары, включенные в раздел II Единого перечня товаров, в случая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информации о прибытии подконтрольных товаров, несоответствующих Единым санитарным требования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информации о несоответствии подконтрольных товаров заявленным в транспортных (перевозочных) и (или) коммерческих документа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нарушений условий транспортировки, целостности контейнеров, лихтеров, повреждение упаковк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изует проведение оценки, в т.ч. с отбором проб, подконтрольных товаров, включенных в раздел II Единого перечня товаров в случая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транспортировки, целостности контейнеров, лихтеров и т.п.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упаков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ытие товаров из стран, неблагополучных в эпидемиологическом отношении, и (или) из зараженных в результате радиоактивных, химических </w:t>
        <w:br/>
        <w:t xml:space="preserve">и биологических аварий районов (при выявлении превышения допустимых значений мощности дозы излучения и поверхностного загрязнения радионуклидами при перевозке радиоактивных материалов; опасных грузов </w:t>
        <w:br/>
        <w:t xml:space="preserve">в поврежденной упаковке с признаками утечки содержимого), и (или) </w:t>
        <w:br/>
        <w:t>с признаками присутствия грызунов и насекомы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 несоответствии подконтрольных товаров Единым санитарным требования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несоответствии подконтрольных товаров заявленным в транспортных (перевозочных) и (или) коммерческих документах. </w:t>
      </w:r>
    </w:p>
    <w:p>
      <w:pPr>
        <w:pStyle w:val="TextBodyIndent"/>
        <w:ind w:firstLine="708"/>
        <w:rPr/>
      </w:pPr>
      <w:r>
        <w:rPr/>
        <w:t xml:space="preserve">В случае установления несоответствия подконтрольных товаров, требованиям Единым санитарно-эпидемиологическим и гигиеническим требованиям к товарам, подлежащим санитарно-эпидемиологическому надзору (контролю), выявленном по результатам исследования проб, отобранных в ходе проведения оценки подконтрольных товаров, Управлением Роспотребнадзора по субъекту Российской Федерации в Федеральную службу по надзору в сфере защиты прав потребителей и благополучия человека немедленно направляется информация о запрещении ввоза такой продукции в течении 12 часов с момента выявления таких товаров на электронный адрес: </w:t>
      </w:r>
      <w:hyperlink r:id="rId3">
        <w:r>
          <w:rPr>
            <w:rStyle w:val="InternetLink"/>
            <w:color w:val="000000"/>
            <w:u w:val="none"/>
            <w:lang w:val="en-US"/>
          </w:rPr>
          <w:t>ta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granic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se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и указываются следующие сведения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подконтрольного товара, изготовителя (производителя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ер и объем парт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именование товаросопроводительных документов и сведения </w:t>
        <w:br/>
        <w:t xml:space="preserve">о подконтрольном товаре, содержащиеся в них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чень показателей, по которым выявлено несоответствие Единым санитарным требованиям, кем и когда выявлено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ые мер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уполномоченного органа, выдавшего документ, подтверждающий безопасность продукции (товаров), либо организации, зарегистрировавшей декларац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исьменного обращения таможенных органов должностное лицо принимает участие в проверке транспортных (перевозочных) и/или коммерческих документов, проводит осмотр, организует отбор проб для оценки подконтрольных товаров, включенных в Единый перечень товаров (Раздел I, содержащий общий перечень товаров, подлежащих государственному санитарно-эпидемиологическому надзору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прибытии на смену дежурный специалист ПСКП знакомится с журналом приема и сдачи дежурств (форма У-1) и делает в нём отметку о приёме дежурства.  Далее по журналу регистрации входящей документации знакомится с новой информацией, поступившей на ПСКП (приказы, письма и другие документы по вопросам осуществления санитарно-карантинного контроля).   По рабочему журналу регистрации уведомлений о запрете ввоза знакомится с информацией о запрещенных к ввозу грузов за предшествующею смен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рабочему журналу регистрации уведомлений о запрете ввоза груза, уточняет сведения о подконтрольных товарах </w:t>
      </w:r>
      <w:r>
        <w:rPr>
          <w:color w:val="000000"/>
          <w:sz w:val="28"/>
          <w:szCs w:val="28"/>
        </w:rPr>
        <w:t xml:space="preserve">раздела II и III  Единого перечня товаров, подлежащих санитарно-эпидемиологическому надзору (контролю) на таможенной границе и таможенной территории таможенного союза (далее – единый перечень подконтрольных товаров), </w:t>
      </w:r>
      <w:r>
        <w:rPr>
          <w:sz w:val="28"/>
          <w:szCs w:val="28"/>
        </w:rPr>
        <w:t xml:space="preserve">запрещенных к ввозу и не убывших из пункта пропуска для проведения повторно санитарно-карантинного контроля в случае представления разрешительных документов.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нимает от дежурного по железнодорожной станции график движения  поездов и время прибытия грузовых составов в пункт пропуска и/ или  от ответственного лица, уполномоченного перевозчиком, информацию о характере грузов и товаров, прибывающих в пункт пропуска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сле получения поездной передаточной ведомости, изучает номенклатуру прибытия товаров и грузов. Делает предварительную выборку подконтрольных товаров, включенных в Разде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Ш единого перечня подконтрольных товар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ле обработки перевозочных и товарно-сопроводительных документов сотрудниками таможенного органа, должностное лицо получает и изучает названные документы о прибытии подконтрольных товаров и разрешительных документов на ни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разрешительных документов на подконтрольные товары, в товарно-транспортную накладную (на каждый экземпляр) в обязательном порядке  проставляется  штамп «Ввоз разрешен» с указанием времени, который заверяется личной номерной печатью специалиста ПСКП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тсутствии разрешительных документов на подконтрольные товары, в товарно-транспортную накладную (на каждый экземпляр) в обязательном порядке  проставляется  штамп «Ввоз запрещен» с указанием времени, который заверяется личной номерной печатью должностного лица.         Ввоз подконтрольного товара в таких случаях </w:t>
      </w:r>
      <w:r>
        <w:rPr>
          <w:rStyle w:val="S0"/>
          <w:sz w:val="28"/>
          <w:szCs w:val="28"/>
        </w:rPr>
        <w:t xml:space="preserve">не допускается, о чем уведомляется перевозчик (грузоотправитель) в письменной форме (форма уведомления прилагается). Копия уведомления о запрете ввоза подконтрольного товара незамедлительно передается должностным лицом сотруднику таможенного органа и по требованию – иным государственным контрольным органам железнодорожного пункта пропуска. </w:t>
      </w:r>
    </w:p>
    <w:p>
      <w:pPr>
        <w:pStyle w:val="Style14"/>
        <w:spacing w:before="0" w:after="0"/>
        <w:jc w:val="both"/>
        <w:rPr/>
      </w:pPr>
      <w:r>
        <w:rPr>
          <w:rStyle w:val="S0"/>
          <w:sz w:val="28"/>
          <w:szCs w:val="28"/>
        </w:rPr>
        <w:t xml:space="preserve">           </w:t>
      </w:r>
      <w:r>
        <w:rPr>
          <w:rStyle w:val="S0"/>
          <w:sz w:val="28"/>
          <w:szCs w:val="28"/>
        </w:rPr>
        <w:t xml:space="preserve">В рабочем журнале  </w:t>
      </w:r>
      <w:r>
        <w:rPr>
          <w:sz w:val="28"/>
          <w:szCs w:val="28"/>
        </w:rPr>
        <w:t>«Журнал учета санитарно-карантинного контроля подконтрольных товаров» ф. У-З делается запись о проведении санитарно-карантинного контроля подконтрольных товар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каждом случае запрещении ввоза подконтрольного товара </w:t>
      </w: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оперативно информирует начальника территориального отдела Управления Роспотребнадзора по железнодорожному транспорту с передачей копий всех документов на запрещенный к ввозу подконтрольный товар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досмотра подконтрольного товара, должностное лицо информирует сотрудников государственных контрольных органов. Т</w:t>
      </w:r>
      <w:r>
        <w:rPr>
          <w:rStyle w:val="FontStyle16"/>
          <w:color w:val="000000"/>
          <w:sz w:val="28"/>
          <w:szCs w:val="28"/>
          <w:lang w:eastAsia="en-US"/>
        </w:rPr>
        <w:t xml:space="preserve">аможенные органы обеспечивают общую координацию действий и их одновременное проведение в </w:t>
      </w:r>
      <w:r>
        <w:rPr>
          <w:rStyle w:val="FontStyle16"/>
          <w:color w:val="000000"/>
          <w:sz w:val="28"/>
          <w:szCs w:val="28"/>
        </w:rPr>
        <w:t>порядке,</w:t>
      </w:r>
      <w:r>
        <w:rPr>
          <w:rStyle w:val="FontStyle16"/>
          <w:color w:val="000000"/>
          <w:sz w:val="28"/>
          <w:szCs w:val="28"/>
          <w:lang w:eastAsia="en-US"/>
        </w:rPr>
        <w:t xml:space="preserve"> определяемом законодательством Сторон.  Р</w:t>
      </w:r>
      <w:r>
        <w:rPr>
          <w:rFonts w:cs="Times New Roman" w:ascii="Times New Roman" w:hAnsi="Times New Roman"/>
          <w:sz w:val="28"/>
          <w:szCs w:val="28"/>
        </w:rPr>
        <w:t>езультаты досмотра отражаются в рабочем журнале ф. 3 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организует проведение оценки подконтрольных товаров в случаях </w:t>
      </w:r>
      <w:r>
        <w:rPr>
          <w:sz w:val="28"/>
          <w:szCs w:val="28"/>
        </w:rPr>
        <w:t xml:space="preserve">поступления от государственных контрольных органов пункта пропуска информа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рушение условий транспортировки, целостности контейнеров, лихтеров и т.п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повреждение упаков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прибытие товаров из стран, неблагополучных в эпидемиологическом отношении, и (или) из зараженных в результате радиоактивных, химических </w:t>
        <w:br/>
        <w:t xml:space="preserve">и биологических аварий районов (при выявлении превышения допустимых значений мощности дозы излучения и поверхностного загрязнения радионуклидами при перевозке радиоактивных материалов; опасных грузов </w:t>
        <w:br/>
        <w:t xml:space="preserve">в поврежденной упаковке с признаками утечки содержимого), и (или) </w:t>
        <w:br/>
        <w:t>с признаками присутствия грызунов и насеком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FontStyle107"/>
          <w:rFonts w:cs="Times New Roman"/>
          <w:color w:val="000000"/>
          <w:sz w:val="28"/>
          <w:szCs w:val="28"/>
        </w:rPr>
        <w:t>несоответствие подконтрольных товаров Единым санитарным требовани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FontStyle107"/>
          <w:rFonts w:cs="Times New Roman"/>
          <w:color w:val="000000"/>
          <w:sz w:val="28"/>
          <w:szCs w:val="28"/>
        </w:rPr>
        <w:t xml:space="preserve">несоответствие подконтрольных товаров заявленным в транспортных (перевозочных) и (или) коммерческих документах. 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На период проведения</w:t>
      </w:r>
      <w:r>
        <w:rPr>
          <w:color w:val="000000"/>
          <w:sz w:val="28"/>
          <w:szCs w:val="28"/>
        </w:rPr>
        <w:t xml:space="preserve"> оценки </w:t>
      </w:r>
      <w:r>
        <w:rPr>
          <w:rStyle w:val="S0"/>
          <w:sz w:val="28"/>
          <w:szCs w:val="28"/>
        </w:rPr>
        <w:t>подконтрольных товаров решение об их размещении принимается совместно с таможенными органам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лучае установления несоответствия подконтрольных товаров, требованиям Единым санитарно-эпидемиологическим и гигиеническим требованиям к товарам, подлежащим санитарно-эпидемиологическому надзору (контролю), выявленном по результатам исследования проб, отобранным в ходе проведения оценки подконтрольных товаров, Управлением Роспотребнадзора по субъекту Российской Федерации в Роспотребнадзор направляется информация о запрещении ввоза такой продукции не позднее 12 часов с момента установления  несоответствия по адресу:  </w:t>
      </w:r>
      <w:r>
        <w:rPr>
          <w:sz w:val="28"/>
          <w:szCs w:val="28"/>
          <w:lang w:val="en-US"/>
        </w:rPr>
        <w:t>ta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ranic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s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информац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ываются следующие свед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именование подконтрольного товара, изготовителя (производител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номер и объем парт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 наименование товаросопроводительных документов и сведения </w:t>
        <w:br/>
        <w:t xml:space="preserve">о подконтрольном товаре, содержащиеся в них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 перечень показателей, по которым выявлено несоответствие Единым санитарным требованиям, кем и когда выявлено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принятые ме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наименование уполномоченного органа, выдавшего документ, подтверждающий безопасность продукции (товаров), либо организации, зарегистрировавшей декларацию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проведенных мероприятиях и принятых мерах должностное лицо незамедлительно информирует начальника территориального отдела Управления Роспотребнадзора по железнодорожному транспорту. Информация заносится в рабочий журнал ф. З-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предъявлении грузоотправителем (перевозчиком) или иным представителем необходимых разрешительных документов на подконтрольные товары, раннее запрещенные к ввозу, специалист ПСКП проводит повторно санитарно-карантинный контроль документов подконтрольного товара, и принимает соответствующее решение. О чем делается отметка в перевозочных товарно-перевозочной накладной (на каждом экземпляре) и запись в рабочих журналах с указанием даты и времени принятия решения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принятом решении должностное лицо направляет информацию начальнику  территориального отдела Управления Роспотребнадзора по железнодорожному транспорт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окончании дежурства должностное лицо вносит запись в «Журнал приема и сдачи дежурств» Ф.У-1 и передает смену приступившему к исполнению должностного регламента должностному лиц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проведения санитарно-карантинного контроля в автомобильном пункте пропуск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проведения санитарно-карантинного контроля в морском (речном, озерном) пункте пропуск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проведения санитарно-карантинного контроля в воздушном пункте пропуск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проведения санитарно-карантинного контроля в железнодорожном пункте пропуск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запрете ввоза товар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                                                      Г. Г. Онищенко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кскина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 499 973 18 3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DB7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07">
    <w:name w:val="Font Style107"/>
    <w:basedOn w:val="Style13"/>
    <w:qFormat/>
    <w:rPr>
      <w:rFonts w:ascii="Sylfaen" w:hAnsi="Sylfaen" w:cs="Sylfaen"/>
      <w:sz w:val="26"/>
      <w:szCs w:val="2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files/directions_of_activity/evrazes/docs/content/28946_204.zip" TargetMode="External"/><Relationship Id="rId3" Type="http://schemas.openxmlformats.org/officeDocument/2006/relationships/hyperlink" Target="mailto:tam_granica@gse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0:00Z</dcterms:created>
  <dc:creator>Melnikova_AA</dc:creator>
  <dc:description/>
  <cp:keywords/>
  <dc:language>en-US</dc:language>
  <cp:lastModifiedBy>Kirill</cp:lastModifiedBy>
  <cp:lastPrinted>2010-07-19T14:35:00Z</cp:lastPrinted>
  <dcterms:modified xsi:type="dcterms:W3CDTF">2010-07-20T14:10:00Z</dcterms:modified>
  <cp:revision>2</cp:revision>
  <dc:subject/>
  <dc:title>В пунктах пропуска через Государственную границу таможенного союза санитарно-карантинному контролю подлежат подконтрольные товары, включенные в раздел II, III Единого перечня товаров, подлежащих санитарно-эпидемиологическому надзору (контролю) на таможен</dc:title>
</cp:coreProperties>
</file>