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управлений                                                    Роспотребнадзора по субъектам 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ому транспорту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ным врачам ФГУЗ 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ентр гигиены и эпидемиологии» 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ъектах Российской Федерации,</w:t>
      </w:r>
    </w:p>
    <w:p>
      <w:pPr>
        <w:pStyle w:val="Style15"/>
        <w:tabs>
          <w:tab w:val="clear" w:pos="708"/>
          <w:tab w:val="left" w:pos="5760" w:leader="none"/>
        </w:tabs>
        <w:spacing w:before="280" w:after="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елезнодорожном транспорте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б обследовании лиц с признаками ОРВИ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ибывших из Егип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в ряде стран продолжается регистрация случаев заболевания людей высокопатогенным гриппом птиц А(H5N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Всемирной организации здравоохранения (ВОЗ) на 07.01.2011 общее количество подтверждённых случаев заболевания людей, вызванного вирусом гриппа птиц  А(H5N1) в мире, составляет </w:t>
      </w:r>
      <w:r>
        <w:rPr>
          <w:b/>
          <w:sz w:val="28"/>
          <w:szCs w:val="28"/>
        </w:rPr>
        <w:t>516</w:t>
      </w:r>
      <w:r>
        <w:rPr>
          <w:sz w:val="28"/>
          <w:szCs w:val="28"/>
        </w:rPr>
        <w:t xml:space="preserve">, из которых </w:t>
      </w:r>
      <w:r>
        <w:rPr>
          <w:b/>
          <w:sz w:val="28"/>
          <w:szCs w:val="28"/>
        </w:rPr>
        <w:t>3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9,3 %)</w:t>
      </w:r>
      <w:r>
        <w:rPr>
          <w:sz w:val="28"/>
          <w:szCs w:val="28"/>
        </w:rPr>
        <w:t xml:space="preserve"> закончились летальным исх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случаи заболевания людей гриппом птиц регистрировались в 5-ти странах - Египте, Вьетнаме, Индонезии, Камбодже и Китае – суммарно подтверждено  48 случаев, из которых 24 (50%) закончились летальным исх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случаев заболевания приходится на Египет, где зарегистрировано 29 подтвержденных к настоящему моменту случаев заболевания, 13 из них  закончились летальным исходом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юю неделю ВОЗ (5 января 2011 года) подтвердила четыре новых случая инфицирования, из них два случая гибели людей от вируса гриппа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в Египте.  Причем в 2-х случаях не установлен контакт заболевших с домашними птицами, источник инфекции устанавливается. Лабораторные тесты подтвердили вирус А(H5N1). В Египте высокопатогенный грипп птиц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признан эндемич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большую популярность Египта для российских граждан, куда ежегодно на отдых отправляются около  2-х  млн.  туристов, предлагаю руководителям управлений Роспотребнадзора по субъектам Российской Федерации: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вести до учреждений здравоохранения информацию о возможности инфицирования  высокопатогенным гриппом птиц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российских граждан, прибывших из Егип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бращении за медицинской помощью лиц с признаками ОРВИ, вернувшихся из Египта в течение 10 дней, организовать их лабораторную диагностику на высокопатогенный грипп птиц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запас  тест-систем для лабораторной  диагностики высокопатогенного вируса  гриппа птиц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диагностике  высокопатогенного вируса  гриппа птиц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у людей  организовать комплекс противоэпидемических и профилактических мероприятий,  немедленно  информировать Роспотребнадзо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Г.Г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азикова 499 973 16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асько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9:00Z</dcterms:created>
  <dc:creator>User</dc:creator>
  <dc:description/>
  <cp:keywords/>
  <dc:language>en-US</dc:language>
  <cp:lastModifiedBy>Беспалов Кирилл Андреевич</cp:lastModifiedBy>
  <cp:lastPrinted>2011-01-13T12:08:00Z</cp:lastPrinted>
  <dcterms:modified xsi:type="dcterms:W3CDTF">2011-01-14T06:39:00Z</dcterms:modified>
  <cp:revision>2</cp:revision>
  <dc:subject/>
  <dc:title>Руководитель</dc:title>
</cp:coreProperties>
</file>