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уководителям управлений Роспотребнадзора по субъектам Российской Феде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уководителям органов управления здравоохранением в субъектах Российской Феде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лавным врачам ФГУЗ «Центр гигиены и эпидемиологии» в субъектах Российской Феде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лавному врачу ФГУЗ «Федеральный центр гигиены и эпидемиологии» Роспотребнадзор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Директору Института полиомиелита и вирусных энцефалитов им. М.П. Чумакова РАМН М.И. Михайл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1/6334-0-23 от 23.04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едопущении завоза дикого полиомие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защиты прав потребителей и благополучия человека сообщает, что по данным ВОЗ на 22.04.2010 на территории Республики Таджикистан (сертифицированной в составе Европейского региона как страна, свободная от полиомиелита) зарегистрировано 128 случаев острых вялых параличей (ОВП) с подозрением на паралитический полиомиелит (с датами заболевания в период с 26.12.2009 по 20.04.2010), в том числе 10 - закончились летальным исход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случаи заболевания - среди детей до 16 лет, из них 108 - у детей до 5 лет. Клиническая картина заболеваний: в 92% случаев - острое начало, 20% - диарейный синдром, 95% люмбальные параличи, 1% - параличи лицевого нер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регистрируются в 23 районах (центральной и юго-западной частях) страны, большинство из которых граничат с Афганистаном и Узбекистан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ин случай ОВП выявлен в Узбекистане у ребенка, приехавшего из Душанб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ым результатам лабораторных исследований, проведенных в Региональной референс-лаборатории ВОЗ в Институте полиомиелита и вирусных энцефалитов им. М.П. Чумакова РАМН, в пробах от 13-ти детей из Республики Таджикистан выявлен полиовирус I типа. Проведенные исследования показали, что вирус проявляет свойства отличные от свойств вакцинного полиовируса. Окончательный результат по определению генетической принадлежности вируса к «дикому» типу или измененному вакцинному полиовирусу будет дан после проведения дополнительных исследов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у Таджикистан выехала многопрофильная группа экспертов ВОЗ, CDC США, специалистов из Института полиомиелита и вирусных энцефалитов им. М.П.Чумакова РАМН и др. для расследований данных случаев т оказания организационно-методической и практической помощи Министерству здравоохранения республики. Решается вопрос о поставке в страну моновалентной полиовакци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интенсивность миграционных потоков из Республики Таджикистан в Российскую Федерацию, включая трудовую миграцию и активные торговые связи, существует риск завоза «дикого» полиовируса на территорию нашей стра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целью недопущения завоза «дикого» вируса полиомиелита, поддержания свободного от полиомиелита статуса Российской Федерации, в соответствии с «Национальным планом действий на 2009-2011гг. по поддержанию свободного от полиомиелита статуса Российской Федерации» (далее - План), СП «Профилактика полиомиелита в постсертификационный период» (СП 3.1.1.2343-08), а также с учетом «Руководства ВОЗ по организации мероприятий при выявлении диких полиовирусов в Европейском регионе» 2007 года и рекомендаций ЕРБ ВОЗ от 22.04.2010, предлага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управлений Роспотребнадзора по субъектам Российской Федерации совместно с органами управления здравоохранением субъектов Российской Федера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В пунктах пропуска через Государственную границу Российской Федера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1. Усилить санитарно-карантинный контроль за пассажирами прибывающими из Республики Таджикистан воздушным, железнодорожным и автомобильным транспор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2. Организовать проведение инструктажа экипажей воздушного транспорта, железнодорожных бригад, выполняющих маршруты сообщением Республика Таджикистан - Российская Федерация об основных симптомах заболевания полиомиелитом и алгоритме действий в случае выявления больных, подозрительных на это заболев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3. В случае выявления лиц с признаками синдрома острого вялого паралича, инфекционных заболеваний (лихорадка, респираторный синдром, расстройство желудочно-кишечного тракта), прибывших из Республики Таджикистан, организовать изоляцию, госпитализацию в инфекционный стационар и проведение полного комплекса санитарно-противоэпидемических (профилактических) мероприятий в соответствии с действующими нормативно-методическими документ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4. Организовать вакцинацию (однократную аппликацию) оральной полиомиелитной вакциной детей до 15 лет, прибывших из Республики Таджикистан, независимо от вакцинального статуса. Информацию о необходимости проведения второй и третьей аппликации - передать в субъект по месту их планируемого нахо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В местах проживания в Российской Федерации граждан Республики Таджикист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1. Совместно с территориальными органами Федеральной миграционной службы провести работу по установлению адресов и численности граждан Республики Таджикистан, прибывших на территорию Российской Федерации с детьми в течение 2010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2. Организовать проведение иммунизации оральной полиомиелитной вакцино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тей до 15 лет - курса вакцинации (трехкратно) - в случае отсутствия документального подтверждения прививок, проведенных в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тей до 15 лет - однократную вакцинацию - при наличии документального подтверждения прививок, проведенных в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реализацию мероприятий Плана в случае выявления завоза «дикого» полиовируса, вакцинородственных полиовирусов, организацию и проведение санитарно-противоэпидемических (профилактических) мероприятий по локализации и ликвидации эпидемических очагов, включа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. Забор биоматериала от подозрительного на заболевание полиомиелитом и направление его для проведения исследований в Национальный центр по лабораторной диагностике полиомиелита (ГУ Институт полиомиелита и вирусных энцефалитов им. М.П. Чумакова РАМН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2. Своевременное выявление контактных с подозрительным на заболевание полиомиелитом лиц, в первую очередь детей до 5 лет, их вирусологическое обследование в Национальном центре по лабораторной диагностике полиомиелита (ГУ Институт полиомиелита и вирусных энцефалитов им. М.П. Чумакова РАМН), однократную вакцинацию оральной полиовакциной - привитых в соответствии с национальным календарем, и вакцинацию инактивированной вакциной - непривитых против полиомиелита де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Усилить надзор за случаями ОВП, особенно на территориях с охватом иммунизацией мене 95%, включая отдаленные территории и территории с большой численностью мигрантов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1. проведение оперативного и ретроспективного (за 2009-2010гг.) анализа случаев ОВП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2. усиление активного надзора за выявлением ОВП в ЛП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3. тщательное расследование каждого случая ОВП с проведением детального эпиданамнеза, включая выяснение возможных контактов с лицами, прибывшими из Республики Таджикист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ровести оценку состояния привитости против полиомиелита детского населения на каждом педиатрическом участке ЛПУ, выявление не привитых и их иммунизацию в соответствии с национальным календарем профилактических привив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1. Подготовку персонала лечебно-профилактических учреждений по вопросам профилактики, клиники, диагностики и лечения полиомиели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2. Систематическое информирование персонала лечебно-профилактических и детских образовательных учреждений о текущей эпидемиологической обстановке по заболеваемости полиомиелитом в мире и Республике Таджикист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3. В случае выявления больного, подозрительного на полиомиелит, - незамедлительное информирование Федеральной службы по надзору в сфере защиты прав потребителей и благополучия человека, Координационного центра профилактики полиомиелита и энтеровирусной (неполио) инфекции (ФГУЗ «Федеральный центр гигиены и эпидемиологии» Роспотребнадзор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врачу ФГУЗ «Федеральный центр гигиены и эпидемиологии» Роспотребнадзора Верещагину А.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рием, обработку оперативной информации о выявлении на территории Российской Федерации случаев острых вялых параличей, случаев подозрения на полиомиели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При подтверждении диагноза полиомиелита незамедлительно информировать Федеральную службу по надзору в сфере защиты прав потребителей и благополучия человека, управление Роспотребнадзора по месту выявления больно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Оказывать консультативную, методическую и практическую помощь органам и учреждениям здравоохранения, территориальным органам и учреждениям Федеральной службы по надзору в сфере защиты прав потребителей и благополучия человека по вопросам организации и реализации мероприятий по профилактике полиомиели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ГУ «Институт полиомиелита и вирусных энцефалитов им. М.П. Чумакова» РАМН (Национальному центру по лабораторной диагностике полиомиелита) Михайлову М.И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Проводить незамедлительное исследование биологического материала от граждан Республики Таджикистан при наличии синдрома острого вялого паралича и в случаях, подозрительных на полиомиели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выявления дикого вируса полиомиелита, незамедлительно информировать Федеральную службу по надзору в сфере защиты прав потребителей и благополучия человека, Координационный центр профилактики полиомиелита и энтеровирусной (неполио) инфекции (ФГУЗ «Федеральный центр гигиены и эпидемиологии» Роспотребнадз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 xml:space="preserve">      Г.Г. Онищ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02:00Z</dcterms:created>
  <dc:creator>Админ</dc:creator>
  <dc:description/>
  <cp:keywords/>
  <dc:language>en-US</dc:language>
  <cp:lastModifiedBy>Админ</cp:lastModifiedBy>
  <dcterms:modified xsi:type="dcterms:W3CDTF">2010-04-27T13:22:00Z</dcterms:modified>
  <cp:revision>2</cp:revision>
  <dc:subject/>
  <dc:title>Руководителям управлений Роспотребнадзора по субъектам Российской Федерации</dc:title>
</cp:coreProperties>
</file>