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99630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24065" cy="1018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40575" cy="1006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98360" cy="1023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51370" cy="1004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93280" cy="1004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50735" cy="1006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7486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71055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jc w:val="right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drawing>
          <wp:inline distT="0" distB="0" distL="0" distR="0">
            <wp:extent cx="7150100" cy="10060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1:00Z</dcterms:created>
  <dc:creator>Константин Шевченко</dc:creator>
  <dc:description/>
  <cp:keywords/>
  <dc:language>en-US</dc:language>
  <cp:lastModifiedBy>XP GAME 2007</cp:lastModifiedBy>
  <cp:lastPrinted>2009-10-21T09:56:00Z</cp:lastPrinted>
  <dcterms:modified xsi:type="dcterms:W3CDTF">2009-10-21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28434187</vt:r8>
  </property>
</Properties>
</file>