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Приказ Роспотребнадзора  от 11.12.2014  № 12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организации в Роспотребнадзо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ы по реализации постано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тельств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9.01.2014 № 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О порядке сообщения отдельными категориями ли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олучении подарка в связи с их должностным полож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исполнением ими служебных (должностных) обязаннос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дачи и оценки подарка, реализации (выкуп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зачисления средств, вырученных от его реал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В соответствии с подпунктом «а» пункта 4 Национального плана противодействия коррупции на 2012 - 2013 гг., утверждённого Указом Президента Российской Федерации от 13 марта 2012 г. № 297, и на основании постановления Правительства Российской Федерации от 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  <w:r>
        <w:rPr>
          <w:rFonts w:cs="Times New Roman" w:ascii="Times New Roman" w:hAnsi="Times New Roman"/>
          <w:b/>
          <w:color w:val="242424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1. Установить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1.1. Гражданские служащие центрального аппарата Роспотребнадзора предоставляют уведомление о получении подарка в связи с должностным положением или исполнением служебных (должностных) обязанностей, составленное согласно приложению к Типовому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му постановлением Правительства Российской Федерации от 09.01.2014 № 10 (далее -Уведомление, Типовое положение), в Управление де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 xml:space="preserve">Руководители территориальных органов Роспотребнадзора </w:t>
      </w:r>
      <w:r>
        <w:rPr>
          <w:rFonts w:cs="Times New Roman" w:ascii="Times New Roman" w:hAnsi="Times New Roman"/>
          <w:color w:val="242424"/>
          <w:sz w:val="24"/>
          <w:szCs w:val="24"/>
        </w:rPr>
        <w:t>предоставляют Уведомление в уполномоченное структурное подразделение территориального органа Роспотребнадзора, копия Уведомления с отметкой о регистрации предоставляется в Управление кадров, последипломного образования и гигиенического воспитания населения не позднее 3 рабочи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Гражданские служащие территориальных органов Роспотребнадзора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предоставляют Уведомление в уполномоченное структурное подразделение территориального органа Роспотреб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1.2. Подарок, стоимость которого подтверждается документами и превышает 3 (три) тысячи рублей, либо стоимость которого получившим его гражданским служащим неизвестна, сдаё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- гражданскими служащими центрального аппарата Роспотребнадзора уполномоченному должностному лицу Управления делам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- гражданскими служащими территориальных орга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>Роспотребнадзора, в том числе руководителями территориальных органов Роспотребнадзора - соответствующему должностному лицу уполномоченного структурного подразделения территориального органа Роспотребнадз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>2. …………………………………. уполномоченные структурные подразделения (для территориальных органов Роспотребнадзора) организуют оценку стоимости подарка для реализации (выкуп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4.    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>5.   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>6. Руководителям территориальных органов Роспотребнадзора обеспечи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>6.1. Ознакомление федеральных государственных гражданских служащих территориальных органов Роспотребнадзора с Типовым положением и настоящим Прика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6.2. Принятие мер по исполнению Типового положения и включению принятых в установленном порядке к бухгалтерскому учету подарков, стоимость которых превышает 3 (три) тысячи рублей, в реестр федер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6.3. Контроль за выполнением федеральными государственными гражданскими служащими территориальных органов Роспотребнадзора обязанности сообщать о получении ими подарка в связи с их должностным положением или в связи с исполнением ими служебных (должностных)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6.4. Осуществление проверки в соответствии с нормативными правовыми актами Российской Федераци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и применять соответствующие меры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6.5. Проведение мероприятий по формированию в территориальных органах Роспотребнадзора негативного отношения к дарению подарков федеральным государственным гражданским служащим в связи с их должностным положением или в связи с исполнением ими служебных (должностных)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6.6. Осуществление комплекса организационных, разъяснительных и иных мер по соблюдению федеральными государственными гражданскими служащими территориальных органов Роспотребнадзора ограничений, касающихся получения подар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7.    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>8.  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>Руководитель  А.Ю. По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3:00Z</dcterms:created>
  <dc:creator>Виноградов</dc:creator>
  <dc:description/>
  <cp:keywords/>
  <dc:language>en-US</dc:language>
  <cp:lastModifiedBy>User</cp:lastModifiedBy>
  <dcterms:modified xsi:type="dcterms:W3CDTF">2015-11-05T08:43:00Z</dcterms:modified>
  <cp:revision>2</cp:revision>
  <dc:subject/>
  <dc:title/>
</cp:coreProperties>
</file>