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е санитарно-эпидемиологические правила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ормативы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ГИГИЕНА И ЭПИДЕМИОЛОГИЯ НА ТРАНСПОРТЕ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ЫЕ ПРАВИЛА ПО ОРГАНИЗАЦИИ ПАССАЖИРСКИХ ПЕРЕВОЗОК НА ЖЕЛЕЗНОДОРОЖНОМ ТРАНСПОРТЕ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ения и Изменения № 1 </w:t>
      </w:r>
    </w:p>
    <w:p>
      <w:pPr>
        <w:pStyle w:val="Normal"/>
        <w:widowControl w:val="false"/>
        <w:autoSpaceDE w:val="false"/>
        <w:ind w:firstLine="301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итарно-эпидемиологические правила и нормативы  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 2.5          _________________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ва 2009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ГИГИЕНА И ЭПИДЕМИОЛОГИЯ НА ТРАНСПОРТЕ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ЫЕ ПРАВИЛА ПО ОРГАНИЗАЦИИ ПАССАЖИРСКИХ ПЕРЕВОЗОК НА ЖЕЛЕЗНОДОРОЖНОМ ТРАНСПОРТЕ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ения и Изменения № 1 </w:t>
      </w:r>
    </w:p>
    <w:p>
      <w:pPr>
        <w:pStyle w:val="Normal"/>
        <w:widowControl w:val="false"/>
        <w:autoSpaceDE w:val="false"/>
        <w:ind w:firstLine="301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итарно-эпидемиологические правила и нормативы  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 2.5             _______________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___________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анитарные правила по организации пассажирских перевозок на железнодорожном транспорте: санитарно-эпидемиологические правила и нормативы. – М.: Федеральная служба по надзору в сфере защиты прав потребителей и благополучия человека Российской Федерации, 2009г.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 xml:space="preserve"> ____с.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: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правление Федеральной службы в сфере защиты прав потребителей и благополучия человека по железнодорожному транспорту (Ю.Н. Каськов,                                                                               ____________________________________________________________________)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ГУП ВНИИ железнодорожной гигиены Роспотребнадзора                     (М.Ф. Вильк, Л.П. Коротич, В.А. Полякова, Ж.В. Овечкина, О.С. Юдаева, А.Г.Лексин);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Рекомендованы </w:t>
      </w:r>
      <w:r>
        <w:rPr>
          <w:color w:val="000000"/>
          <w:sz w:val="28"/>
          <w:szCs w:val="28"/>
        </w:rPr>
        <w:t>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(протокол №           от       года).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тверждены Главным государственным санитарным врачом Российской Федерации Г.Г. Онищенко «____»_____________2009г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 Введены в действие с «____»_____________2009г. постановлением Главного государственного санитарного врача Российской Федерации от«____»_____________2009г. №____________.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регистрированы в Министерстве юстиции Российской Федерации «____»_____________2009г., регистрационный №________________.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2500" cy="1123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истерство здравоохранения и социального развития Российской Федерации </w:t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Главный государственный санитарный врач Российской федерации </w:t>
      </w:r>
    </w:p>
    <w:p>
      <w:pPr>
        <w:pStyle w:val="Normal"/>
        <w:autoSpaceDE w:val="false"/>
        <w:ind w:firstLine="30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aps/>
          <w:color w:val="000000"/>
          <w:spacing w:val="100"/>
          <w:sz w:val="28"/>
          <w:szCs w:val="28"/>
        </w:rPr>
      </w:pPr>
      <w:r>
        <w:rPr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aps/>
          <w:color w:val="000000"/>
          <w:spacing w:val="100"/>
          <w:sz w:val="28"/>
          <w:szCs w:val="28"/>
        </w:rPr>
      </w:pPr>
      <w:r>
        <w:rPr>
          <w:bCs/>
          <w:caps/>
          <w:color w:val="000000"/>
          <w:spacing w:val="100"/>
          <w:sz w:val="28"/>
          <w:szCs w:val="28"/>
        </w:rPr>
        <w:t xml:space="preserve">Постановление </w:t>
      </w:r>
    </w:p>
    <w:p>
      <w:pPr>
        <w:pStyle w:val="Normal"/>
        <w:keepLines/>
        <w:autoSpaceDE w:val="false"/>
        <w:jc w:val="center"/>
        <w:rPr>
          <w:bCs/>
          <w:caps/>
          <w:color w:val="000000"/>
          <w:spacing w:val="100"/>
          <w:sz w:val="28"/>
          <w:szCs w:val="28"/>
        </w:rPr>
      </w:pPr>
      <w:r>
        <w:rPr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keepLines/>
        <w:autoSpaceDE w:val="false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_»_____________200___г. №_______  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ведении в действие Санитарно-эпидемиологических правил и нормативов СП 2.5.</w:t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color w:val="000000"/>
          <w:sz w:val="28"/>
          <w:szCs w:val="28"/>
        </w:rPr>
        <w:t xml:space="preserve">На основании Федерального закона «О санитарно-эпидемиологическом благополучии населения» от 30 марта 1999 г. № 52-ФЗ (Собрание законодательства Российской Федерации, 1999, № 14, ст. 1650) и </w:t>
      </w:r>
      <w:r>
        <w:rPr>
          <w:bCs/>
          <w:sz w:val="28"/>
          <w:szCs w:val="28"/>
        </w:rPr>
        <w:t>Постановления № 569 от 15 сентября 2005 г. «О Положении об осуществлении государственного санитарно-эпидемиологического надзора в Российской Федерации»</w:t>
      </w:r>
    </w:p>
    <w:p>
      <w:pPr>
        <w:pStyle w:val="Normal"/>
        <w:autoSpaceDE w:val="false"/>
        <w:ind w:firstLine="720"/>
        <w:jc w:val="both"/>
        <w:rPr/>
      </w:pPr>
      <w:r>
        <w:rPr>
          <w:cap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действие с «_____»______________200_____г. Санитарно-эпидемиологические  правила и нормативы СП 2.5           «Дополнения и изменения № 1 к СП 2.5.1198-03. «Санитарные правила по организации пассажирских перевозок на железнодорожном транспорте»,* утвержденные Главным государственным санитарным врачом Российской Федерации 3 марта 2003 г., с 03. 06. 2003 г. </w:t>
      </w:r>
    </w:p>
    <w:p>
      <w:pPr>
        <w:pStyle w:val="Normal"/>
        <w:autoSpaceDE w:val="false"/>
        <w:jc w:val="right"/>
        <w:rPr>
          <w: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Г. Онищенк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* Зарегистрированы в Минюсте России 01.04.2003 г., № 4348 с дополнениями    и изменениями №1  </w:t>
      </w:r>
      <w:r>
        <w:rPr/>
        <w:t xml:space="preserve">.                           </w:t>
      </w:r>
    </w:p>
    <w:tbl>
      <w:tblPr>
        <w:tblW w:w="50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лавный государственный санитарный врач Российской Федерации </w:t>
            </w: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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рвый заместитель Министра здравоохранения и социального развития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Г.Г.Онищенко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_____»_____________200___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ата введения: «____»____________200___г. </w:t>
            </w:r>
          </w:p>
        </w:tc>
      </w:tr>
    </w:tbl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ГИГИЕНА И ЭПИДЕМИОЛОГИЯ НА ТРАНСПОРТЕ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ЫЕ ПРАВИЛА ПО ОРГАНИЗАЦИИ ПАССАЖИРСКИХ ПЕРЕВОЗОК НА ЖЕЛЕЗНОДОРОЖНОМ ТРАНСПОРТЕ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ения и изменения № 1</w:t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П 2.5.1198-03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о-эпидемиологическим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 2.5                -09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ind w:firstLine="720"/>
        <w:rPr/>
      </w:pPr>
      <w:r>
        <w:rPr>
          <w:sz w:val="28"/>
          <w:szCs w:val="28"/>
        </w:rPr>
        <w:t xml:space="preserve">Внести дополнения и изменения   в </w:t>
      </w:r>
      <w:r>
        <w:rPr>
          <w:bCs/>
          <w:color w:val="000000"/>
          <w:sz w:val="28"/>
          <w:szCs w:val="28"/>
        </w:rPr>
        <w:t>СП 2.5.1198-03.</w:t>
      </w:r>
    </w:p>
    <w:p>
      <w:pPr>
        <w:pStyle w:val="Normal"/>
        <w:keepLines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д главой I </w:t>
      </w:r>
      <w:r>
        <w:rPr>
          <w:bCs/>
          <w:sz w:val="28"/>
          <w:szCs w:val="28"/>
        </w:rPr>
        <w:t>«Область применения» внести  «Содержание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7"/>
        <w:gridCol w:w="6452"/>
        <w:gridCol w:w="1003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Область применения</w:t>
            </w:r>
            <w:r>
              <w:rPr/>
              <w:t>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Общие положения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III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Санитарно-гигиенические требования и нормативы для железнодорожных вокзалов…………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и оборудованию основных пассажирских помещений наземных и подземных вокзалов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содержанию основных помещений вокзалов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, оборудованию, содержанию комнат матери и ребенка, комнат длительного отдыха пассажиров и пунктов общественного питания……………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вентиляции, отоплению и кондиционированию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системам водоснабжения и канализации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освещению…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IV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Санитарно-гигиенические требования для пунктов экипировки и подготовки в рейс пассажирских поездов на железнодорожных станциях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4.1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планировке пунктов экипировки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4.2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системам водоснабжения, канализации, освещения, сбора мусора на территории пункта экипировки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Водоснабжение и канализация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Сбор и удаление мусора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Освещение территории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4.3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базе по обслуживанию пассажиров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4.4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топливному складу пункта экипировки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4.5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пункту экипировки вагонов-ресторанов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4.6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Организация медицинских осмотров и обследований работников пунктов экипировки………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V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Санитарно-гигиенические требования к устройству, оборудованию и эксплуатации пассажирских вагонов локомотивной тяги и вагонов-ресторанов…………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5.1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Пассажирские вагоны локомотивной тяги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конструкции, планировке и оборудованию пассажирских вагонов……………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Водоснабжение вагонов………………………………………………………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Отопление вагонов……………………………………………………………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Cs/>
              </w:rPr>
            </w:pPr>
            <w:r>
              <w:rPr>
                <w:bCs/>
              </w:rPr>
              <w:t>Вентиляция и кондиционирование воздуха в вагонах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освещению вагонов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Cs/>
              </w:rPr>
              <w:t>Цветовое оформление интерьера вагона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Cs/>
              </w:rPr>
              <w:t>Нормативы шума и вибрации в помещениях вагонов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Cs/>
              </w:rPr>
              <w:t>Требования к подготовке пассажирских составов в рейс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содержанию пассажирских составов в пути следования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Вагоны-рестораны и купе-буфеты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, общему оборудованию вагонов-ресторанов и купе-буфетов………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водоснабжению, канализации, системе сбора мусора, вентиляции, отоплению и освещению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производственному инвентарю и содержанию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приему и хранению пищевых продуктов……………………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Правила приема, хранения и реализации полуфабрикатов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кулинарной обработке пищевых продуктов и реализации готовых блюд………………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Мероприятия по дезинсекции и дератизации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Медицинские осмотры, профилактические обследования и личная гигиена персонала………………………………………………………………………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Cs/>
              </w:rPr>
              <w:t>Ответственность администрации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VI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Санитарно-гигиенические требования и нормативы для моторвагонного подвижного состава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ермины и определения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физическим и химическим факторам среды кабин и салонов вагонов МВПС……………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воздушной среде помещений МВПС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Предельно допустимые уровни электромагнитных излучений в помещениях МВПС………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5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кабине МВПС и ее оборудованию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6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конструкции и планировке пассажирских салонов вагонов МВПС……………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технической эстетике вагонов МВПС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6.8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подготовке в рейс и содержанию в пути следования МВПС пригородного сообщения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VII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Санитарно-гигиенические требования для билетных кассиров железнодорожного транспорта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7.1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Cs/>
              </w:rPr>
              <w:t>Требования к планировке и оборудованию билетных касс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7.2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Cs/>
              </w:rPr>
            </w:pPr>
            <w:r>
              <w:rPr>
                <w:bCs/>
              </w:rPr>
              <w:t>Требования к вентиляции и отоплению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7.3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освещению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7.4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звукоизоляции билетных касс и шумовым параметрам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7.5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Требования к санитарно-бытовому обеспечению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</w:tr>
      <w:tr>
        <w:trPr>
          <w:trHeight w:val="436" w:hRule="atLeast"/>
        </w:trPr>
        <w:tc>
          <w:tcPr>
            <w:tcW w:w="7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7.6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bCs/>
              </w:rPr>
              <w:t>Гигиенические требования к организации трудового процесса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 xml:space="preserve">Приложение № 1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Требования к уровням искусственного освещения наземных и подземных помещений вокзала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 xml:space="preserve">Приложение № 2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Режимы и сроки профилактической дезобработки постельных принадлежностей и инвентаря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 xml:space="preserve">Приложение № 3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Основные эргономические показатели купе для пассажира и купе для проводника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4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Эргономические размеры для вагонов с местами для сидения………………………………………………………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5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rPr>
                <w:bCs/>
              </w:rPr>
            </w:pPr>
            <w:r>
              <w:rPr>
                <w:bCs/>
              </w:rPr>
              <w:t>Параметры микроклимата в пассажирских вагонах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6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Параметры искусственной (общей) освещенности пассажирских вагонов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7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устимые уровни звукового давления на подвижном составе железнодорожного транспорта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8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ни вибрации в пассажирских вагонах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9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ельно допустимые уровни инфразвука в пассажирских вагонах</w:t>
            </w:r>
            <w:r>
              <w:rPr>
                <w:b w:val="false"/>
                <w:bCs w:val="false"/>
              </w:rPr>
              <w:t>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0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раметры микроклимата в кабинах управления мотор-вагонного подвижного состава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1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раметры микроклимата в салонах мотор-вагонного подвижного состава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2</w:t>
            </w:r>
          </w:p>
        </w:tc>
        <w:tc>
          <w:tcPr>
            <w:tcW w:w="6452" w:type="dxa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и теплоизоляционных свойств ограждений помещений мотор-вагонного подвижного состава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/>
                <w:b/>
                <w:bCs/>
                <w:caps/>
              </w:rPr>
            </w:pPr>
            <w:r>
              <w:rPr/>
              <w:t>Эффективность системы подогрева помещений мотор-вагонного подвижного состава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4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/>
                <w:b/>
                <w:bCs/>
                <w:caps/>
              </w:rPr>
            </w:pPr>
            <w:r>
              <w:rPr/>
              <w:t>Эффективность системы охлаждения помещений мотор-вагонного подвижного состава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5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/>
                <w:b/>
                <w:bCs/>
                <w:caps/>
              </w:rPr>
            </w:pPr>
            <w:r>
              <w:rPr/>
              <w:t>Предельно допустимые уровни звука и звукового давления в помещениях мотор-вагонного подвижного состава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6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/>
            </w:pPr>
            <w:r>
              <w:rPr/>
              <w:t>Предельно допустимые значения виброускорений в кабинах мотор-вагонного подвижного состава……………..........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7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/>
            </w:pPr>
            <w:r>
              <w:rPr/>
              <w:t>Предельно допустимые значения виброускорений в салонах мотор-вагонного подвижного состава……………..........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8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/>
            </w:pPr>
            <w:r>
              <w:rPr/>
              <w:t>Предельно допустимые уровни электромагнитных излучений на рабочих местах в МВПС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autoSpaceDE w:val="false"/>
              <w:spacing w:before="80" w:after="0"/>
              <w:rPr>
                <w:iCs/>
              </w:rPr>
            </w:pPr>
            <w:r>
              <w:rPr>
                <w:iCs/>
              </w:rPr>
              <w:t>Приложение № 19</w:t>
            </w:r>
          </w:p>
        </w:tc>
        <w:tc>
          <w:tcPr>
            <w:tcW w:w="6452" w:type="dxa"/>
            <w:tcBorders/>
          </w:tcPr>
          <w:p>
            <w:pPr>
              <w:pStyle w:val="Normal"/>
              <w:keepLines/>
              <w:autoSpaceDE w:val="false"/>
              <w:spacing w:before="80" w:after="0"/>
              <w:jc w:val="both"/>
              <w:rPr>
                <w:b/>
                <w:b/>
                <w:bCs/>
                <w:caps/>
              </w:rPr>
            </w:pPr>
            <w:r>
              <w:rPr/>
              <w:t>Предельно допустимые уровни электромагнитных излучений в салонах МВПС</w:t>
            </w:r>
            <w:r>
              <w:rPr>
                <w:bCs/>
                <w:caps/>
              </w:rPr>
              <w:t>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</w:tr>
      <w:tr>
        <w:trPr/>
        <w:tc>
          <w:tcPr>
            <w:tcW w:w="8855" w:type="dxa"/>
            <w:gridSpan w:val="3"/>
            <w:tcBorders/>
          </w:tcPr>
          <w:p>
            <w:pPr>
              <w:pStyle w:val="Heading"/>
              <w:spacing w:before="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иблиографические данные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лаве I «Область применения»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1.2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Санитарные правила разработаны на основании Федерального закона от 30 марта 1999 г.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 положении об осуществлении государственного санитарно-эпидемиологического надзора в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лаве II «Общие положения»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sz w:val="28"/>
          <w:szCs w:val="28"/>
        </w:rPr>
        <w:t xml:space="preserve">Ввести в главу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«Термины и определения»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нутреннее оборудование пассажирского вагона -</w:t>
      </w:r>
      <w:r>
        <w:rPr>
          <w:sz w:val="28"/>
          <w:szCs w:val="28"/>
        </w:rPr>
        <w:t xml:space="preserve"> оборудование, находящееся внутри металлического кузова, выполняющее своё определенное функциональное назнач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вной вагон (секция):</w:t>
      </w:r>
      <w:r>
        <w:rPr>
          <w:sz w:val="28"/>
          <w:szCs w:val="28"/>
        </w:rPr>
        <w:t xml:space="preserve"> вагон (секция), оборудованный кабиной машиниста с пультом управления. Головной вагон может быть моторным или не моторным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сообщ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еревозка пассажиров на расстояние до 60 км в транспортных системах крупных городов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игиеническая безопасность пассажирского вагона -</w:t>
      </w:r>
      <w:r>
        <w:rPr>
          <w:sz w:val="28"/>
          <w:szCs w:val="28"/>
        </w:rPr>
        <w:t xml:space="preserve"> состояние, при котором с регламентированной вероятностью исключается возможность не комфортного проезда пассажиров и ухудшение условий труда поездных бригад железнодорожного транспорта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Гигиеническая оценка ПОМ - </w:t>
      </w:r>
      <w:r>
        <w:rPr>
          <w:sz w:val="28"/>
          <w:szCs w:val="28"/>
        </w:rPr>
        <w:t xml:space="preserve">комплекс исследований (санитарно-химических, определение индекса токсичности, физико-гигиенических и др.), проводимых в модельных, натурных условиях, экспериментальных помещениях, с целью обеспечения их безопасного применения на пассажирских объектах железнодорожного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зель-поезд: </w:t>
      </w:r>
      <w:r>
        <w:rPr>
          <w:sz w:val="28"/>
          <w:szCs w:val="28"/>
        </w:rPr>
        <w:t>автономный самоходный управляемый железнодорожный подвижной состав, состоящий из моторных и немоторных вагонов и служащий для перевозки пассажиров и багажа. Дизель-поезд пригородного сообщения предназначен для перевозок на расстояния до 200 км, оборудован местами для сидения и размещения пассажиров стоя. В дизель-поездах дальнего сообщения предусматривается размещение пассажиров на отдель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ний край (пульта, ниши пульта, подставки)</w:t>
      </w:r>
      <w:r>
        <w:rPr>
          <w:sz w:val="28"/>
          <w:szCs w:val="28"/>
        </w:rPr>
        <w:t>: край, наиболее удаленный от лобовой (передней по ходу движения) стенки кабины управления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rStyle w:val="Xp"/>
          <w:b/>
          <w:sz w:val="28"/>
          <w:szCs w:val="28"/>
        </w:rPr>
        <w:tab/>
        <w:t xml:space="preserve">       Кратность воздухообмена - </w:t>
      </w:r>
      <w:r>
        <w:rPr>
          <w:rStyle w:val="Xp"/>
          <w:sz w:val="28"/>
          <w:szCs w:val="28"/>
        </w:rPr>
        <w:t xml:space="preserve">общий приток воздуха в помещения вагона, состоящий из наружного воздуха или суммарного притока наружного и рециркуляционного воздуха. </w:t>
      </w:r>
    </w:p>
    <w:p>
      <w:pPr>
        <w:pStyle w:val="Heading4"/>
        <w:spacing w:before="120" w:after="0"/>
        <w:ind w:firstLine="720"/>
        <w:jc w:val="both"/>
        <w:rPr/>
      </w:pPr>
      <w:r>
        <w:rPr/>
        <w:t xml:space="preserve">Критерий токсичности (индекс токсичности) – </w:t>
      </w:r>
      <w:r>
        <w:rPr>
          <w:b w:val="false"/>
        </w:rPr>
        <w:t>достоверное количественное значение тест - параметра, на основании которого делается вывод о токсичности исследуемого объекта. Среди тест - параметров наиболее часто используют выживаемость, плодовитость, подавление ферментативной и метаболической активности организ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бина управления машиниста:</w:t>
      </w:r>
      <w:r>
        <w:rPr>
          <w:sz w:val="28"/>
          <w:szCs w:val="28"/>
        </w:rPr>
        <w:t xml:space="preserve"> огороженная перегородками часть вагона, в которой расположены рабочие места локомотивной бригады и органы управления электропоездом, дизель-поездом, рельсовым автобусом или автомотрисо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струкционная скорость: </w:t>
      </w:r>
      <w:r>
        <w:rPr>
          <w:sz w:val="28"/>
          <w:szCs w:val="28"/>
        </w:rPr>
        <w:t>наибольшая, заявленная в технической документации, скорость движения на которую рассчитана конструкция электропоезда, дизель-поезда, рельсового автобуса или автомотрисы. (НБ только по электропоезд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лер</w:t>
      </w:r>
      <w:r>
        <w:rPr>
          <w:sz w:val="28"/>
          <w:szCs w:val="28"/>
        </w:rPr>
        <w:t>: орган управления на рабочем месте машиниста, предназначенный для задания скорости и силы тяг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Моторвагонный подвижной состав (MBПС)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это моторные и прицепные вагоны, из которых формируются моторвагонные поезда (электропоезда, дизель-поезда и автомотрисы (рельсовые автобусы)), предназначенные для перевозки пассажиров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орвагонные поезда</w:t>
      </w:r>
      <w:r>
        <w:rPr>
          <w:color w:val="000000"/>
          <w:sz w:val="28"/>
          <w:szCs w:val="28"/>
        </w:rPr>
        <w:t xml:space="preserve"> используются для перевозки пассажиров в городском, пригородном и местном сообщениях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ное сообщ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еревозка пассажиров между городами на расстояние до 700 км с остановками только на крупных станциях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Мебель вагонная -</w:t>
      </w:r>
      <w:r>
        <w:rPr>
          <w:sz w:val="28"/>
          <w:szCs w:val="28"/>
        </w:rPr>
        <w:t xml:space="preserve"> шкафы (для одежды, постельных принадлежностей, посуды и хозинвентаря), столики, полки и подставки (для посуды, мелких хозяйственных и бытовых вещей, радио – и видеоаппаратуры), рундуки, полки багаж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низация: </w:t>
      </w:r>
      <w:r>
        <w:rPr>
          <w:sz w:val="28"/>
          <w:szCs w:val="28"/>
        </w:rPr>
        <w:t>внесение в принятую типовую конструкцию подвижного состава существенных изменений, требующих проведения типовых или приемочных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орвагонная секция: </w:t>
      </w:r>
      <w:r>
        <w:rPr>
          <w:sz w:val="28"/>
          <w:szCs w:val="28"/>
        </w:rPr>
        <w:t>один или несколько постоянно сцепленных и соединённых электрическими и пневматическими цепями вагонов (моторных или моторных и не моторных), которые не могут эксплуатироваться разд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орный вагон:</w:t>
      </w:r>
      <w:r>
        <w:rPr>
          <w:sz w:val="28"/>
          <w:szCs w:val="28"/>
        </w:rPr>
        <w:t xml:space="preserve"> вагон, тяговое усилие на кузов которого передается посредством сцепных устройств и механической связи тяговой колесной пары с кузо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моторный вагон:</w:t>
      </w:r>
      <w:r>
        <w:rPr>
          <w:sz w:val="28"/>
          <w:szCs w:val="28"/>
        </w:rPr>
        <w:t xml:space="preserve"> вагон, тяговое усилие на кузов которого передается только через сцепное устройство. Не моторный вагон может быть прицепным или сочлененным с другими вагонами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Облицовка - </w:t>
      </w:r>
      <w:r>
        <w:rPr>
          <w:sz w:val="28"/>
          <w:szCs w:val="28"/>
        </w:rPr>
        <w:t>декоративное покрытие (лакокрасочное, полимерное и т.д.), наносимое на основу из конструкционного материала (фанеру, металл и т.п.) или тонкий отделочный материал с декоративной поверхностью (пленки, ткани и т.п.), используемый в сочетании с конструкционн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санитарно-эпидемиологической безопасности (при проектировании, изготовлении и модернизации)</w:t>
      </w:r>
      <w:r>
        <w:rPr>
          <w:sz w:val="28"/>
          <w:szCs w:val="28"/>
        </w:rPr>
        <w:t>: комплекс инженерно-технических 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достижение безопасных и здоровых условий труда обслуживающего персонала: (поиск и реализация конструктивных и компоновочных решений, выбор и размещение оборудования, применение материалов с учетом требований производственной эргономики и гигиен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 управления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ОУ</w:t>
      </w:r>
      <w:r>
        <w:rPr>
          <w:sz w:val="28"/>
          <w:szCs w:val="28"/>
        </w:rPr>
        <w:t>: техническое средство (механическое, электронное, электронно-механическое, пневмомеханическое и т. п.), предназначенное для передачи управляющих воздействий от машиниста к подвижному составу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Пассажирский вокзал:</w:t>
      </w:r>
      <w:r>
        <w:rPr/>
        <w:t xml:space="preserve"> </w:t>
      </w:r>
      <w:r>
        <w:rPr>
          <w:sz w:val="28"/>
          <w:szCs w:val="28"/>
        </w:rPr>
        <w:t xml:space="preserve">комплекс зданий, сооружений и устройств, необходимых для обслуживания пассажиров дальнего следования, расположенный на одной железнодорожной станции (пассажирском остановочном пункте) с единым административным подчинением.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ind w:firstLine="1287"/>
        <w:rPr>
          <w:sz w:val="28"/>
          <w:szCs w:val="28"/>
        </w:rPr>
      </w:pPr>
      <w:r>
        <w:rPr>
          <w:sz w:val="28"/>
          <w:szCs w:val="28"/>
        </w:rPr>
        <w:t>Вокзалы обслуживающие пассажиров дальнего следования, в зависимости от расчетной вместимости подразделяются на: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ind w:firstLine="1287"/>
        <w:rPr>
          <w:sz w:val="28"/>
          <w:szCs w:val="28"/>
        </w:rPr>
      </w:pPr>
      <w:r>
        <w:rPr>
          <w:sz w:val="28"/>
          <w:szCs w:val="28"/>
        </w:rPr>
        <w:t>- малые – расчетной вместимостью 50, 100, 150 и 200 пассажиров;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ind w:firstLine="1287"/>
        <w:rPr>
          <w:sz w:val="28"/>
          <w:szCs w:val="28"/>
        </w:rPr>
      </w:pPr>
      <w:r>
        <w:rPr>
          <w:sz w:val="28"/>
          <w:szCs w:val="28"/>
        </w:rPr>
        <w:t>- средние – свыше 200 до 700 пассажиров;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ind w:firstLine="1287"/>
        <w:rPr>
          <w:sz w:val="28"/>
          <w:szCs w:val="28"/>
        </w:rPr>
      </w:pPr>
      <w:r>
        <w:rPr>
          <w:sz w:val="28"/>
          <w:szCs w:val="28"/>
        </w:rPr>
        <w:t>- большие – свыше 700 до 1500 пассажиров;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ind w:firstLine="1287"/>
        <w:rPr>
          <w:sz w:val="28"/>
          <w:szCs w:val="28"/>
        </w:rPr>
      </w:pPr>
      <w:r>
        <w:rPr>
          <w:sz w:val="28"/>
          <w:szCs w:val="28"/>
        </w:rPr>
        <w:t>- крупнейшие ( особо большие)- свыше 1500 пассажир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ссажирский вагон локомотивной тяги </w:t>
      </w:r>
      <w:r>
        <w:rPr>
          <w:sz w:val="28"/>
          <w:szCs w:val="28"/>
        </w:rPr>
        <w:t>является единицей подвижного состава железных дорог, предназначен для перевозки пассажиров и оборудован всеми необходимыми устройствами для их перевозки и для включения в состав поез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ское купе </w:t>
      </w:r>
      <w:r>
        <w:rPr>
          <w:sz w:val="28"/>
          <w:szCs w:val="28"/>
        </w:rPr>
        <w:t>часть пассажирского вагона, предназначенная для размещения пассажиров, ограниченная по ширине поперечными перегородками, по длине:  с одной стороны боковиной вагона и с другой стороны продольной перегородкой с двер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ссажирский отсек - </w:t>
      </w:r>
      <w:r>
        <w:rPr>
          <w:sz w:val="28"/>
          <w:szCs w:val="28"/>
        </w:rPr>
        <w:t>часть пассажирского помещения, ограниченная по ширине поперечными перегородками, по длине: боковыми сторонами ваг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городное сообщ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возка пассажиров на расстояние до 200 км на участках со средней длиной перегона 2-10 к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лимерсодержащие </w:t>
      </w:r>
      <w:r>
        <w:rPr>
          <w:sz w:val="28"/>
          <w:szCs w:val="28"/>
        </w:rPr>
        <w:t>отделочные материалы (ПОМ) - материалы, полученные с использованием в качестве связующего синтетических высокомолекулярных со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ездной персонал: </w:t>
      </w:r>
      <w:r>
        <w:rPr>
          <w:sz w:val="28"/>
          <w:szCs w:val="28"/>
        </w:rPr>
        <w:t>локомотивная бригада, начальник поезда, проводники вагонов, а также прочий персонал, находящийся в электропоезде, дизель-поезде рельсовом автобусе или автомотрисе во время движения и задействованный для обслуживания пассажи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машиниста</w:t>
      </w:r>
      <w:r>
        <w:rPr>
          <w:sz w:val="28"/>
          <w:szCs w:val="28"/>
        </w:rPr>
        <w:t>: зона трудовой деятельности машиниста (часть пространства кабины) в системе человек-машина, оснащенная необходимыми техническими средствами отображения информации, органами управления и вспомогательными устройствами и предназначенная для управления движением СПС и (или) управления рабочими орган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ационная температура -- </w:t>
      </w:r>
      <w:r>
        <w:rPr>
          <w:sz w:val="28"/>
          <w:szCs w:val="28"/>
        </w:rPr>
        <w:t>показатель, характеризующий условия радиационного теплообмена человека с окружающей сре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ьсовый автобус: </w:t>
      </w:r>
      <w:r>
        <w:rPr>
          <w:sz w:val="28"/>
          <w:szCs w:val="28"/>
        </w:rPr>
        <w:t>автономный самоходный управляемый железнодорожный подвижной состав, включающий до трех вагон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зультирующая температура- </w:t>
      </w:r>
      <w:r>
        <w:rPr>
          <w:sz w:val="28"/>
          <w:szCs w:val="28"/>
        </w:rPr>
        <w:t>показатель, характеризующий комплексное воздействие на человека температуры, влажности и скорости движения окружающего воздуха, а также инфракрасного (теплового) излучения окружающей среды; определяется с помощью номограмм или таблиц по величинам эквивалентно-эффективной и радиационной температу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лон - </w:t>
      </w:r>
      <w:r>
        <w:rPr>
          <w:sz w:val="28"/>
          <w:szCs w:val="28"/>
        </w:rPr>
        <w:t>помещение вагона без перегородок или с единичными перегородками, расположенными в 2 ряда креслами и проходом между ни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пальная полка - </w:t>
      </w:r>
      <w:r>
        <w:rPr>
          <w:sz w:val="28"/>
          <w:szCs w:val="28"/>
        </w:rPr>
        <w:t>место для пассажиров, длина которого ограничивается краями полки в продольном сечении, а ширина – краями полки в поперечном сеч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жебное купе:</w:t>
      </w:r>
      <w:r>
        <w:rPr>
          <w:sz w:val="28"/>
          <w:szCs w:val="28"/>
        </w:rPr>
        <w:t xml:space="preserve">  помещение, в котором расположены рабочие места поездного персонала, органы управления оборудованием и не допускается нахождение пассажир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лужебное помещение: </w:t>
      </w:r>
      <w:r>
        <w:rPr>
          <w:sz w:val="28"/>
          <w:szCs w:val="28"/>
        </w:rPr>
        <w:t>помещение, в котором расположены рабочие места поездного персонала, органы управления оборудованием или места хранения инвентаря и не допускается нахождение пассажир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лужебный электропоезд (электромотриса):</w:t>
      </w:r>
      <w:r>
        <w:rPr>
          <w:sz w:val="28"/>
          <w:szCs w:val="28"/>
        </w:rPr>
        <w:t xml:space="preserve"> – электропоезд (электромотриса) не общего пользования, предназначенный для выполнения служеб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коэффициент теплопередачи</w:t>
      </w:r>
      <w:r>
        <w:rPr>
          <w:sz w:val="28"/>
          <w:szCs w:val="28"/>
        </w:rPr>
        <w:t>: показатель, характеризующий совокупность теплотехнических свойств изоляции помещений и качество ее укладки, численно определяющий количество теплоты, переданное от одной окружающей среды к другой через единицу площади ограждения помещения в единицу времени при разности температур между средами равной одному граду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о отображения информаци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СОИ</w:t>
      </w:r>
      <w:r>
        <w:rPr>
          <w:sz w:val="28"/>
          <w:szCs w:val="28"/>
        </w:rPr>
        <w:t>: устройство в системе «человек – машина», предназначенное для восприятия машинистом сигналов о состоянии объектов воздействия, какой-либо величины или о достижении предельного или отказного состоя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ур</w:t>
      </w:r>
      <w:r>
        <w:rPr>
          <w:sz w:val="28"/>
          <w:szCs w:val="28"/>
        </w:rPr>
        <w:t xml:space="preserve">: часть вагона, огороженная перегородками, отделяющая вход в вагон от пассажирских купе, салона, кабины машиниста, багажного отсека или служебных поме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пературный коэффициент герметичност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 определяющий количество инфильтрационного воздуха, поступающее в помещение через неплотности его ограждений при разности температур между средами равной одному граду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вивалентно-эффективная температура </w:t>
      </w:r>
      <w:r>
        <w:rPr>
          <w:b/>
          <w:sz w:val="28"/>
          <w:szCs w:val="28"/>
        </w:rPr>
        <w:t xml:space="preserve"> (ЭЭТ)</w:t>
      </w:r>
      <w:r>
        <w:rPr>
          <w:rFonts w:cs="Verdana" w:ascii="Verdana" w:hAnsi="Verdana"/>
          <w:b/>
          <w:color w:val="423E3E"/>
          <w:sz w:val="20"/>
          <w:szCs w:val="20"/>
        </w:rPr>
        <w:t xml:space="preserve">: </w:t>
      </w:r>
      <w:r>
        <w:rPr>
          <w:sz w:val="28"/>
          <w:szCs w:val="28"/>
        </w:rPr>
        <w:t>показатель, характеризующий комплексное воздействие на человека температуры, влажности и скорости движения окружающего воздуха; определяется по показаниям термометра, психрометра и анемометра с применением специальных таблиц или номограмм</w:t>
      </w:r>
    </w:p>
    <w:p>
      <w:pPr>
        <w:pStyle w:val="Normal"/>
        <w:ind w:firstLine="30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лектропоезд:</w:t>
      </w:r>
      <w:r>
        <w:rPr>
          <w:sz w:val="28"/>
          <w:szCs w:val="28"/>
        </w:rPr>
        <w:t xml:space="preserve"> самоходный управляемый железнодорожный подвижной состав, состоящий из одной или нескольких мотор-вагонных секций, служащий для перевозки пассажиров и/или багажа и получающий питание от внешнего источника электроэнергии через контактную сеть. Электропоезд пригородного сообщения предназначен для перевозок на расстояния до 200 км, оборудован местами для сидения и размещения пассажиров стоя. В электропоездах дальнего сообщения предусматривается размещение пассажиров на отдельных ме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Пункт 2.1. </w:t>
      </w:r>
      <w:r>
        <w:rPr>
          <w:sz w:val="28"/>
          <w:szCs w:val="28"/>
        </w:rPr>
        <w:t>изложить в следующей редакции: «</w:t>
      </w:r>
      <w:r>
        <w:rPr>
          <w:color w:val="000000"/>
          <w:sz w:val="28"/>
          <w:szCs w:val="28"/>
        </w:rPr>
        <w:t xml:space="preserve">Настоящие Дополнения и Изменения № 1 к </w:t>
      </w:r>
      <w:r>
        <w:rPr>
          <w:bCs/>
          <w:color w:val="000000"/>
          <w:sz w:val="28"/>
          <w:szCs w:val="28"/>
        </w:rPr>
        <w:t xml:space="preserve">СП 2.5.1198-03 </w:t>
      </w:r>
      <w:r>
        <w:rPr>
          <w:color w:val="000000"/>
          <w:sz w:val="28"/>
          <w:szCs w:val="28"/>
        </w:rPr>
        <w:t>являются обязательными для всех проектных и проектно-конструкторских бюро, строительных и ремонтных заводов и организаций, проектирующих, изготовляющих и модернизирующих стационарные объекты и подвижной состав железнодорожного 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и требования устанавливают предельно допустимые уровни (ПДУ) физических факторов и предельно допустимые концентрации (ПДК) вредных химических веществ, регламентация которых обеспечивает безопасные условия труда обслуживающего персонала и проезда пассажиров на стационарных объектах (пассажирские вокзалы) и на подвижном составе (пассажирские вагоны локомотивной тяги и моторвагонный подвижной соста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№ 1 к СП 2.5.1198-03 включают также требования по обеспечению доступности и безопасности проезда пассажиров-инвалидов, в том числе на креслах-колясках, а также других маломобильных групп населения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ункт 2.2. </w:t>
      </w:r>
      <w:r>
        <w:rPr>
          <w:sz w:val="28"/>
          <w:szCs w:val="28"/>
        </w:rPr>
        <w:t>изложить в следующей редакции: «</w:t>
      </w:r>
      <w:r>
        <w:rPr>
          <w:color w:val="000000"/>
          <w:sz w:val="28"/>
          <w:szCs w:val="28"/>
        </w:rPr>
        <w:t xml:space="preserve">Проектная документация на изготовление новых образцов пассажирского подвижного состава, а также на модернизацию существующих типов, изготовление отдельных элементов внутреннего оборудования должны иметь выданное в установленном порядке Санитарно-эпидемиологическое заключение о соответствии (не соответствии) вышеуказанной продукции и документации Санитарно-эпидемиологическим правилам и нормативам, Техническим регламентам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6. Пункт 2.3 </w:t>
      </w:r>
      <w:r>
        <w:rPr>
          <w:sz w:val="28"/>
          <w:szCs w:val="28"/>
        </w:rPr>
        <w:t>изложить в следующей редакции: «Для продукции и всего оборудования, примененного на моторвагоном подвижном составе и на пассажирских вагонах локомотивной тяги (электрооборудования, СВЧ-печи, холодильника, охладителя воды, куллера, кондиционера, обеззараживателя воздуха, замкнутой системы сбора канализационных стоков (ЭЧТК), спальных полок, кресел, столиков, окон, дверей отделочных и конструкционных материалов, моющих и дезинфицирующих средств, пищевых продуктов, уборочного инвентаря), а также для услуг оказываемых пассажирам, обязательно наличие санитарно-эпидемиологического заключения, выданного Главным государственным санитарным врачом по ж.д. транспорту – на основании экспертных заключений Испытательных центров системы Федеральной службы Роспотребнадзора, определенных приказом Главного государственного санитарного врача РФ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ункт 2.4 </w:t>
      </w:r>
      <w:r>
        <w:rPr>
          <w:sz w:val="28"/>
          <w:szCs w:val="28"/>
        </w:rPr>
        <w:t>изложить в следующей редакции: «</w:t>
      </w:r>
      <w:r>
        <w:rPr>
          <w:color w:val="000000"/>
          <w:sz w:val="28"/>
          <w:szCs w:val="28"/>
        </w:rPr>
        <w:t xml:space="preserve">Нормативы и требования настоящих Дополнений и Изменений № 1 к </w:t>
      </w:r>
      <w:r>
        <w:rPr>
          <w:bCs/>
          <w:color w:val="000000"/>
          <w:sz w:val="28"/>
          <w:szCs w:val="28"/>
        </w:rPr>
        <w:t xml:space="preserve">СП 2.5.1198-03 </w:t>
      </w:r>
      <w:r>
        <w:rPr>
          <w:color w:val="000000"/>
          <w:sz w:val="28"/>
          <w:szCs w:val="28"/>
        </w:rPr>
        <w:t>должны учитываться при проведении сертификации стационарных объектов, подвижного состава железнодорожного транспорта, услуг для пассажиров в Системе сертификации на федеральном железнодорожном транспор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личество испытуемых образцов подвижных объектов железнодорожного транспорта, оборудования и изделий определяется в зависимости от численности (объемов) опытно-промышленной партии или серийно выпускаемых, но не менее 3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В пункте 2.5. </w:t>
      </w:r>
      <w:r>
        <w:rPr>
          <w:color w:val="000000"/>
          <w:sz w:val="28"/>
          <w:szCs w:val="28"/>
        </w:rPr>
        <w:t>заменить слово: «госсанэпиднадзора» на 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ь пункт 2.6: </w:t>
      </w:r>
      <w:r>
        <w:rPr>
          <w:sz w:val="28"/>
          <w:szCs w:val="28"/>
        </w:rPr>
        <w:t xml:space="preserve">«Нарушения </w:t>
      </w:r>
      <w:r>
        <w:rPr>
          <w:color w:val="000000"/>
          <w:sz w:val="28"/>
          <w:szCs w:val="28"/>
        </w:rPr>
        <w:t xml:space="preserve">настоящих Дополнений и Изменений № 1 к </w:t>
      </w:r>
      <w:r>
        <w:rPr>
          <w:bCs/>
          <w:color w:val="000000"/>
          <w:sz w:val="28"/>
          <w:szCs w:val="28"/>
        </w:rPr>
        <w:t>СП 2.5.1198-03</w:t>
      </w:r>
      <w:r>
        <w:rPr>
          <w:color w:val="000000"/>
          <w:sz w:val="28"/>
          <w:szCs w:val="28"/>
        </w:rPr>
        <w:t xml:space="preserve">, а также самих санитарных правил, наступившие в результате действия или бездействия юридических или физических лиц, влечет за собой дисциплинарную, административную, гражданско-правовую и уголовную ответственность в соответствии с законодательством Российской Федерации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лаве III «Санитарно-гигиенические требования и нормативы для железнодорожных вокзалов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устройству и оборудованию основных пассажирских помещений наземных и подземных вокзал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В пункте 3.1.3. </w:t>
      </w:r>
      <w:r>
        <w:rPr>
          <w:bCs/>
          <w:sz w:val="28"/>
          <w:szCs w:val="28"/>
        </w:rPr>
        <w:t>В начале первого абзаца исключить слово «подземных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11. В пункте 3.1.8. </w:t>
      </w:r>
      <w:r>
        <w:rPr>
          <w:bCs/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пожаробезопасного материала» </w:t>
      </w:r>
      <w:r>
        <w:rPr>
          <w:bCs/>
          <w:sz w:val="28"/>
          <w:szCs w:val="28"/>
        </w:rPr>
        <w:t>дополнить:</w:t>
      </w:r>
      <w:r>
        <w:rPr>
          <w:color w:val="000000"/>
          <w:sz w:val="28"/>
          <w:szCs w:val="28"/>
        </w:rPr>
        <w:t xml:space="preserve"> «не являющегося источником химического и радиоактивного загрязнения окружающей среды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12. В пункте 3.1.9.</w:t>
      </w:r>
      <w:r>
        <w:rPr>
          <w:color w:val="000000"/>
          <w:sz w:val="28"/>
          <w:szCs w:val="28"/>
        </w:rPr>
        <w:t xml:space="preserve"> вместо слов «санузел не менее, чем на 2 очка» заменить на: «включающий туалетное помещение содержащее не менее 2-х кабин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3. Пункт 3.1.10.</w:t>
      </w:r>
      <w:r>
        <w:rPr>
          <w:sz w:val="28"/>
          <w:szCs w:val="28"/>
        </w:rPr>
        <w:t xml:space="preserve"> изложить в следующей редакции: «Устройство и условия эксплуатации билетных касс дальнего следования и пригородного  сообщения, расположенных на вокзалах, должны отвечать требованиям санитарных правил для билетных кассиров железнодорожного транспорта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Пункт 3.1.11. </w:t>
      </w:r>
      <w:r>
        <w:rPr>
          <w:color w:val="000000"/>
          <w:sz w:val="28"/>
          <w:szCs w:val="28"/>
        </w:rPr>
        <w:t>После 1-го абзаца дополнить: «В вокзалах должны быть предусмотрены аптечные пункты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15. В пункте 3.1.13.</w:t>
      </w:r>
      <w:r>
        <w:rPr>
          <w:color w:val="000000"/>
          <w:sz w:val="28"/>
          <w:szCs w:val="28"/>
        </w:rPr>
        <w:t xml:space="preserve"> 3-й абзац дополнить: «Планировка,  оборудование и содержание помещений парикмахерских должны соответствовать требованиям санитарных правил и норм. В конце абзаца слова «ветоши и уборочного инвентаря» заменить  на: «уборочно-протирочный инвентарь».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6. В пункте 3.1.16.</w:t>
      </w:r>
      <w:r>
        <w:rPr>
          <w:sz w:val="28"/>
          <w:szCs w:val="28"/>
        </w:rPr>
        <w:t xml:space="preserve"> после слов «вместо лестниц» добавить слово: «пандусов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7. В пункте 3.1.17. </w:t>
      </w:r>
      <w:r>
        <w:rPr>
          <w:color w:val="000000"/>
          <w:sz w:val="28"/>
          <w:szCs w:val="28"/>
        </w:rPr>
        <w:t>допол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ачале абзаца: «Планировка помещений и пешеходных площадок с целью доступности и безопасности для пассажиров- инвалидов должна проводиться с учетом нормативно-технических требований </w:t>
      </w:r>
      <w:r>
        <w:rPr>
          <w:sz w:val="28"/>
          <w:szCs w:val="28"/>
        </w:rPr>
        <w:t>далее в следующей редакции: «В общих требованиях по обслуживанию инвалидов следует учитывать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систему устройств, необходимую инвалидам для передвижения, отдыха и пребывания на железнодорожном вокзале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у зрительной информации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у звуковой информаци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Система зрительной информации складывается из информационной схемы основной ориентации на вокзале и специальной зрительной информации, предназначенной для инвалидов. Графическая информация, касающаяся системы устройств для инвалидов в колясках обозначается надписями и пиктограммами. Вокзалы с интенсивным движением пассажиров, пограничные, курортные, в туристических центрах оборудуются освещенными табло. В остальных случаях надписи и пиктограммы могут иметь непрозрачную основу, но видимую в ночное время. Система звуковой информации, кроме объявления пассажирам по радио о прибытии и отправлении поездов по радио, должна содержать и другие сведения, необходимые для инвалидов: места в зале ожидания, расположение телефонов, буфетов со столиками и туалетов с кабинами. В нее должно входить оснащение некоторых касс на вокзалах специальным устройством для пассажиров в колясках и с пониженным слухом, чтобы им было легче общаться с кассиром, т.е. на высоте 1000-1200 мм от пол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стройств для инвалидов в колясках на вокзалах должна включать: пандусы, грузопассажирские лифты, места для установки инвалидных колясок в залах ожидания, специальные столики в буфетах, специальные кабины в общественных туалетах, передвижные рампы для посадки с платформы в вагон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Минимальная ширина дверей в вокзале на основном маршруте должна составлять 1100 мм, прочих 900 мм. Пандусы следует устанавливать с уклоном не более 1:12. При входе в вокзал ширина пандуса должна быть: при одностороннем движении не менее 1000 мм, при двустороннем движении - не менее 1800 мм. Пандус следует ограждать с обеих сторон перилами с двумя поручнями, расположенными на высоте 700-900 мм, а также с бортиками высотой не менее 50 мм вдоль кромки пандуса. Поручни перил у пандусов должны иметь длину большую, чем длина пандуса, с обеих сторон не менее, чем на 300 мм. Концы поручней должны отгибаться вниз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Если на вокзале есть второй этаж и выше, то при подъеме с этажа на этаж должны использоваться индивидуальные подъемники или грузопассажирские лифты; в этом случае минимальные размеры кабины лифта для инвалидной коляски с сопровождающим должны быть 1100 х 1400 мм. На вокзалах должна быть предусмотрена комната для хранения передвижных рамп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еобходимые размеры туалетной кабины для инвалидов на вокзалах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– 2300 мм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– 1550 мм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– 1950 мм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унитаза – 600 мм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унитаза до стены – 800 мм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двери – не менее 900 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туалетах должны быть штанги с навесными рукоятками. По обе стороны от унитаза располагаются рукоятки-подлокотники, кнопки для слива устраиваются на уровне, удобном для инвалида – 850 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туалетах на вокзалах раковины умывальника надо располагать так, чтобы инвалид на коляске мог беспрепятственно к ним подъехать – на высоте 750 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залах общественного питания необходимо предусмотреть места для инвалидов в колясках, для этого столы в зале, предназначенные для инвалидов, должны быть расположены в легкодоступном месте. Высота стола не должна быть менее 750 мм и более 900 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Для обеспечения посадки инвалида -  колясочника на платформе должны быть  пиктограммы и разметки о месте посадки в вагон с приспособлениями для инвалидов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мещения инвалида с коляской в вагон с платформы могут использоваться разные варианты оборудования. Наиболее рациональным является встроенный вагонный подъемник коляски с обслуживанием проводни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8. Пункты 3.1.18. и 3.1.19.</w:t>
      </w:r>
      <w:r>
        <w:rPr>
          <w:sz w:val="28"/>
          <w:szCs w:val="28"/>
        </w:rPr>
        <w:t xml:space="preserve"> -  исключ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содержанию основных помещений вокза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19. В пункте 3.2.4. </w:t>
      </w:r>
      <w:r>
        <w:rPr>
          <w:sz w:val="28"/>
          <w:szCs w:val="28"/>
        </w:rPr>
        <w:t>после слов «мусорных ящиков и урн» включить новое предложение: «уборочные работы проводить с использованием  уборочно-протирочного инвентаря, имеющего санитарно-эпидемиологическое заключение и разработанного на основе принципов колористической маркировки с учетом назначения обрабатываемых помещений и оборудования в соответствии с нормативно-техническими требованиями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ровка сертифицированного мягкого уборочно-протирочного  инвентаря должна быть произведена по цвету и размеру в соответствии с нормативно-техническими требован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конце абзаца после слов «к конкретным объектам вокзала» дополнить следующее: «На железнодорожных вокзалах, в связи с внедрением высокоэффективных дезинфицирующих средств с моющими свойствами, должны быть следующие  сроки проведения профилактической дезинфекционной обработ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ны в залах ожидания пассажиров на высоту 1500 мм – 1 раз в недел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ваны и стулья в залах ожидания – 2 раза в недел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уфеты, парикмахерские, прилавки касс, камеры хранения – 1 раз в сут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наты матери и ребенка (КМиР) – 1 раз в сут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ое оборудование и помещения туалетов – 2 раза в су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ежедневно все указанные помещения, поверхности и оборудование на вокзалах подвергаются влажной уборке с применением моющих средств, разрешенных к использованию в бы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ы сезонного подъема заболеваемости воздушно-капельной инфекции, а также при угрозе чрезвычайных эпидемиологических ситуаций, дезинфекционная обработка всех пассажирских и служебных помещений вокзала с применением обеззараживающих средств должна проводиться не менее 1 раза в сутки, в КМиРе – не менее 3 раз в сутки, санитарно-технического оборудования и  туалетных помещений – не менее 3 раз в су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  <w:sz w:val="28"/>
          <w:szCs w:val="28"/>
        </w:rPr>
        <w:t>3.3.Требования к устройству, оборудованию, содержанию комнат матери и ребенка, комнат длительного отдыха пассажиров и пунктов общественного пит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. В пункте 3.3.5.</w:t>
      </w:r>
      <w:r>
        <w:rPr>
          <w:sz w:val="28"/>
          <w:szCs w:val="28"/>
        </w:rPr>
        <w:t xml:space="preserve"> в конце абзаца слово: «ветошь» заменить: на «мягкий уборочно-протирочный инвентарь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1. В пункте 3.3.6.  </w:t>
      </w:r>
      <w:r>
        <w:rPr>
          <w:sz w:val="28"/>
          <w:szCs w:val="28"/>
        </w:rPr>
        <w:t>в начале абзаца после сл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зинфицирующих средств» согласно пункта 3.2.4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b/>
          <w:sz w:val="28"/>
          <w:szCs w:val="28"/>
        </w:rPr>
        <w:t xml:space="preserve"> Пункт 3.3.7. </w:t>
      </w:r>
      <w:r>
        <w:rPr>
          <w:sz w:val="28"/>
          <w:szCs w:val="28"/>
        </w:rPr>
        <w:t>изложить в следующей редакции: «</w:t>
      </w:r>
      <w:r>
        <w:rPr>
          <w:color w:val="000000"/>
          <w:sz w:val="28"/>
          <w:szCs w:val="28"/>
        </w:rPr>
        <w:t>Состав, планирование помещений вокзальных ресторанов, кафе, буфетов определяются в соответствии с требованиями строительных норм и правил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устройство, оборудование и содержание должны отвечать требованиям </w:t>
      </w:r>
      <w:r>
        <w:rPr>
          <w:color w:val="000000"/>
          <w:sz w:val="28"/>
          <w:szCs w:val="28"/>
        </w:rPr>
        <w:t>санитарных прави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Требования к вентиляции, отоплению и кондиционированию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3. В Пункте 3.4.1.</w:t>
      </w:r>
      <w:r>
        <w:rPr>
          <w:sz w:val="28"/>
          <w:szCs w:val="28"/>
        </w:rPr>
        <w:t xml:space="preserve"> в конце абзаца вместо слов: «соответствующую температуру воздуха» заменить на: «параметры микроклимата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ополнить: </w:t>
      </w:r>
      <w:r>
        <w:rPr>
          <w:color w:val="000000"/>
          <w:sz w:val="28"/>
          <w:szCs w:val="28"/>
        </w:rPr>
        <w:t>«Система вентиляции и кондиционирования воздуха пассажирских помещений вокзала должна подвергаться профессиональной очистке и дезинфекции по согласованию с органами Роспотребнадзора на железнодорожном транспорт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4. Пункт 3.4.4. </w:t>
      </w:r>
      <w:r>
        <w:rPr>
          <w:sz w:val="28"/>
          <w:szCs w:val="28"/>
        </w:rPr>
        <w:t>изложить в следующей редакции: «</w:t>
      </w:r>
      <w:r>
        <w:rPr>
          <w:color w:val="000000"/>
          <w:sz w:val="28"/>
          <w:szCs w:val="28"/>
        </w:rPr>
        <w:t xml:space="preserve">Температура воздуха в зоне пребывания пассажиров должна быть в холодный период года 18-22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, скорость движения воздуха не более 0,2 м/с. В теплый период года температура воздуха должна быть 24-28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, скорость движения воздуха не более 0,5 м/с. Относительная влажность воздуха в холодный и теплый периоды года должна быть в пределах 15-75 %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5. В пункте 3.4.6.</w:t>
      </w:r>
      <w:r>
        <w:rPr>
          <w:color w:val="000000"/>
          <w:sz w:val="28"/>
          <w:szCs w:val="28"/>
        </w:rPr>
        <w:t xml:space="preserve"> после слов: «с помощью обеспыливающих» добавить слово «фильтров», а после: «обеззараживающих» заменить слово фильтров на «устройств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8"/>
        </w:rPr>
        <w:t>26. Пункт 3.4.11.</w:t>
      </w:r>
      <w:r>
        <w:rPr>
          <w:color w:val="000000"/>
          <w:sz w:val="28"/>
          <w:szCs w:val="28"/>
        </w:rPr>
        <w:t xml:space="preserve"> дополнить: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Рекомендуемая кратность воздухообмена в помещениях залов – не менее 3 объемов в час, в остальных помещениях – не менее 5 объемов в час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Требования к системам водоснабжения и канализации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В пункт 3.5.1.</w:t>
      </w:r>
      <w:r>
        <w:rPr>
          <w:sz w:val="28"/>
          <w:szCs w:val="28"/>
        </w:rPr>
        <w:t xml:space="preserve"> после слов: «требованиям» дополнить: «строительных норм и правил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В пункт 3.5.2.</w:t>
      </w:r>
      <w:r>
        <w:rPr>
          <w:sz w:val="28"/>
          <w:szCs w:val="28"/>
        </w:rPr>
        <w:t xml:space="preserve"> после слов: «с требованиями» дополнить: «строительных норм и правил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9. В пункт 3.5.3. </w:t>
      </w:r>
      <w:r>
        <w:rPr>
          <w:sz w:val="28"/>
          <w:szCs w:val="28"/>
        </w:rPr>
        <w:t xml:space="preserve">вместо слов: «строительных норм и правил» включить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анитарные правила и нормы».</w:t>
      </w:r>
    </w:p>
    <w:p>
      <w:pPr>
        <w:pStyle w:val="Style14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В пункте 3.5.7. </w:t>
      </w:r>
      <w:r>
        <w:rPr>
          <w:rFonts w:cs="Times New Roman" w:ascii="Times New Roman" w:hAnsi="Times New Roman"/>
          <w:sz w:val="28"/>
          <w:szCs w:val="28"/>
        </w:rPr>
        <w:t>исключить 2-ой абзац: «уборные надлежит… перегородками».</w:t>
      </w:r>
    </w:p>
    <w:p>
      <w:pPr>
        <w:pStyle w:val="Style14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: «обязательно наличие туалета для инвалида… с навесными рукоятками», указано в пункте 3.1.17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: «электрополотенце – 1 на каждые 2 умывальника» дополнить: в женских уборных – штепсельные розетки – для фена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1. Пункт 3.5.10. </w:t>
      </w:r>
      <w:r>
        <w:rPr>
          <w:bCs/>
          <w:sz w:val="28"/>
          <w:szCs w:val="28"/>
        </w:rPr>
        <w:t>дополнить в конце абзаца: «общественные туалеты должны быть оснащены раковинами с умывальными кранами неконтактного типа, подключенными к системе хозяйственно-питьевого водоснабжен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ещению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2. В пункте 3.6.3. </w:t>
      </w:r>
      <w:r>
        <w:rPr>
          <w:bCs/>
          <w:sz w:val="28"/>
          <w:szCs w:val="28"/>
        </w:rPr>
        <w:t xml:space="preserve">после слов «белого цвета» дополнить предложение: «и соответствовать требованиям </w:t>
      </w:r>
      <w:r>
        <w:rPr>
          <w:bCs/>
          <w:color w:val="000000"/>
          <w:sz w:val="28"/>
          <w:szCs w:val="28"/>
        </w:rPr>
        <w:t>отраслевых стандартов и санитарных правил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3. Дополнить пункт 3.6.6.</w:t>
      </w:r>
      <w:r>
        <w:rPr>
          <w:sz w:val="28"/>
          <w:szCs w:val="28"/>
        </w:rPr>
        <w:t xml:space="preserve"> следующего содержания: «В помещении вокзалов и прилегающих к ним территориях следует широко использовать визуальную информацию для пассажиров, разработанную в соответствии с нормативно-техническими требова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нформация для пассажиров должна быть четкой, контрастной к цвету фона и не должна вызывать раздражение и утомление глаз. Помимо визуальной информации для пассажиров следует дополнительно использовать звуковую информацию, т.к. среди пассажиров могут находиться лица с дефектами зрения, инвали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Изменить название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представ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анитарно-гигиенические требования для пунктов экипировки и подготовки в рейс пассажирских составов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анитарно-гигиенические требования для пунктов экипировки и подготовки в рейс пассажирских состав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планировке пунктов экип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5. Пункт 4.1.4. </w:t>
      </w:r>
      <w:r>
        <w:rPr>
          <w:sz w:val="28"/>
          <w:szCs w:val="28"/>
        </w:rPr>
        <w:t>представить в следующей редакции: «</w:t>
      </w:r>
      <w:r>
        <w:rPr>
          <w:color w:val="000000"/>
          <w:sz w:val="28"/>
          <w:szCs w:val="28"/>
        </w:rPr>
        <w:t xml:space="preserve">Санитарно-защитная зона пункта экипировки вагонов устанавливается согласно </w:t>
      </w:r>
      <w:r>
        <w:rPr>
          <w:sz w:val="28"/>
          <w:szCs w:val="28"/>
        </w:rPr>
        <w:t>требованиям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нитарных правил и норм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наиболее вредного (определяющего) фактора: шум, загазованность и др., отрицательно влияющего на условия проживания населения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Требования к системам водоснабжения, канализации, освещения, сбора мусора на территории пункта экипировки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канализаци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6. В пункте 4.2.5. После</w:t>
      </w:r>
      <w:r>
        <w:rPr>
          <w:sz w:val="28"/>
          <w:szCs w:val="28"/>
        </w:rPr>
        <w:t xml:space="preserve"> слов «оголовков от загрязнения» дополнить: «и периодически подвергаться дезинфекции согласно технологическому процесс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7. Пункт 4.2.9.</w:t>
      </w:r>
      <w:r>
        <w:rPr>
          <w:sz w:val="28"/>
          <w:szCs w:val="28"/>
        </w:rPr>
        <w:t xml:space="preserve"> представить в следующей редакции: «Очистка вагонов с туалетными системами замкнутого типа от фекальных стоков должна проводиться на специальных путях, оборудованных стационарными комплексами обслуживания (СКО) или для подъезда ассенизационного автотранспорт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8. В пункте 4.2.10.</w:t>
      </w:r>
      <w:r>
        <w:rPr>
          <w:sz w:val="28"/>
          <w:szCs w:val="28"/>
        </w:rPr>
        <w:t xml:space="preserve"> в конце абзаца. после слов: «обеззараживать» поставить точку и исключить слова: «</w:t>
      </w:r>
      <w:r>
        <w:rPr>
          <w:color w:val="000000"/>
          <w:sz w:val="28"/>
          <w:szCs w:val="28"/>
        </w:rPr>
        <w:t>термически при температуре +70 °С с экспозицией 40 мину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ор и удаление мусо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9. В пункте 4.2.11.</w:t>
      </w:r>
      <w:r>
        <w:rPr>
          <w:sz w:val="28"/>
          <w:szCs w:val="28"/>
        </w:rPr>
        <w:t xml:space="preserve"> заменить: «МПС России» на «ОАО РЖ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40. В пункте 4.2.12. </w:t>
      </w:r>
      <w:r>
        <w:rPr>
          <w:sz w:val="28"/>
          <w:szCs w:val="28"/>
        </w:rPr>
        <w:t>второй абзац изложить в следующей редакции: «Площадки под контейнеры должны быть удалены от жилых домов, детских учреждений, зданий вокзалов и др. не менее, чем на 20 м. Они должны иметь ровные асфальтовые или бетонные покрытия, примыкать к проездам, исключающим необходимость маневрирования мусоровозных машин. В связи с опасностью размножения мух, гельминтов, грызунов, появления неприятного запаха, контейнеры должны опорожняться не позднее, чем через трое суток и регулярно промываться и обеззараживаться летом через 10 дней, а зимой через 20 дней на специализированной и оборудованной площадке. При вывозе мусора наиболее эффективным является двухэтапный вывоз с использованием съемных контейнер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Требования к базе по обслуживанию пассажир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. В пункте 4.3.7. </w:t>
      </w:r>
      <w:r>
        <w:rPr>
          <w:sz w:val="28"/>
          <w:szCs w:val="28"/>
        </w:rPr>
        <w:t>«наличие дезинфекционных кам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на «отделение камерной дезинфекционной обработки с соответствующим набором помещений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Организация медицинских осмотров и обследований работников пунктов экипир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. В пункте 4.6.1. </w:t>
      </w:r>
      <w:r>
        <w:rPr>
          <w:sz w:val="28"/>
          <w:szCs w:val="28"/>
        </w:rPr>
        <w:t>Слова: «органы государственного санитарно-эпидемиологического надзора» заменить на: «органы Роспотребнадзора», далее по текст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анитарно-гигиенические требования к устройству, оборудованию и эксплуатации пассажирских вагонов локомотивной тяги и вагонов-ресторан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ассажирские вагоны локомотивной тя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струкции, планировке и оборудованию пассажирских ваго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  <w:t>43. В пункте 5.1.3.</w:t>
      </w:r>
      <w:r>
        <w:rPr>
          <w:bCs/>
          <w:sz w:val="28"/>
          <w:szCs w:val="28"/>
        </w:rPr>
        <w:t xml:space="preserve"> заменить слово: «Госсанэпиднадзора» на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4. Пункт 5.1.4.</w:t>
      </w:r>
      <w:r>
        <w:rPr>
          <w:bCs/>
          <w:sz w:val="28"/>
          <w:szCs w:val="28"/>
        </w:rPr>
        <w:t xml:space="preserve"> представить в следующей редакции: «</w:t>
      </w:r>
      <w:r>
        <w:rPr>
          <w:sz w:val="28"/>
          <w:szCs w:val="28"/>
        </w:rPr>
        <w:t xml:space="preserve">Конструкционные и отделочные материалы для пассажирских вагонов не должны быть источниками выделения радиоактивных и токсических веществ в концентрациях, вредных для здоровья человека и окружающей среды, должны быть стойкими к механическим воздействиям, влиянию света, моющих и дезинфицирующих средств, удобными для очистки от загрязнения и разрешенными к применению Главным государственным санитарным врачом по железнодорожному транспорту в установленном порядке»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игиеническая оценка при сертификации конструкционных и отделочных материалов должна включать полный перечень показателей, утвержденных в установленном порядке для железнодорожных вагонов, в том числе и интегральный показатель токсичности. Конструкционные и отделочные материалы должны иметь критерий токсичности (индекс токсичности) меньше 20 в соответствии с требованиями нормативно-технической документ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имерные и полимерсодержащие материалы должны соответствовать требованиям </w:t>
      </w:r>
      <w:r>
        <w:rPr>
          <w:color w:val="000000"/>
          <w:sz w:val="28"/>
          <w:szCs w:val="28"/>
        </w:rPr>
        <w:t>санитарных правил и нор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 вредных веществ в  воздушной среде пассажирских вагонов новой постройки, после капитально-восстановительного ремонта, прошедших модернизацию, а также находящихся в эксплуатации, должно соответствовать требованиям гигиенических нормативов, а по токсичности воздушной среды внутренних помещений вагона – нормативно-технической документ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плуатации в воздушную среду пассажирского вагона не должны выделяться из конструкционных и отделочных материалов химические вещества, относящиеся к 1-му классу опасности. При выделении из отделочных материалов нескольких вредных химических веществ, обладающих суммацией действия, сумма отношений концентраций к их ПДК не должна превышать единиц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таллический пол кузова вагона должен препятствовать проникновению грызун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 использовании в пассажирских вагонах ковровых покрытий из искусственных волокон необходимо проводить периодическую антистатическую обработку. Средства для пропитки с целью огнезащиты могут применяться на все материалы, элементы мебели, ковровые покрытия, занавески, шторы и т.д. кроме постельных принадлежност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нструкционные и отделочные материалы пассажирских вагонов должны соответствовать требованиям технического регламента пожарной безопасности по огнезащитным свойствам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45. Пункт 5.1.5. </w:t>
      </w:r>
      <w:r>
        <w:rPr>
          <w:bCs/>
          <w:sz w:val="28"/>
          <w:szCs w:val="28"/>
        </w:rPr>
        <w:t>дополнить с красной строки: «</w:t>
      </w:r>
      <w:r>
        <w:rPr>
          <w:sz w:val="28"/>
          <w:szCs w:val="28"/>
        </w:rPr>
        <w:t>Коэффициент теплопередачи кузова для пассажирских вагонов локомотивной тяги должен быть не более 1,0 Вт/(м</w:t>
      </w:r>
      <w:r>
        <w:rPr>
          <w:spacing w:val="20"/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pacing w:val="20"/>
          <w:sz w:val="28"/>
          <w:szCs w:val="28"/>
        </w:rPr>
        <w:t>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, и не более 1,34 Вт/(м</w:t>
      </w:r>
      <w:r>
        <w:rPr>
          <w:spacing w:val="20"/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pacing w:val="20"/>
          <w:sz w:val="28"/>
          <w:szCs w:val="28"/>
        </w:rPr>
        <w:t>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, – для вагонов специального назначения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46. Пункт 5.1.6. </w:t>
      </w:r>
      <w:r>
        <w:rPr>
          <w:bCs/>
          <w:sz w:val="28"/>
          <w:szCs w:val="28"/>
        </w:rPr>
        <w:t>в конце второго абзаца после слов: «с обслуживанием проводником» дополнить в следующей редакции: «</w:t>
      </w:r>
      <w:r>
        <w:rPr>
          <w:sz w:val="28"/>
          <w:szCs w:val="28"/>
        </w:rPr>
        <w:t xml:space="preserve">Комплект подъемных устройств (КПУ) для обслуживания пассажиров инвалидов-колясочников должен состоять из 2-х подъемных устройств, левого и правого, устанавливаемых в тамбуре вагона. КПУ должен соответствовать требованиям нормативно-технической документации и обеспечивать посадку (высадку) инвалидов в кресле-коляске с сопровождающим лицом со стандартно низкой платформы 150-200 мм от уровня головок рельс и с высоких стандартных платформ 915 мм и 1100 мм от уровня головок рельс»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 Пункт 5.1.7. </w:t>
      </w:r>
      <w:r>
        <w:rPr>
          <w:bCs/>
          <w:sz w:val="28"/>
          <w:szCs w:val="28"/>
        </w:rPr>
        <w:t xml:space="preserve">в первом абзаце после слов: «для безопасного перехода пассажиров» дополнить: «и проезда работников ресторана с тележкой»; дополнить второй абзац в следующей редакции: «В поездах постоянного формирования межвагонные переходы должны быть герметичными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48. В пункте 5.1.8. </w:t>
      </w:r>
      <w:r>
        <w:rPr>
          <w:sz w:val="28"/>
          <w:szCs w:val="28"/>
        </w:rPr>
        <w:t xml:space="preserve">вместо 1 и 2 абзаца представить  следующую редакцию: «Двери пассажирских вагонов должны обеспечивать свободное движение пассажиров с багажом и иметь размеры, не менее: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ружных боковых дверей 1900 x 780 мм для вагонов класса «люкс», 1-3 классов и 1790 х 760 мм для вагонов нестандартной планировки;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рцевых дверей 1800 x 700 мм для вагонов «люкс» и 1 класса, 1800 х 670 мм для вагонов 2 класса, 1800 х 640 мм для вагонов 3 класса и 1800 х 630 мм для вагонов нестандартной планировки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ходах 1900 x 610 мм для вагонов класса «люкс» и 1 класса ,  1900 х 560 мм для вагонов 2 класса , 1900 х 530 мм для вагонов 3 класса и 1900 х 520 мм для вагонов нестандартной планировки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Ширина дверей с некотловой стороны для въезда и выезда пассажира в инвалидной коляске должна быть не менее 850 мм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ьем абзаце после слов «и переходной площадке» поставить точку и исключить слова « и иметь защитную решетку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9. В пункте 5.1.9</w:t>
      </w:r>
      <w:r>
        <w:rPr>
          <w:sz w:val="28"/>
          <w:szCs w:val="28"/>
        </w:rPr>
        <w:t>. Слова «для чистки обуви» заменить «для очистки обуви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0. Пункт 5.1.10.</w:t>
      </w:r>
      <w:r>
        <w:rPr>
          <w:sz w:val="28"/>
          <w:szCs w:val="28"/>
        </w:rPr>
        <w:t xml:space="preserve"> представить в следующей редакции: «Коридоры (проходы) должны быть удобными для передвижения пассажиров с багажом  при высоте не менее 2100 мм и иметь ширину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агонах «люкс», 1 и 2 класса со спальными полкам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 менее 750 мм на уровне локтей или 630 мм по полу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агоне 3 класса с полками для лежания (плацкартном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 менее 560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90 мм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агонах нестандартной планировки - не менее 680 мм на уровне локтей или 600 мм по полу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агоне с местами для сиден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 менее 600 мм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гоне-ресторане – не менее 615 мм на уровне локтей или 550 мм по полу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ходом в купе для инвалид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 менее 1000 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ридоре могут устанавливаться громкоговорители (звуковые динамики), электророзетки для пылесоса и электробритвы, размещаться информационные табло и т.д. В малом коридоре некотлового конца вагона устанавливается мусоросборник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1. В пункте 5.1.11.</w:t>
      </w:r>
      <w:r>
        <w:rPr>
          <w:sz w:val="28"/>
          <w:szCs w:val="28"/>
        </w:rPr>
        <w:t xml:space="preserve"> в конце пункта дополнить в следующей редакции: «Окно должно иметь следующие оптические характеристики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ны должны быть оборудованы неоткрывающимися окнами и окнами с открывающимися форточками. При этом окна с открывающимися форточками должны составлять не менее 25% от окон, расположенных в пассажирской части вагона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пропускание в видимой области спектр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4 … 0,75 мк) не менее – 70%, для тонированных с пленкой не менее – 50 %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прямого пропускания в ближайшей инфракрасной области спектра – не выше 0,5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обратного пропускания в инфракрасной области спектра не выше 0,4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Интегральный коэффициент теплопередачи не должен превышать величину – для двухкамерных стеклопакетов 2,3 Вт/(м</w:t>
      </w:r>
      <w:r>
        <w:rPr>
          <w:spacing w:val="20"/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pacing w:val="20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окон при эксплуатации не должна допускать образование на внутренних поверхностях обледенения и конденсата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2. В пункте 5.1.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: «охладителями питьевой воды» добавить: «или кулерами» далее по тексту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3. В пункте 5.1.17.</w:t>
      </w:r>
      <w:r>
        <w:rPr>
          <w:sz w:val="28"/>
          <w:szCs w:val="28"/>
        </w:rPr>
        <w:t xml:space="preserve"> в конце предложения дополнить: </w:t>
      </w:r>
      <w:r>
        <w:rPr>
          <w:color w:val="000000"/>
          <w:sz w:val="28"/>
          <w:szCs w:val="28"/>
        </w:rPr>
        <w:t>«в приложении № 3 в новой редакции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54. В пункте 5.1.18. </w:t>
      </w:r>
      <w:r>
        <w:rPr>
          <w:sz w:val="28"/>
          <w:szCs w:val="28"/>
        </w:rPr>
        <w:t>в конце текста после слов: «регулирования температуры» поставить запятую и дополнить «встроенными индивидуальными светильниками и аудиопанелями с электронным регулятором громкости для подключения индивидуальных наушников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гардероб (в вагонах люкс) слова: «и 1 класса» исключить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 В пункте 5.1.19. </w:t>
      </w:r>
      <w:r>
        <w:rPr>
          <w:sz w:val="28"/>
          <w:szCs w:val="28"/>
        </w:rPr>
        <w:t>В конце 1-го абзаца добавить: «и ремнями безопасности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В пункте 5.1.20. </w:t>
      </w:r>
      <w:r>
        <w:rPr>
          <w:sz w:val="28"/>
          <w:szCs w:val="28"/>
        </w:rPr>
        <w:t>8 абзац начинающийся «Профилирование спинки кресла… и заканчивающийся словами 24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 мм от поверхности сидения», заменить на следующую редакцию: «Высота установки вершины поясничной опоры от опорной поверхности сидения должна быть на уровне 170-250 мм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57. В пункте 5.1.21.</w:t>
      </w:r>
      <w:r>
        <w:rPr>
          <w:color w:val="000000"/>
          <w:sz w:val="28"/>
          <w:szCs w:val="28"/>
        </w:rPr>
        <w:t xml:space="preserve"> В конце первого абзаца добавить: «Высота поручня от пола на боковых стенках в туалете для инвалида-колясочника должна составлять 900-1100 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Второй абзац представить в следующей редакции: «</w:t>
      </w:r>
      <w:r>
        <w:rPr>
          <w:sz w:val="28"/>
          <w:szCs w:val="28"/>
        </w:rPr>
        <w:t>Двери туалетных кабин должны открываться вовнутрь, иметь указатели «свободно» или «занято» и иметь следующие размеры, не менее: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гонов «люкс» и 1 класса - 1880 x 520 мм;</w:t>
        <w:tab/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гонов 2 класса -1880 x 510 мм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гонов 3 класса - 1880 x 500 мм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гонов нестандартной планировки -1880 х 490 мм» далее по тексту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ом абзаце слова: «у</w:t>
      </w:r>
      <w:r>
        <w:rPr>
          <w:color w:val="000000"/>
          <w:sz w:val="28"/>
          <w:szCs w:val="28"/>
        </w:rPr>
        <w:t xml:space="preserve">нитаз должен обеспечивать пользование им без сидения» исключить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туалета должно обеспечить равномерный смыв не более чем за два нажатия на смывную педаль (кнопку) с интервалом не менее 25 сек. без разбрызгивания и расплескивания вод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Расход воды на один дозированный смыв при однократном нажатии на педаль должен составлять не менее 0,35 л и не более 0,5 л. Эффективность смыва определяется обеспечением мелкодисперсного распыла жидкости по всей окружности унитаз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таз для вагонов класса люкс оборудуется гигиеническим сиденьем, или сменным гидрофобным покрытием и механизмом, обеспечивающим смену покрытия каждым пользователем самостоятельно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абзаца, после слов: «химического загрязнения воздушной среды» дополнить в следующей редакции: «туалетной кабины и соседних помещений вагона (пассажирское купе, малый коридор, тамбур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онце последнего абзаца после слов: «…резиновых ковриков» дополнить в следующей редакции: «</w:t>
      </w:r>
      <w:r>
        <w:rPr>
          <w:sz w:val="28"/>
          <w:szCs w:val="28"/>
        </w:rPr>
        <w:t xml:space="preserve">В поездах пригородного сообщения, учитывая высокую наполняемость вагонов, а также отсутствие проводников в каждом вагоне, допускается для оборудования ЭЧТК использовать унитазы «подиумного типа» (напольный унитаз или напольная чаша). </w:t>
      </w:r>
    </w:p>
    <w:p>
      <w:pPr>
        <w:pStyle w:val="Endnote"/>
        <w:tabs>
          <w:tab w:val="clear" w:pos="708"/>
          <w:tab w:val="left" w:pos="136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унитазов «подиумного типа» также обеспечит возможность проведения качественной уборки и дезинфекции туалет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8. В пункте 5.1.22. </w:t>
      </w:r>
      <w:r>
        <w:rPr>
          <w:color w:val="000000"/>
          <w:sz w:val="28"/>
          <w:szCs w:val="28"/>
        </w:rPr>
        <w:t>12 абзац сверху представить в следующей редакции: «На пульт управления в служебном отделении должны поступать световые сигналы об уровне наполнения бака на 10%, 80% и 95%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В конце пункта дополнить: «Работы по техническому обслуживанию, демонтажу и ремонту экологически чистых туалетных комплексов замкнутого пита пассажирских вагонов различного назначения должны проводиться в соответствии с требованиями нормативно-технической документации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 вагонов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9. В пункте 5.1.23.</w:t>
      </w:r>
      <w:r>
        <w:rPr>
          <w:color w:val="000000"/>
          <w:sz w:val="28"/>
          <w:szCs w:val="28"/>
        </w:rPr>
        <w:t xml:space="preserve"> слово «госсанэпидслужбы» заменить на «Роспотребнадзора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60. В пункте 5.1.25. </w:t>
      </w:r>
      <w:r>
        <w:rPr>
          <w:bCs/>
          <w:sz w:val="28"/>
          <w:szCs w:val="28"/>
        </w:rPr>
        <w:t>после первого абзаца дополнить: «водоналивное устройство должно быть оборудовано герметически закрывающимися устройствами, обеспечивающими гигиеническую безопас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Последнее предложение: «оголовок водоналивного патрубка…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абзаца дополнить: «Перед пуском в эксплуатацию вагонов новой постройки и вагонов после капитально-восстановительного ремонта, вагонов, включенных в состав после отстоя, после деповского ремонта, после неудовлетворительных результатов лабораторного контроля, система водоснабжения должна быть  подвергнута дезинфекции с последующей промывкой с целью обеспечения качества воды, отвечающей требованиям </w:t>
      </w:r>
      <w:r>
        <w:rPr>
          <w:color w:val="000000"/>
          <w:sz w:val="28"/>
          <w:szCs w:val="28"/>
        </w:rPr>
        <w:t>санитарных правил и нор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вагонов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61. В пункте 5.1.26. </w:t>
      </w:r>
      <w:r>
        <w:rPr>
          <w:sz w:val="28"/>
          <w:szCs w:val="28"/>
        </w:rPr>
        <w:t>после первого предложения дополнит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Хладагенты для вновь строящихся вагонов должны быть экологически чистыми и иметь для систем отопления пожарный сертификат и санитарно-эпидемиологическое заключение, выданное в установленном порядке Главным государственным санитарным врачом по железнодорожному транспорту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2. Пункт 5.1.27.</w:t>
      </w:r>
      <w:r>
        <w:rPr>
          <w:sz w:val="28"/>
          <w:szCs w:val="28"/>
        </w:rPr>
        <w:t xml:space="preserve"> представить в следующей редакции: «Температура воздуха в холодный период года в </w:t>
      </w:r>
      <w:r>
        <w:rPr>
          <w:bCs/>
          <w:sz w:val="28"/>
          <w:szCs w:val="28"/>
        </w:rPr>
        <w:t xml:space="preserve">пассажирских и служебных помещениях вагона  должна быть </w:t>
      </w:r>
      <w:r>
        <w:rPr>
          <w:sz w:val="28"/>
          <w:szCs w:val="28"/>
        </w:rPr>
        <w:t xml:space="preserve">22±2°С, в </w:t>
      </w:r>
      <w:r>
        <w:rPr>
          <w:bCs/>
          <w:sz w:val="28"/>
          <w:szCs w:val="28"/>
        </w:rPr>
        <w:t xml:space="preserve">туалетах и коридорах от плюс 18 </w:t>
      </w:r>
      <w:r>
        <w:rPr>
          <w:sz w:val="28"/>
          <w:szCs w:val="28"/>
        </w:rPr>
        <w:t xml:space="preserve">°С </w:t>
      </w:r>
      <w:r>
        <w:rPr>
          <w:bCs/>
          <w:sz w:val="28"/>
          <w:szCs w:val="28"/>
        </w:rPr>
        <w:t xml:space="preserve"> до плюс    24 </w:t>
      </w:r>
      <w:r>
        <w:rPr>
          <w:sz w:val="28"/>
          <w:szCs w:val="28"/>
        </w:rPr>
        <w:t>°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отопления должна поддерживать температуру в душевом модуле не менее 24 °С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тносительная влажность воздуха в </w:t>
      </w:r>
      <w:r>
        <w:rPr>
          <w:bCs/>
          <w:sz w:val="28"/>
          <w:szCs w:val="28"/>
        </w:rPr>
        <w:t>пассажирских и служебных помещениях, коридорах должна поддерживаться на уровне 15-75 %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ость движения воздуха в пассажирских и служебных помещениях, коридорах, туалетах и душевом модуле не должна превышать 0,2 м/с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целях безопасности для здоровья пассажиров, необходимо учитывать нормы результирующей температуры в </w:t>
      </w:r>
      <w:r>
        <w:rPr>
          <w:bCs/>
          <w:sz w:val="28"/>
          <w:szCs w:val="28"/>
        </w:rPr>
        <w:t>пассажирских и служебных помещениях</w:t>
      </w:r>
      <w:r>
        <w:rPr>
          <w:sz w:val="28"/>
          <w:szCs w:val="28"/>
        </w:rPr>
        <w:t xml:space="preserve"> в холодный период года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айонов с умеренным климатом 16,3 – 20,3 °РТ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районов с жарким климатом  18,3 - 22,3 </w:t>
      </w:r>
      <w:r>
        <w:rPr>
          <w:sz w:val="28"/>
          <w:szCs w:val="28"/>
        </w:rPr>
        <w:t>°Р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5.1.28. </w:t>
      </w:r>
      <w:r>
        <w:rPr>
          <w:sz w:val="28"/>
          <w:szCs w:val="28"/>
        </w:rPr>
        <w:t>представить в следующей редакции: «Температура боковых ограждающих поверхностей (кроме окон) непосредственно в зоне нахождения пассажиров и в служебных помещениях спальных вагонов не должна быть ниже температуры воздуха в помещении более, чем на 5°С, в вагонах с креслами для сидения более, чем на 3 °С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пола в </w:t>
      </w:r>
      <w:r>
        <w:rPr>
          <w:bCs/>
          <w:sz w:val="28"/>
          <w:szCs w:val="28"/>
        </w:rPr>
        <w:t xml:space="preserve">пассажирских и служебных помещениях вагона  должна быть 15-25 </w:t>
      </w:r>
      <w:r>
        <w:rPr>
          <w:sz w:val="28"/>
          <w:szCs w:val="28"/>
        </w:rPr>
        <w:t>°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ция и кондиционирование воздуха в вагона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4. Пункт 5.1.33.</w:t>
      </w:r>
      <w:r>
        <w:rPr>
          <w:sz w:val="28"/>
          <w:szCs w:val="28"/>
        </w:rPr>
        <w:t xml:space="preserve"> Дополнить в следующей редакции: «Подпор воздуха (избыточное давление) в пассажирских вагонах должен составлять не менее 15 Па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65. Пункт 5.1.34.</w:t>
      </w:r>
      <w:r>
        <w:rPr>
          <w:color w:val="000000"/>
          <w:sz w:val="28"/>
          <w:szCs w:val="28"/>
        </w:rPr>
        <w:t xml:space="preserve"> В конце первого предложения, после слов: «на каждое место в вагоне» дополнить: «Кратность воздухообмена должна быть не менее 10 в час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66. Пункт 5.1.35.</w:t>
      </w:r>
      <w:r>
        <w:rPr>
          <w:sz w:val="28"/>
          <w:szCs w:val="28"/>
        </w:rPr>
        <w:t xml:space="preserve"> представить в следующей редакции: «</w:t>
      </w:r>
      <w:r>
        <w:rPr>
          <w:bCs/>
          <w:sz w:val="28"/>
          <w:szCs w:val="28"/>
        </w:rPr>
        <w:t xml:space="preserve">Скорость движения воздуха в пассажирских и служебных купе спальных вагонов «люкс», 1-3 классов и </w:t>
      </w:r>
      <w:r>
        <w:rPr>
          <w:sz w:val="28"/>
          <w:szCs w:val="28"/>
        </w:rPr>
        <w:t>вагонах нестандартной планировки</w:t>
      </w:r>
      <w:r>
        <w:rPr>
          <w:bCs/>
          <w:sz w:val="28"/>
          <w:szCs w:val="28"/>
        </w:rPr>
        <w:t>; в салоне вагонов с креслами для сидения 1-3 классов; коридорах, туалетах, душевом модуле не должна превышать 0,25 м/с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7. Пункт 5.1.37.</w:t>
      </w:r>
      <w:r>
        <w:rPr>
          <w:sz w:val="28"/>
          <w:szCs w:val="28"/>
        </w:rPr>
        <w:t xml:space="preserve"> в первом предложении после слова «равномерное» добавить слово «распределение» и поставить запяту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здухораздачи должна исключать непосредственную подачу охлажденного воздуха на пассажир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бзаца дополнить в следующей редакции: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«В теплый период года температура воздуха в </w:t>
      </w:r>
      <w:r>
        <w:rPr>
          <w:bCs/>
          <w:sz w:val="28"/>
          <w:szCs w:val="28"/>
        </w:rPr>
        <w:t xml:space="preserve">пассажирских и служебных помещениях вагона должна быть </w:t>
      </w:r>
      <w:r>
        <w:rPr>
          <w:sz w:val="28"/>
          <w:szCs w:val="28"/>
        </w:rPr>
        <w:t xml:space="preserve">24±2°С, в </w:t>
      </w:r>
      <w:r>
        <w:rPr>
          <w:bCs/>
          <w:sz w:val="28"/>
          <w:szCs w:val="28"/>
        </w:rPr>
        <w:t>туалетах и коридорах от плюс 22</w:t>
      </w:r>
      <w:r>
        <w:rPr>
          <w:sz w:val="28"/>
          <w:szCs w:val="28"/>
        </w:rPr>
        <w:t>°С</w:t>
      </w:r>
      <w:r>
        <w:rPr>
          <w:bCs/>
          <w:sz w:val="28"/>
          <w:szCs w:val="28"/>
        </w:rPr>
        <w:t xml:space="preserve"> до плюс 28</w:t>
      </w:r>
      <w:r>
        <w:rPr>
          <w:sz w:val="28"/>
          <w:szCs w:val="28"/>
        </w:rPr>
        <w:t xml:space="preserve"> °С. Температура воздуха в душевом модуле должна быть 26-30°С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целях безопасности для здоровья пассажиров, необходимо учитывать нормы результирующей температуры в </w:t>
      </w:r>
      <w:r>
        <w:rPr>
          <w:bCs/>
          <w:sz w:val="28"/>
          <w:szCs w:val="28"/>
        </w:rPr>
        <w:t>пассажирских и служебных помещениях</w:t>
      </w:r>
      <w:r>
        <w:rPr>
          <w:sz w:val="28"/>
          <w:szCs w:val="28"/>
        </w:rPr>
        <w:t xml:space="preserve"> в теплый период года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айонов с умеренным климатом 20,8-22,8 °РТ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айонов с жарким климатом 22,5 – 24,5 °Р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икроклимата в пассажирских вагонах указаны в Приложении № 5 в новой редакции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8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5.1.39. </w:t>
      </w:r>
      <w:r>
        <w:rPr>
          <w:sz w:val="28"/>
          <w:szCs w:val="28"/>
        </w:rPr>
        <w:t>в конце предложения дополнить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Обеззараживание рециркуляционного воздуха в пассажирских вагонах может достигаться только с помощью физических методов дезинфекции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Обеззараживатели воздуха должны обеспечивать контролируемую эффективность инактивации любых биологических факторов не менее 95%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Общее микробное число должно быть не более 2000 КОЕ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Количество гемолитической кокковой флоры должно быть не более 60 КОЕ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3% от ОМЧ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Не должны обнаруживаться в воздушной среде вагона золотистый стафилококк (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ureus</w:t>
      </w:r>
      <w:r>
        <w:rPr>
          <w:color w:val="000000"/>
          <w:sz w:val="28"/>
          <w:szCs w:val="28"/>
        </w:rPr>
        <w:t xml:space="preserve">), стрептококки, бактерии группы кишечной палочки (БГКП), другие патогенные микроорганизмы (возбудители туберкулеза),  вирусы (ОРВИ),  и другие патогенные грибы и бактерии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69. Пункт 5.1.40.</w:t>
      </w:r>
      <w:r>
        <w:rPr>
          <w:sz w:val="28"/>
          <w:szCs w:val="28"/>
        </w:rPr>
        <w:t xml:space="preserve"> представить в следующей редакции: «Относительная влажность воздуха в </w:t>
      </w:r>
      <w:r>
        <w:rPr>
          <w:bCs/>
          <w:sz w:val="28"/>
          <w:szCs w:val="28"/>
        </w:rPr>
        <w:t>пассажирских и служебных купе спальных вагонов «люкс», 1-3 классов и вагонов нестандартной планировки; в салоне вагонов с креслами для сидения 1-3 классов; коридорах должна поддерживаться на уровне 15-75%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ещению ваго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70. В пункте 5.1.41. </w:t>
      </w:r>
      <w:r>
        <w:rPr>
          <w:bCs/>
          <w:sz w:val="28"/>
          <w:szCs w:val="28"/>
        </w:rPr>
        <w:t>после первого абзаца дополнить в следующей редакции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ля защиты пассажиров и обслуживающего персонала от воздействия прямых солнечных лучей окна вагона следует оборудовать  светозащитными шторам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ых помещениях пассажирских вагонов должны быть предусмотрены следующие виды общего искусственного освещения: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– во всех помещениях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ное – в пассажирских и служебных купе, пассажирских отсеках спальных вагонов и вагонов специального назначения (включается по желанию пассажиров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варийное – во всех помещениях»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ветильники или лампы аварийного освещения должны присоединяться к независимому источнику питания и переключаться на него автоматически при внезапном отключении рабочего освещения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Для ночного освещения можно использовать светильники местного освещения при наличии регулировки их по значениям освещённости и яркости.</w:t>
      </w:r>
    </w:p>
    <w:p>
      <w:pPr>
        <w:pStyle w:val="Normal"/>
        <w:autoSpaceDE w:val="false"/>
        <w:spacing w:before="12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меняемые люминесцентные лампы должны быть близки по спектру к дневному свет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Электроснабжение люминесцентных ламп должно осуществляться от источников переменного тока с частотой не менее 400 Гц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апливаемые и вспомогательные помещения: тамбуры, котельные отделения, кладовые, туалеты, могут освещаться светильниками с лампами накаливани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освещение должно выполняться софитами, бра или мобильными светильниками с изменяемым расположением угла падения света на предмет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исплейных панелей или экранов для снижения эффекта прямого воздействия ярких солнечных лучей производится так, чтобы на них не падал прямой свет из окна, желательно на боковой (перпендикулярной к площади окна) стене купе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1. В пункте 5.1.42. </w:t>
      </w:r>
      <w:r>
        <w:rPr>
          <w:sz w:val="28"/>
          <w:szCs w:val="28"/>
        </w:rPr>
        <w:t>после слов «… в приложении №6» дополнить: «в новой редакции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2. Пункт 5.1.43.</w:t>
      </w:r>
      <w:r>
        <w:rPr>
          <w:bCs/>
          <w:sz w:val="28"/>
          <w:szCs w:val="28"/>
        </w:rPr>
        <w:t xml:space="preserve">  исключи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е оформление интерьера вагона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3. В пункте 5.1.50.</w:t>
      </w:r>
      <w:r>
        <w:rPr>
          <w:sz w:val="28"/>
          <w:szCs w:val="28"/>
        </w:rPr>
        <w:t xml:space="preserve">  В конце абзаца дополнить «Дизайн проект на интерьер пассажирского вагона должен быть согласован органами Роспотребнадзора в установленном порядке»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шума и вибрации в помещениях вагонов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74. В пункте 5.1.51.</w:t>
      </w:r>
      <w:r>
        <w:rPr>
          <w:sz w:val="28"/>
          <w:szCs w:val="28"/>
        </w:rPr>
        <w:t xml:space="preserve"> В первом предложении, после слов: «расположенных над тележками» дополнить: «для туалетных кабин, оборудованных системой замкнутого сбора канализационных стоков» далее по текс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последнем абзаце, после слов: «….в приложении №7» дополнить: «Значения виброускорений на частоте 3,15 Гц исправить в связи с опечаткой с 0,2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0,1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пассажирских составов в рейс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В пункте 5.1.55. </w:t>
      </w:r>
      <w:r>
        <w:rPr>
          <w:sz w:val="28"/>
          <w:szCs w:val="28"/>
        </w:rPr>
        <w:t>изменить «госсанэпиднадзора» на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6. В пункте 5.1.56.</w:t>
      </w:r>
      <w:r>
        <w:rPr>
          <w:sz w:val="28"/>
          <w:szCs w:val="28"/>
        </w:rPr>
        <w:t xml:space="preserve"> в конце первого абзаца добавить фразу: «в каждом пункте формирования должны быть ВМЦ (вагономоечные центры) с помещениями для оттаивания и просушки в зимнее время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77. В пункте 5.1.58.</w:t>
      </w:r>
      <w:r>
        <w:rPr>
          <w:sz w:val="28"/>
          <w:szCs w:val="28"/>
        </w:rPr>
        <w:t xml:space="preserve"> первый  абзац заменить на следующую редакцию: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ческая дезинфекционная обработка пассажирских вагонов выполняется методами и средствами, разрешенными к применению органами и учреждениями Роспотребнадзора в установленном порядке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заменить на следующую редакцию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филактическая дезинфекционная обработка всех внутренних поверхностей вагона, спальных полок, рундуков, кресел, туалетов, раковин, мусоросборников в каждом вагоне пассажирского состава по прибытии в пункт формирования и оборот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78. В пункте 5.1.60.</w:t>
      </w:r>
      <w:r>
        <w:rPr>
          <w:sz w:val="28"/>
          <w:szCs w:val="28"/>
        </w:rPr>
        <w:t xml:space="preserve"> третий абзац заменить на следующую редакцию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уборки внутренних помещений вагонов при подготовке в рейс работники должны обеспечиваться спецодеждой, дезинфицирующими и моющими средствами, ведрами, швабрами для мытья полов, пылесосом (с разными насадками), веником, совком и мягким уборочно-протирочным инвентарем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заменить на следующую редакцию: «Мягкий уборочно-протирочный инвентарь должен быть изготовлен с учетом принципа колористической маркировки (по цвету и размеру) для обрабатываемых поверхностей и иметь санитарно-эпидемиологическое заключени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после слов: «Уборочный инвентарь» исключить слово «ветошь» и в конце абзаца дополнить следующую редакцию: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применению на объектах железнодорожного транспорта подлежат моющие и дезинфицирующие средства, относящиеся к 4-ому классу опасности в соответствии с критериями токсичности и опасности веществ в соответствии с нормативно-техническими требованиями; прошедшие испытания в аккредитованной в установленном порядке организации на проведение этих работ на железнодорожном транспорте; имеющие утвержденную Инструкцию и получившие на основании испытаний Свидетельства о государственной регистрации в «Информационно-методическом центре экспертиза» Федеральной службы по надзору в сфере защиты прав потребителей и благополучия человека (для обеззараживающих средств) и санитарно-эпидемиологическое заключение, выданное Главным государственным санитарным врачом по железнодорожному транспорту на моющие средства, применяемые для внутренней или наружной обработки объекта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9. В пункте 5.1.61. </w:t>
      </w:r>
      <w:r>
        <w:rPr>
          <w:sz w:val="28"/>
          <w:szCs w:val="28"/>
        </w:rPr>
        <w:t>В конце второго абзаца добавить: «очистку накопительных баков из туалетной системы замкнутого сбора канализационных стоков следует проводить в пунктах формирования (оборота) и в пути следования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80. В пункте 5.1.62.</w:t>
      </w:r>
      <w:r>
        <w:rPr>
          <w:sz w:val="28"/>
          <w:szCs w:val="28"/>
        </w:rPr>
        <w:t xml:space="preserve"> после слов: «туалетной бумагой» добавит «полиэтиленовыми мешками для сбора мусора» далее по тексту. После слов: </w:t>
      </w:r>
      <w:r>
        <w:rPr>
          <w:color w:val="000000"/>
          <w:sz w:val="28"/>
          <w:szCs w:val="28"/>
        </w:rPr>
        <w:t>«для мусора» исключить слов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тошь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81. В пункте 5.1.63. </w:t>
      </w:r>
      <w:r>
        <w:rPr>
          <w:sz w:val="28"/>
          <w:szCs w:val="28"/>
        </w:rPr>
        <w:t xml:space="preserve">в первом абзаце, после слов: «Количество постельного белья» дополнить: «и подголовников», далее по тексту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абзаца добавить «постельное белье должно быть после качественной стирки, проглажено, без дефектов и пятен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оследнего абзаца дополнить в следующей редакции: «Экипировка пассажирских вагонов постельными принадлежностями проводится в соответствии с действующими санитарно-гигиеническими требованиями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2. В пункте 5.1.64. </w:t>
      </w:r>
      <w:r>
        <w:rPr>
          <w:sz w:val="28"/>
          <w:szCs w:val="28"/>
        </w:rPr>
        <w:t>После первого предложения дополнить: «Количество мыла и туалетной бумаги определяется исходя из длительности рейса, но не менее 2-х рулонов и 100 г мыла в сутки на 36 человек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83. В пункте 5.1.65.</w:t>
      </w:r>
      <w:r>
        <w:rPr>
          <w:sz w:val="28"/>
          <w:szCs w:val="28"/>
        </w:rPr>
        <w:t xml:space="preserve"> В конце первого предложения после слов «топливом» дополнить «(при наличии твердотопливной системы основного отопления)». В последнем предложении после слов:</w:t>
      </w:r>
      <w:r>
        <w:rPr>
          <w:color w:val="000000"/>
          <w:sz w:val="28"/>
          <w:szCs w:val="28"/>
        </w:rPr>
        <w:t xml:space="preserve"> «соответствовать </w:t>
      </w:r>
      <w:r>
        <w:rPr>
          <w:sz w:val="28"/>
          <w:szCs w:val="28"/>
        </w:rPr>
        <w:t>гигиеническим требованиям» дополнить: «</w:t>
      </w:r>
      <w:r>
        <w:rPr>
          <w:color w:val="000000"/>
          <w:sz w:val="28"/>
          <w:szCs w:val="28"/>
        </w:rPr>
        <w:t xml:space="preserve">предъявляемым соответствующими нормативными документами»,  далее по тексту.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84. В пункте 5.1.66.</w:t>
      </w:r>
      <w:r>
        <w:rPr>
          <w:color w:val="000000"/>
          <w:sz w:val="28"/>
          <w:szCs w:val="28"/>
        </w:rPr>
        <w:t xml:space="preserve"> во втором абзаце, после слов: «в затаренном виде» исключить фразу: «и засыпаться работниками экипировочных бригад в предназначенные емкости вагонов, работающих на твердом топливе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85. В пункте 5.1.68. </w:t>
      </w:r>
      <w:r>
        <w:rPr>
          <w:color w:val="000000"/>
          <w:sz w:val="28"/>
          <w:szCs w:val="28"/>
        </w:rPr>
        <w:t>В начале второго абзаца, после слова: «наличие» дополнить: «чисто вымытой и просушенной» далее по тексту. В конце второго абзаца добавить фразу: «дезинфицирующие средства должны храниться в промышленной упаковке с соблюдением условий хранения»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оследнего абзаца дополнить: «Пассажирские вагоны должны быть оснащены ремнями безопасности, число которых определяется в зависимости от типа вагона и количества пассажиров и поездных бригад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86. В пункте 5.1.69.</w:t>
      </w:r>
      <w:r>
        <w:rPr>
          <w:color w:val="000000"/>
          <w:sz w:val="28"/>
          <w:szCs w:val="28"/>
        </w:rPr>
        <w:t xml:space="preserve"> во втором абзаце, после слов: «микобактерий туберкулеза» слово: «ветошью» исключить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: «госсанэпиднадзора» заменить на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87. В пункте 5.1.70.</w:t>
      </w:r>
      <w:r>
        <w:rPr>
          <w:color w:val="000000"/>
          <w:sz w:val="28"/>
          <w:szCs w:val="28"/>
        </w:rPr>
        <w:t xml:space="preserve"> В первом предложении после слов «пассажирских вагонов» добавить: «локомотивной тяги» далее по тексту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Во втором абзаце. После слов: «в туалетах» следует дополнить:</w:t>
      </w:r>
      <w:r>
        <w:rPr>
          <w:sz w:val="28"/>
          <w:szCs w:val="28"/>
        </w:rPr>
        <w:t xml:space="preserve"> «с открытым сбросом на пути, неисправности в замкнутых систем сбора канализационных стоков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8. В пункте 5.1.72.</w:t>
      </w:r>
      <w:r>
        <w:rPr>
          <w:sz w:val="28"/>
          <w:szCs w:val="28"/>
        </w:rPr>
        <w:t xml:space="preserve"> слова: «госсанэпиднадзора» и «госсанэпидслужбы» заменить на: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ассажирских составов в пути следования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9. В пункте 5.1.73. </w:t>
      </w:r>
      <w:r>
        <w:rPr>
          <w:sz w:val="28"/>
          <w:szCs w:val="28"/>
        </w:rPr>
        <w:t xml:space="preserve">в конце первого абзаца следует дополнить: «Начальник поезда и члены поездной бригады обязаны пройти ежегодное гигиеническое обучение согласно программы, утвержденной Главным государственным санитарным врачом по железнодорожному транспорту и аттестацию. Члены поездной бригады должны иметь настороженность в отношении инфекционных болезней. При обращении пассажира с жалобами на состояние здоровья или за медицинской помощью, проводник немедленно докладывает начальнику поезда о данном случае. Начальник поезда обязан немедленно сообщить ближайшую станцию прибытия дежурному по станции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90. В пункте 5.1.74. </w:t>
      </w:r>
      <w:r>
        <w:rPr>
          <w:sz w:val="28"/>
          <w:szCs w:val="28"/>
        </w:rPr>
        <w:t>в 6 абзац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: «протираться поручни» убрать редакцию: «ветошь для протирки должна храниться в отдельной емкости с раствором дезинфицирующего средств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91. В пункте 5.1.76.</w:t>
      </w:r>
      <w:r>
        <w:rPr>
          <w:sz w:val="28"/>
          <w:szCs w:val="28"/>
        </w:rPr>
        <w:t xml:space="preserve"> после слов  «кипяченой» дополнить: «либо бутилированной водой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. После пункта 5.1.76. В пункте 5.1.75. </w:t>
      </w:r>
      <w:r>
        <w:rPr>
          <w:sz w:val="28"/>
          <w:szCs w:val="28"/>
        </w:rPr>
        <w:t>в первом абзаце, после слов: «в установленном порядке» дополнить: «Пользование постельными принадлежностями без постельного белья запрещается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о втором абзаце, после слов: «постельное белье» фразу «запаянное в термоусадочную пленку» заменить  на: «герметично упакованное, перфорированное», далее по тексту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93. Перед пунктом 5.1.77. в пункте 5.1.76. </w:t>
      </w:r>
      <w:r>
        <w:rPr>
          <w:sz w:val="28"/>
          <w:szCs w:val="28"/>
        </w:rPr>
        <w:t xml:space="preserve">во втором абзаце дополнить предложение: «Предпочтительно оснащение вагонов посудой и столовыми приборами разового назначения»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исключить слово: «ветошь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94. В пункте 5.1.77.</w:t>
      </w:r>
      <w:r>
        <w:rPr>
          <w:sz w:val="28"/>
          <w:szCs w:val="28"/>
        </w:rPr>
        <w:t xml:space="preserve"> слово: «госсанэпиднадзора» заменить на: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95. В пункте 5.1.78.</w:t>
      </w:r>
      <w:r>
        <w:rPr>
          <w:sz w:val="28"/>
          <w:szCs w:val="28"/>
        </w:rPr>
        <w:t xml:space="preserve"> во втором абзаце, после слов: </w:t>
      </w:r>
      <w:r>
        <w:rPr>
          <w:color w:val="000000"/>
          <w:sz w:val="28"/>
          <w:szCs w:val="28"/>
        </w:rPr>
        <w:t>«не ниже +16°С» заменить на: «не ниже +18°С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6. В пункте 5.1.80.</w:t>
      </w:r>
      <w:r>
        <w:rPr>
          <w:sz w:val="28"/>
          <w:szCs w:val="28"/>
        </w:rPr>
        <w:t xml:space="preserve"> слово: «госсанэпиднадзора» заменить на: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>5.2. Вагоны-рестораны и купе-буфеты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тройству, общему оборудованию вагонов-ресторанов и купе-буфетов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7. В пункте 5.2.2. </w:t>
      </w:r>
      <w:r>
        <w:rPr>
          <w:sz w:val="28"/>
          <w:szCs w:val="28"/>
        </w:rPr>
        <w:t>после слов «низкотемпературный холодильник», дополнить с температурой внутри холодильной камеры не выше минус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Температура внутри  среднетемпературного шкафа 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холодильной витрины 2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Температура холодильного стола 2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98. В пункте 5.2.3. </w:t>
      </w:r>
      <w:r>
        <w:rPr>
          <w:sz w:val="28"/>
          <w:szCs w:val="28"/>
        </w:rPr>
        <w:t>заменить: «госсанэпидслужбы» на: «Роспотребнадзор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второго абзаца дополнить: «Производственные столы оборудуются по периметру бортиком 3 м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99. В пункте 5.2.5.</w:t>
      </w:r>
      <w:r>
        <w:rPr>
          <w:sz w:val="28"/>
          <w:szCs w:val="28"/>
        </w:rPr>
        <w:t xml:space="preserve"> во втором абзаце, после слов: «фужеров» дополнить: «Глубина мойки должна быть не менее 250 м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. В пункте 5.2.10.</w:t>
      </w:r>
      <w:r>
        <w:rPr>
          <w:sz w:val="28"/>
          <w:szCs w:val="28"/>
        </w:rPr>
        <w:t xml:space="preserve"> «30 мм» заменить на: «не более 3 мм»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1. В пункте 5.2.11.</w:t>
      </w:r>
      <w:r>
        <w:rPr>
          <w:color w:val="000000"/>
          <w:sz w:val="28"/>
          <w:szCs w:val="28"/>
        </w:rPr>
        <w:t xml:space="preserve"> в конце предложения, после слов:</w:t>
      </w:r>
      <w:r>
        <w:rPr>
          <w:sz w:val="28"/>
          <w:szCs w:val="28"/>
        </w:rPr>
        <w:t xml:space="preserve"> «с сервировочной тележкой» дополнить: «и быть не менее  600 мм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убина сидения не менее 450 мм, ширина сидения не менее 480 мм, высота сидения от пола не менее 430 мм, высота спинки не менее 350 мм. Ширина 2-х местного сидения не менее 970 мм. Расстояние в горизонтальной проекции между краем стола и передним краем сидения в обеденном зале не должно быть менее 60 м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: «госсанэпиднадзора» заменить на: «Роспотребнадзор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одоснабжению, канализации, системе сбора мусора, вентиляции, отоплению и освещению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2.В пункте 5.2.15.</w:t>
      </w:r>
      <w:r>
        <w:rPr>
          <w:sz w:val="28"/>
          <w:szCs w:val="28"/>
        </w:rPr>
        <w:t xml:space="preserve"> слова: «органами госсанэпиднадзора» заменить на: «Роспотребнадзо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3.В пункте 5.2.17.</w:t>
      </w:r>
      <w:r>
        <w:rPr>
          <w:sz w:val="28"/>
          <w:szCs w:val="28"/>
        </w:rPr>
        <w:t xml:space="preserve"> слова: «органами государственного санитарно-эпидемиологического надзора» заменить на: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04. Пункт 5.2.19.</w:t>
      </w:r>
      <w:r>
        <w:rPr>
          <w:sz w:val="28"/>
          <w:szCs w:val="28"/>
        </w:rPr>
        <w:t xml:space="preserve"> заменить на в следующую редакцию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агоны-рестораны и купе-буфеты должны быть оборудованы механической приточно-вытяжной вентиляцией и кондиционером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ентиляции должна обеспечивать равномерное распределение воздуха по помещениям и предотвращать поступление воздуха из производственных помещений в столовые зал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ентиляции должна работать непрерывно от пункта отправления до станции назначе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теплый период года в обеденном зале должна поддерживаться в пределах 22-26°С, в кухне 20-28°С; перепад температуры воздуха по вертикали и горизонтали не должен превышать 2°С в обеденном зале и 3°С в кухне, относительная влажность воздуха должна быть в пределах 15-75%, скорость движения воздуха не более 0,25 м/с. Результирующая температура в обеденном зале и в кухне должна быть: для районов с жарким климатом 22,5-24,5 °РТ; для районов с умеренным климатом 20,8-22,8 °РТ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мпература подаваемого в салон вагона-ресторана воздуха при его подогреве должна быть не ниже + 18°С и не более + 26°С, а при охлажден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 ниже + 16°С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пительные приборы должны иметь защитные кожухи. Температура на поверхности защитных кожухов не должна превышать + 60°С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ческая приточная вентиляция должна обеспечивать подачу наружного воздуха летом не менее 2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 и зимой не менее 2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 на каждое место. Концентрация двуокиси углерода (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в обеденном зале не должна превышать 0,1об.%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ентиляции вагонов-ресторанов и купе-буфетов необходимо предусмотреть подачу наружного воздуха для удаления избытков тепла и влаги из кухни и моечной столовой посуды, а также организацию воздушной завесы у плит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емый в вагон воздух должен быть очищен с помощью фильтров. Запыленность подаваемого воздуха, после его очистки, не должна быть выше 0,5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нтиляционные камеры должны быть тщательно изолированы, особенно от котельных отделений и от кухни, для предотвращения подсоса воздуха из этих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где имеются источники непосредственного загрязнения воздуха (газ, пыль, запахи), а также места с повышенным тепловыделением, должны быть оборудованы местной вытяжной вентиляци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105. Пункт 5.2.20.</w:t>
      </w:r>
      <w:r>
        <w:rPr>
          <w:color w:val="000000"/>
          <w:sz w:val="28"/>
          <w:szCs w:val="28"/>
        </w:rPr>
        <w:t xml:space="preserve"> заменить на следующую редак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стема отопления в холодный период года должна обеспечивать температуру воздуха в обеденном зале 2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°С, в кухне 19-24°С; перепад температуры воздуха по вертикали и горизонтали не должен превышать 2°С в обеденном зале и 3°С в кухне, температура пола в обеденном зале и кухне должна быть не менее15 °С, относительная влажность воздуха должна быть в пределах 15-75%, скорость движения воздуха не более 0,2 м/с. Результирующая температура в обеденном зале и в кухне должна быть: для районов с жарким климатом 20,3±2 °РТ; для районов с умеренным климатом 18,3±2 °Р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икроклимата представлены в Приложении № 5 в новой редакци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06. В пункте 5.2.21.</w:t>
      </w:r>
      <w:r>
        <w:rPr>
          <w:sz w:val="28"/>
          <w:szCs w:val="28"/>
        </w:rPr>
        <w:t xml:space="preserve"> добавить: «освещенность в баре, бистро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посетителей; на стойке раздаче, не менее 200лк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енных столах, мойке, не менее 150 лк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изводственному инвентарю и содержанию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7. В пункте 5.2.24.</w:t>
      </w:r>
      <w:r>
        <w:rPr>
          <w:sz w:val="28"/>
          <w:szCs w:val="28"/>
        </w:rPr>
        <w:t xml:space="preserve"> во втором абзаце, слово: «госсанэпиднадзора» заменить на: «Роспотребнадзо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08. В пункте 5.2.30. </w:t>
      </w:r>
      <w:r>
        <w:rPr>
          <w:sz w:val="28"/>
          <w:szCs w:val="28"/>
        </w:rPr>
        <w:t>в первом абзаце, слово: «ветошью» заменить на: «салфетками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9. В пункте 5.2.36.</w:t>
      </w:r>
      <w:r>
        <w:rPr>
          <w:color w:val="000000"/>
          <w:sz w:val="28"/>
          <w:szCs w:val="28"/>
        </w:rPr>
        <w:t xml:space="preserve"> слово: «госсанэпиднадзора» заменить на: «Роспотребнадзора»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улинарной обработке пищевых продуктов и реализации готовых блюд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0. В пункте 5.2.53.</w:t>
      </w:r>
      <w:r>
        <w:rPr>
          <w:sz w:val="28"/>
          <w:szCs w:val="28"/>
        </w:rPr>
        <w:t xml:space="preserve"> слово: </w:t>
      </w:r>
      <w:r>
        <w:rPr>
          <w:color w:val="000000"/>
          <w:sz w:val="28"/>
          <w:szCs w:val="28"/>
        </w:rPr>
        <w:t>«госсанэпиднадзора» заменить на: «Роспотребнадзор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ие осмотры, профилактические обследования и личная гигиена персонала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11. В пункте 5.2.66. слово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ссанэпиднадзора» заменить на: «Роспотребнадзор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главе VI. Санитарно-гигиенические требования и нормативы для моторвагонного подвижного состав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рмины и опред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12. Пункты 6.1.1. и 6.1.2. </w:t>
      </w:r>
      <w:r>
        <w:rPr>
          <w:sz w:val="28"/>
          <w:szCs w:val="28"/>
        </w:rPr>
        <w:t xml:space="preserve">перенести в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щие положения» в раздел «Термины и определения»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ребования к физическим и химическим факторам среды кабин управления и салонов вагонов МВПС</w:t>
      </w:r>
    </w:p>
    <w:p>
      <w:pPr>
        <w:pStyle w:val="Normal"/>
        <w:tabs>
          <w:tab w:val="clear" w:pos="708"/>
          <w:tab w:val="left" w:pos="1368" w:leader="none"/>
        </w:tabs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2.1.:</w:t>
      </w:r>
      <w:r>
        <w:rPr>
          <w:sz w:val="28"/>
          <w:szCs w:val="28"/>
        </w:rPr>
        <w:t xml:space="preserve"> «Редакцию п. 6.2.1. перенести в главу 2 общие положения в пункт 2.1.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ы 6.2.4. и 6.2.5.</w:t>
      </w:r>
      <w:r>
        <w:rPr>
          <w:sz w:val="28"/>
          <w:szCs w:val="28"/>
        </w:rPr>
        <w:t xml:space="preserve"> объединить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нструкция вагонов и их оборудование должны обеспечивать (при закрытых окнах и дверях) в кабинах управления, салонах и служебных помещениях МВПС параметры микроклимата, в соответствии с нормативными значениями, указанными в </w:t>
      </w:r>
      <w:r>
        <w:rPr>
          <w:sz w:val="28"/>
          <w:szCs w:val="28"/>
          <w:u w:val="single"/>
        </w:rPr>
        <w:t>приложениях N 10 и N 1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начения параметров микроклимата в кабинах управления, салонах и служебных помещениях МВПС регламентируются в зависимости от температуры наруж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микроклимата в помещениях вагонов должны достигаться за счет системы обеспечения микроклимата (СОМ), в состав которой входят следующие компон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диционирования воздуха (СК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исполнения вагона (коэффициент герметичности)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теплоизоляцией вагона (коэффициент теплопере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вагонов МВПС должен иметь необходимую тепло- и шумоизоляцию ограждающих поверхностей (стен, пола и потолка), исключающую появления промерзания, а также образование и скопления конденсата. Теплоизоляция должна быть легкой, трудносгораемой, не впитывающей влагу, паразитостойкой, обладать хорошими эвукопоглащающими свойствами, не иметь распространяющегося запаха и не выделять токсических веществ при любых внешних воздей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 должна обеспечивать выполн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оддержание параметров микроклимата на уровнях, установленных настоящим док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вномерное распределение температурного поля по всему объему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одачу наружного воздуха в количествах, установленных действующими норма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чистку подаваемого наружного воздуха, и очистку и обеззараживание рециркуляционного возду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одогрев и охлаждения воздуха в помещениях в холодный и теплый периоды года соответственно;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- обеспечивать работу в нормальном, интенсивном и аварийном режи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ы управления, служебные помещения и салоны должны быть оборудованы системами кондиционирования воздуха (СКВ), выполняющими функции отопления и подогрева воздуха в холодный период года, охлаждения воздуха в теплый период года и обеспечения принудительной приточно-вытяжной вентиляции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В отдельных, технически обоснованных случаях, (в поездах с длительным сроком службы, и не прошедших модернизацию) допускается отсутствие системы охлаждения воздуха в салонах вагонов МВПС пригородно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КВ вагонов должно осуществляться из кабины управления МВПС при обслуживании поезда локомотивной бригадой, или из кабины управления и купе начальника поезда – при обслуживании поезда локомотивной бригадой и бригадой проводник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2.7.</w:t>
      </w:r>
      <w:r>
        <w:rPr>
          <w:sz w:val="28"/>
          <w:szCs w:val="28"/>
        </w:rPr>
        <w:t xml:space="preserve"> изложить в следующей редакции «Эффективность работы СКВ кабин управления и салонов вагонов в режиме подогрева (в холодный период года) должна удовлетворять параметрам, указанным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и N 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СКВ кабин управления и салонов вагонов в режиме охлаждения (в теплый период года) должна обеспечивать параметры, указанные в </w:t>
      </w:r>
      <w:r>
        <w:rPr>
          <w:sz w:val="28"/>
          <w:szCs w:val="28"/>
          <w:u w:val="single"/>
        </w:rPr>
        <w:t>приложении N 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дготовке поезда к рейсу при наружной температуре воздуха от плюс 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плюс 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ремя охлаждения воздуха в помещениях МВПС до плюс 28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должно составлять не более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ачи охлажденного воздуха должна быть предусмотрена система воздуховодов, обеспечивающая подачу воздуха с уровня потолка или  1500 мм от пола, а в подоконной зоне  – на уровне 1200 мм от по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охлажденного воздуха не должна осуществляться в зону размещения головы обслуживающего персонала и пассажи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локального охлаждения в кабине управления воздух должен подаваться спереди, например, с потолка настильно на лобовые окна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Температура подаваемого охлажденного воздуха должна быть не ниже плюс 16 °С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2.8.</w:t>
      </w:r>
      <w:r>
        <w:rPr>
          <w:sz w:val="28"/>
          <w:szCs w:val="28"/>
        </w:rPr>
        <w:t xml:space="preserve"> изложить в следующей редакции: «Система приточно-вытяжной вентиляции (в режиме подогрева и охлаждения) должна обеспечивать подачу наружного воздуха на 1 человека, при наружной температуре от минус 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плюс 2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кабину управления не менее – 3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6 м3/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алоны вагонов не менее – 2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4 м3/ч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одача воздуха в помещения МВПС, в зависимости от температуры наружного воздуха, в количествах, указанных в </w:t>
      </w:r>
      <w:r>
        <w:rPr>
          <w:sz w:val="28"/>
          <w:szCs w:val="28"/>
          <w:u w:val="single"/>
        </w:rPr>
        <w:t>приложении N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наружного воздуха, подаваемого в кабины управления МВПС должно рассчитываться исходя из максимального количества людей, находящихся в данном помещении; в салоны - исходя из максимальной насе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вентиляционного воздуха должна обеспечивать равномерное распределение температурного поля по всему объёму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одаваемого наружного воздуха должно автоматически регулиро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дачи чистого воздуха система приточно-вытяжной вентиляции должна быть оборудована фильтрами, обеспечивающими степень очистки подаваемого воздуха не менее 0,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ыленность подаваемого в помещения МВПС воздуха после его очистки должна быть не более 0,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льтры для очистки воздуха должны быть съемными и легко заменяемыми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ля подачи в помещения МВПС более 30% рециркуляционного воздуха, СКВ должна быть оборудована обеззараживателями возду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аботы СКВ кабин управления и салонов вагонов в режиме подогрева (в холодный период года) должна удовлетворять параметрам, указанным в </w:t>
      </w:r>
      <w:r>
        <w:rPr>
          <w:sz w:val="28"/>
          <w:szCs w:val="28"/>
          <w:u w:val="single"/>
        </w:rPr>
        <w:t>приложении N 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подготовке поезда к рейсу при наружной температуре воздуха минус 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ремя нагрева воздуха в помещениях от температуры, предусмотренной режимом отстоя в условиях эксплуатации до плюс 2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(для кабин управления и салонов вагонов МВПС дальнего сообщения) и до плюс 1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(для салонов вагонов МВПС пригородного сообщения) должно составлять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в помещениях МВПС отопительных устройств открытого тип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6.2.9.</w:t>
      </w:r>
      <w:r>
        <w:rPr>
          <w:sz w:val="28"/>
          <w:szCs w:val="28"/>
        </w:rPr>
        <w:t xml:space="preserve"> изложить в следующей редакции: «Работа СКВ должна осуществляться в автоматическом режиме, кроме того должна быть предусмотрена возможность ручной ступенчатой и плавной регулировки задаваемых параметров микроклимата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Датчик температуры воздуха в кабине управления и салонах должен располагаться так, чтобы обеспечивалось точное и равномерное поддержание температуры воздуха по всему объему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тановившейся работе СКВ, точность поддержания средней температуры воздуха в помещениях МВПС на высоте 1,5 м от пола должна обеспечиваться в пределах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Должна быть предусмотрена возможность изменения средней температуры воздуха в помещении вручную на ±2 ºС (с шагом 1 ºС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18.</w:t>
      </w:r>
      <w:r>
        <w:rPr>
          <w:b/>
          <w:sz w:val="28"/>
          <w:szCs w:val="28"/>
        </w:rPr>
        <w:t xml:space="preserve"> Пункт 6.2.12.</w:t>
      </w:r>
      <w:r>
        <w:rPr>
          <w:sz w:val="28"/>
          <w:szCs w:val="28"/>
        </w:rPr>
        <w:t xml:space="preserve"> изложить в следующей редакции: «Для подачи подогретого воздуха должна быть предусмотрена система воздуховодов, обеспечивающая подачу воздуха в зону размещения ног обслуживающего персонала и пассажиров (на уровне 150 мм от пола), в зону дверей и лобовых окон (в кабине управления)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агретого воздуха, подаваемого в зону размещения ног обслуживающего персонала и пассажиров, должна быть не более 35°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19. </w:t>
      </w:r>
      <w:r>
        <w:rPr>
          <w:b/>
          <w:sz w:val="28"/>
          <w:szCs w:val="28"/>
        </w:rPr>
        <w:t>Пункт 6.2.13.</w:t>
      </w:r>
      <w:r>
        <w:rPr>
          <w:sz w:val="28"/>
          <w:szCs w:val="28"/>
        </w:rPr>
        <w:t xml:space="preserve"> изложить в следующей редакции: «Освещение в помещениях МВПС и уровни искусственной освещенности в помещениях МВПС должны соответствовать требованиям отраслевых норм естественного и совмещенного освещения производственных предприятий железнодорожного транспорта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вещение должно обеспечивать необходимую освещенность помещений МВПС, пультов и органов управления, контрольно-измерительной аппаратуры, магистральных путей при дви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сновных помещениях вагонов МВПС должны быть предусмотрены следующие виды осв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(общее и местное) - во все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е в салонах, когда нет необходимости в рабочем осв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– во все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и местное освещение в кабинах управления должно быть выполнено лампами накаливания или светодиодными светильниками белого цвета св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е и местное рабочее освещение пассажирского салона должно быть выполнено светильниками с люминесцентными лампами или светодиодными светильниками белого цвета св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льники должны обеспечивать равномерную освещ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ектировании и устройстве освещения помещений МВПС необходимо предусматривать меры по исключению слепящего действия осветительных установок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Включение люминесцентных ламп должно осуществляться при помощи электронных пускорегулирующих аппаратов с частотой не менее 20 кГц. Должна быть дополнительно предусмотрена возможность включения половины светильников общего освещени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лонах должны быть аварийные указатели выхода, указатели аварийных систем, питающиеся от аккумуляторных батар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помещения: туалеты, кухни баров и буфеты могут освещаться как светодиодными светильниками или люминесцентными лампами, так и лампами накаливания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rPr/>
      </w:pPr>
      <w:r>
        <w:rPr>
          <w:sz w:val="28"/>
          <w:szCs w:val="28"/>
        </w:rPr>
        <w:t>Освещение в тамбуре должно быть выполнено светильниками с лампами наливания или светодиодами белого цвета св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ое освещение должно быть выполнено лампами накаливания или светодиодами белого цвета свечения. Должно быть обеспечено автоматическое переключение к независимому источнику питания при внезапном отключении рабочего освещения. Аварийное освещение должно обеспечивать на полу основных проходов освещенность не менее 1 лк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Для аварийного освещения допускается использовать светильники дежурного освещения или часть светильников рабочего освещения, если они автоматически переключаются на независимый источник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В кабине управления должны быть предусмотрены следующие виды осв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варийное с автоматическим переключением к независимому источнику питания (аккумуляторной батарее) при отсутствии напряжения в основной сети, при этом также должна быть предусмотрена возможность ручного включения аварийного освещени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кабине управления должны быть предусмотрена система местного освещения для подсветки служебной документации на рабочем месте машиниста, панелей с оперативными органами управления, пульта помощника машиниста. 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и аварийное освещение должно быть выполнено с помощью ламп накаливания на напряжение 110 В постоянного тока. Допускается установка светодиодных светильник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Светильники должны располагаться так, чтобы прямой и отраженный от поверхностей световой поток от источников света не попадал в глаза машиниста и его помощника при управлении машиной с рабочих мест в положении "сидя" и "стоя"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 xml:space="preserve">В машинном отделении и шкафах с электрическими аппаратами должны быть розетки для подключения переносных светильников с автономным или неавтономным пита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начения уровней искусственного освещения помещений вагонов представлены в </w:t>
      </w:r>
      <w:r>
        <w:rPr>
          <w:color w:val="FF0000"/>
          <w:sz w:val="28"/>
          <w:szCs w:val="28"/>
          <w:u w:val="single"/>
        </w:rPr>
        <w:t>приложении N 16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начения уровней искусственного освещения кабины управления представлены </w:t>
      </w:r>
      <w:r>
        <w:rPr>
          <w:color w:val="FF0000"/>
          <w:sz w:val="28"/>
          <w:szCs w:val="28"/>
        </w:rPr>
        <w:t xml:space="preserve">в </w:t>
      </w:r>
      <w:r>
        <w:rPr>
          <w:color w:val="FF0000"/>
          <w:sz w:val="28"/>
          <w:szCs w:val="28"/>
          <w:u w:val="single"/>
        </w:rPr>
        <w:t>приложении N 17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Должно быть предусмотрено освещение пассажирской платформы около входных дверей вагонов в ночное врем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2.14.</w:t>
      </w:r>
      <w:r>
        <w:rPr>
          <w:sz w:val="28"/>
          <w:szCs w:val="28"/>
        </w:rPr>
        <w:t xml:space="preserve"> изложить в следующей редакции: «Предельно допустимые уровни звука и звукового давления в помещениях МВПС должны соответствовать уровням, указанным в </w:t>
      </w:r>
      <w:r>
        <w:rPr>
          <w:sz w:val="28"/>
          <w:szCs w:val="28"/>
          <w:u w:val="single"/>
        </w:rPr>
        <w:t xml:space="preserve">приложении N 15. </w:t>
      </w:r>
      <w:r>
        <w:rPr>
          <w:sz w:val="28"/>
          <w:szCs w:val="28"/>
        </w:rPr>
        <w:t>и не должны превышать указанных значений при движении поезда с максимальной скоростью и работающем вспомогательном оборудова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2.17.</w:t>
      </w:r>
      <w:r>
        <w:rPr>
          <w:sz w:val="28"/>
          <w:szCs w:val="28"/>
        </w:rPr>
        <w:t xml:space="preserve"> изложить в следующей редакции: «Предельно допустимые уровни инфразвука в помещениях МВПС (кабины, салоны и служебные купе) не должны превышать значений, указанных в </w:t>
      </w:r>
      <w:r>
        <w:rPr>
          <w:color w:val="FF0000"/>
          <w:sz w:val="28"/>
          <w:szCs w:val="28"/>
          <w:u w:val="single"/>
        </w:rPr>
        <w:t>приложении N 22»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Требования к воздушной среде помещений МВПС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3.1.</w:t>
      </w:r>
      <w:r>
        <w:rPr>
          <w:sz w:val="28"/>
          <w:szCs w:val="28"/>
        </w:rPr>
        <w:t xml:space="preserve"> изложить в следующей редакции: «Состояние воздушной среды помещений МВПС следует оценивать по содержанию в воздух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дуктов деструкции полимерных материалов в нормальных условиях (для всех типов МВПС)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одуктов неполного сгорания дизельного топлива (для МВПС с дизельной установк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left="74" w:firstLine="709"/>
        <w:jc w:val="both"/>
        <w:rPr/>
      </w:pPr>
      <w:r>
        <w:rPr>
          <w:sz w:val="28"/>
          <w:szCs w:val="28"/>
        </w:rPr>
        <w:t>Уровень загрязнения  воздушной среды помещений МВПС продуктами деструкции полимерных материалов в нормальных условиях следует определять по результатам санитарно-химического анализа проб воздуха, отобранных в кабинах управления, салонных и служебных помещениях в зоне дыхания обслуживающего персонала и пассажиров при температуре от плюс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плюс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и закрытых окнах и дверях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стояние воздушной среды должно соответствовать требованиям гигиенических нормативов по уровню предельно допустимых концентраций (ПДК) загрязняющих веществ в атмосферном воздухе населенных мес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23. Пункт 6.3.3</w:t>
      </w:r>
      <w:r>
        <w:rPr>
          <w:sz w:val="28"/>
          <w:szCs w:val="28"/>
        </w:rPr>
        <w:t>. изложить в следующей редакции: «Состояние воздушной среды в кабинах управления, салонах и служебных помещениях МВПС должно соответствовать требованиям гигиенических нормативов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3.4.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3.5.</w:t>
      </w:r>
      <w:r>
        <w:rPr>
          <w:sz w:val="28"/>
          <w:szCs w:val="28"/>
        </w:rPr>
        <w:t xml:space="preserve"> изложить в следующей редакции: «Для исключения возможного загрязнения помещений МВПС продуктами деструкции полимерных материалов в нормальных условиях - все примененные в конструкции и отделке помещений MBПС неметаллические материалы должны соответствовать требованиям токсикологической безопасности и иметь санитарно-эпидемиологические заключения и пожарные сертифик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овень загрязнения воздушной среды помещений МВПС (с дизельной установкой) продуктами неполного сгорания дизельного топлива следует определять по результатам санитарно-химического анализа проб воздуха, отобранных в кабинах управления, салонах и служебных помещениях в зоне дыхания обслуживающего персонала и пассажиров при закрытых окнах и дверях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стояние воздушной среды в салонах и служебных помещениях МВПС должно соответствовать требованиям гигиенических нормативов по уровню предельно допустимых концентраций (ПДК)  загрязняющих веществ в атмосферном воздухе населенных мест, а в кабинах управления -  уровню предельно допустимых концентраций (ПДК) вредных веществ в воздухе рабочей зоны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возможного загрязнения помещений МВПС с дизельной установкой продуктами неполного сгорания дизельного топлива, система вентиляции помещений МВПС должна быть оборудована таким образом, чтобы исключать возможность попадания выхлопных газов в кабину управления, пассажирские салоны и служебные помещ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3.6</w:t>
      </w:r>
      <w:r>
        <w:rPr>
          <w:sz w:val="28"/>
          <w:szCs w:val="28"/>
        </w:rPr>
        <w:t xml:space="preserve"> изложить в следующе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М должна обеспечивать поддержание избыточного давления (подпор воздуха) в помещениях МВПС кроме переходных коридоров и смежных тамбуров)  по отношению к атмосферному не мен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МВПС с конструкционной скоростью менее 160км/ч - 15Па для кабин и 20 Па  для салонов;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ВПС с конструкционной скоростью 160км/ч и более - 30 Па для кабин и салонов»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4. Предельно допустимые уровни электромагнитных излучений в помещениях МВПС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4.1</w:t>
      </w:r>
      <w:r>
        <w:rPr>
          <w:sz w:val="28"/>
          <w:szCs w:val="28"/>
        </w:rPr>
        <w:t xml:space="preserve"> изложить в следующей редакции: «Предельно допустимые уровни электромагнитных излучений на рабочих местах в МВПС должны соответствовать требованиям, указанным в </w:t>
      </w:r>
      <w:r>
        <w:rPr>
          <w:sz w:val="28"/>
          <w:szCs w:val="28"/>
          <w:u w:val="single"/>
        </w:rPr>
        <w:t>приложении № 18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5. Требования к кабине МВПС и ее оборудованию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28. Пункт </w:t>
      </w:r>
      <w:r>
        <w:rPr>
          <w:b/>
          <w:sz w:val="28"/>
          <w:szCs w:val="28"/>
        </w:rPr>
        <w:t>6.5.1</w:t>
      </w:r>
      <w:r>
        <w:rPr>
          <w:sz w:val="28"/>
          <w:szCs w:val="28"/>
        </w:rPr>
        <w:t xml:space="preserve"> изложить в следующей редакции: «Кабина управления должна быть отделена от пассажирского салона служебным тамбуро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мбуре допускается размещение вспомогательного оборудования, а также приборов контроля его работы при условии обеспечения свободного прохода шириной не менее 500 мм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вери шкафов с электрооборудованием, расположенных в тамбуре, должны быть с зам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ждом составе МВПС должен предусматриваться туалет для работников локомотивной бригады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Туалеты должны быть оснащены экологически чистыми туалетными комплексами замкнутого типа (ЭЧТК), исключающими загрязнение окружающей среды, и санитарным оборудова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29. Пункт</w:t>
      </w:r>
      <w:r>
        <w:rPr>
          <w:b/>
          <w:sz w:val="28"/>
          <w:szCs w:val="28"/>
        </w:rPr>
        <w:t xml:space="preserve"> 6.5.2</w:t>
      </w:r>
      <w:r>
        <w:rPr>
          <w:sz w:val="28"/>
          <w:szCs w:val="28"/>
        </w:rPr>
        <w:t xml:space="preserve"> изложить в следующей редакции: «Конструкция кабины управления и размещение оборудования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локомотивных бриг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и эффективное управление движением в пути, маневровые перемещения по путям с обеспечением условий ви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функциональных систем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и безопасный доступ ко всем приборам и аппаратам при управлении движением, техническом обслуживании и ремо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еремещение по кабине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боту в наиболее удобных рабочих поз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30. Пункт </w:t>
      </w:r>
      <w:r>
        <w:rPr>
          <w:b/>
          <w:sz w:val="28"/>
          <w:szCs w:val="28"/>
        </w:rPr>
        <w:t>6.5.3</w:t>
      </w:r>
      <w:r>
        <w:rPr>
          <w:sz w:val="28"/>
          <w:szCs w:val="28"/>
        </w:rPr>
        <w:t xml:space="preserve"> изложить в следующей редакции: «Проем наружных дверей служебного тамбура в свету должен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соте - 1900 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ирине - 600 м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вери должны открываться во внутрь вагона и иметь устройства, фиксирующие их в открытом положен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31. </w:t>
      </w:r>
      <w:r>
        <w:rPr>
          <w:b/>
          <w:sz w:val="28"/>
          <w:szCs w:val="28"/>
        </w:rPr>
        <w:t>Пункт 6.5.4</w:t>
      </w:r>
      <w:r>
        <w:rPr>
          <w:sz w:val="28"/>
          <w:szCs w:val="28"/>
        </w:rPr>
        <w:t xml:space="preserve"> изложить в следующей редакции: «Высота проема дверей в кабину управления в свету должна составлять - не менее 1900 мм, ширина - не менее 600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е решение кабины управления и оборудования должно обеспечивать безопасность работников локомотивной бригады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утренние поверхности кабины и конструктивные элементы оборудования должны быть покрыты влагостойким материалом, иметь гладкую поверхность, допускающую легкую очистку, мытье и дезинфекцию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терьер кабины управления вместе с предметами, в ней находящимися, должен оказывать на работников локомотивной бригады успокаивающее воздействие, одновременно не снижая их работоспособности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бина управления должна быть просторной. Объем незастроенного пространства должен составлять не мене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габариты кабины, просветы окон, основные размеры по высоте пульта и кресел, должны устанавливаться из расчета создания оптимальных условий управления сидя и стоя для машиниста и помощника машиниста ростом от 165 до 190 см (с учетом характеристик антропометрических признаков от 5 до 95 перцентиля; см. </w:t>
      </w:r>
      <w:r>
        <w:rPr>
          <w:color w:val="FF0000"/>
          <w:sz w:val="28"/>
          <w:szCs w:val="28"/>
          <w:u w:val="single"/>
        </w:rPr>
        <w:t>приложение N 23</w:t>
      </w:r>
      <w:r>
        <w:rPr>
          <w:color w:val="FF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а управления  должна быть рассчитана на одновременное присутствие трех человек - машиниста, помощника машиниста и машиниста-инстру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ашиниста-инструктора должно быть предусмотрено откидное сиденье расположенное так, чтобы не создавать помех работе локомотивной бригады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иденья и место установки должны обеспечивать машинисту-инструктору возможность наблюдения за работой локомотивной бригады в удобной позе сид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ее место машиниста должно располагаться справа от продольной оси кабины управления, рабочее место помощника машиниста - слева от продольной оси кабины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зуальный объем кабины, связанный с оптимальной видимостью внешней поездной обстановки и аварийной сигнализации, должен позволять машинисту, во время управления движением, изменять рабочую позу (работать сидя и стоя) без ухудшения условий об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словий видимости сигнальных устройств должно быть обеспечено оптимальное расположение верхней, нижней и боковых кромок лобового окна с учетом антропометрических размеров мужчин ростом от 1650 до 1900 мм (М5 и М9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верхней кромки лобового окна от пола должна составлять не менее 1835 м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верхнего края пульта от пола должна составлять от 1100 до 1200 м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глазами машиниста и лобовым окном должно составлять 600-1000 м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кабины управления и компоновка рабочих мест в кабине представлены в </w:t>
      </w:r>
      <w:r>
        <w:rPr>
          <w:color w:val="FF0000"/>
          <w:sz w:val="28"/>
          <w:szCs w:val="28"/>
          <w:u w:val="single"/>
        </w:rPr>
        <w:t>Приложении №24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ашиниста и помощника машиниста должно быть  оборудовано пультом управления с размещением на нем основных органов управления (ОУ) и средств отображения информации (СОИ) необходимых при управлением МВП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Пульт управления должен содержать следующие эле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ь (моторная) органов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ь (информационная) средств инд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и вспомогательных ОУ (в т.ч. установленных на вертикальной и наклонной поверхностях боковых стоек пуль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шу для ног с подножкой и ножными педалями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учень для рук машиниста (рекомендуется для рационализации его осанки и обеспечения функционального упора в периоды отсутствия манипуляций с ОУ на пульте)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льт управления, кресла и подставка для ног должны быть функционально связаны между собой в части обеспечения строго рациональной посадки контингента машинистов ростом от 165 до 190 с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трукция пульта управления, с учетом зон досягаемости и наилучшего обзора, должна иметь трапецеобразное очертание вокруг машиниста, желательно с выемкой для туловищ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иша для ног должна быть расположена симметрично продольной вертикальной оси сидящего за пультом машиниста. В нише должна быть  размещена поднож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ь для рук должен быть расположен симметрично продольной вертикальной оси сидящего за пультом машини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всей длине поручня должно быть свободное пространство для захвата. Основные размеры поручн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- 25-30 мм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- не менее 600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льте управления должны размещаться  только те СОИ и ОУ, которые минимально необходимы для непосредственного управления МВПС во время движени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о и компоновка СОИ и ОУ должна определяться  на основе алгоритма управления при разных (штатных и аварийных) режимах эксплуатации в зонах легкой и максимальной досягаемости и видимости,  с учетом их оперативной значимости и частоты использовани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И и ОУ следует объединять в функциональные группы на панелях пуль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нель органов оперативного управления (моторная) должна быть выполнена как наклонная плоскость по направлению к машинисту, и условно разделяться, на отдельные функциональные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моторной панели по оси симметрии ниши должна быть выделена  зона для размещения информации о дви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моторной панели должны размещаться органы управления движением (контролле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должна находиться  зона размещения тормозных кранов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И и ОУ техническим состоянием оборудования должны образовывать функциональные зоны вне основного пульта у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ая панель пульта должна располагаться перпендикулярно направлению взгляда машиниста на сигнальные приборы  и иметь устройства для исключения явлений параллакса и зеркального отражения в лобовых ок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СОИ на пульте должны обоснованно выбираться и размещаться с учетом минимизации маршрута глаз в зон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(с углом примерно 4°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го видения (30-35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риферического зрения (75-90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змещении СОИ на панели пульта следует учитывать, что в центральной зоне машинист четко различает детали изображения, а в периферической - предмет обнаруживается, но не опознаетс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количества информационных элементов и органов управления предпочтительна установка приборов многоцелевого назначени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компоновки органов управления (ОУ) и средств отображения информации (СОИ)  представлены в </w:t>
      </w:r>
      <w:r>
        <w:rPr>
          <w:color w:val="FF0000"/>
          <w:sz w:val="28"/>
          <w:szCs w:val="28"/>
          <w:u w:val="single"/>
        </w:rPr>
        <w:t>Приложении №25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а управления должна иметь остекление, обеспечивающее видимость машинисту и помощнику машиниста, находящимся в положении сидя и стоя, пути следования, напольных сигналов и контактного 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бовые окна должны обеспечивать локомотивной бригаде в дневное и ночное время и при всех погодных условиях хороший обзор, без искажения цветов сигналов светофоров. Угол их установки должен подбираться с учетом исключения отражения в них наружных световых сигналов и внутренних источников с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обовые окна должны и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антиобледенительные 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и достаточно мощные стеклоочистители (с площадью очистки не менее 60% стекл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олнечные жалюзи, экраны на боковых ок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азбрызгивател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рхняя кромка лобового окна должна находиться на высоте не менее 1835 мм от уровня пола кабины. Нижняя кромка лобового окна не должна быть выше пульта управления»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Оконные рамы и стекла должны иметь уплотнения. Стекла должны быть закреплены в рамах способом, препятствующим проникновению пыли и влаги внутрь кабины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ковые окна должны иметь элементы надежной фиксации. Выдвижное окно должно иметь элементы фиксации в открытом и закрытом положениях, а опускающееся окно - в любом положении (даже при частичном открытии)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екла, примененные в кабине, должны быть изготовлены из ударопрочного и безопасного стекл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светопропускания стекла должен быть не менее 70%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а не должны допускать искажения цветности сигналов, применяемых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ообогрев лобовых и передних боковых стекол для осмотра зеркал заднего вида должен быть организован с таким расчетом, чтобы не менее 60% площади окна не замерзало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клоочиститель должен хорошо выполнять свою функцию при всех условиях эксплуатации и погоды (движение с максимальной скоростью, при сильном ветре, густом снеге)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исключения эффекта засветки экранов дисплея и электронных приборов боковые окна должны быть оборудованы регулируемыми в вертикальном направлении солнцезащитными жалюзи по всей площади окна. На лобовых окнах должны применяться солнцезащитные экраны, регулируемые по высоте. Экраны должны быть изготовлены из материала, не изменяющего цветность железнодорожных сигналов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машиниста и помощника машиниста в кабине управления должны быть обеспечены функционально удобными креслами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ло машиниста должно иметь сертификат соответствия, санитарно-эпидемиологическое заключение и сертификат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есла машиниста и помощника машиниста должны обеспечивать работникам локомотивной бригады удобное сидение за пультом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есла должны иметь спинку, собственно сиденье и откидные подлокотники. Должна обеспечиваться возможность регулирования положения кресла по высоте и по направлению продольной вертикальной оси кабины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есло машиниста своим демпфированием не должно усиливать вибрацию и амплитуду толчков на стыках рельсов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вибродемпфирования не должна резонировать с колебаниями кузова кабины управления. Пружинящие и демпфирующие элементы сиденья кресла не должны быть источником шума. При повышенных уровнях вибрации кресло необходимо устанавливать на пневмоподве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енье кресла машиниста должно быть достаточно жестким. Спинка кресла машиниста должна быть регулируемой, а собственно сиденье - сдвижным или откид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инка кресла должна быть фасонной и иметь опору для бедра. Должно быть обеспечено свободное  откидывание подлокотников при подъеме машиниста с сиденья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сиденье, спинка и подлокотники должны иметь мягкую обивку из стойкого, воздухопроницаемого и легко очищающегося материал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сота сиденья кресла машиниста над полом кабины должна соответствовать высоте панели органов управления пульта управления и высоте ниши для ног машин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быстрого покидания рабочего места (3 сек.) кресло машиниста должно устанавливаться на параллелограмме, закрепленном на полу таким образом, чтобы обеспечивать возможность путем поворота сместить назад сиденье еще на 250 мм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помощью регулировочного устройства поворотный параллелограмм и сиденье должны согласовываться с весом машинист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денье кресла в заданном положении не должно фиксироваться, а только удерживаться специальными устройствами, которые обеспечивали бы возможность машинисту при необходимости развернуть сиденье набок и быстро его покинуть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шинисту, находящемуся в кресле и не покидая его, должна обеспечиваться возможность автоматической подрегулировки положения сиденья в продольном, поперечном и вертикальном положениях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параметры кресла машиниста представлены в </w:t>
      </w:r>
      <w:r>
        <w:rPr>
          <w:color w:val="FF0000"/>
          <w:sz w:val="28"/>
          <w:szCs w:val="28"/>
          <w:u w:val="single"/>
        </w:rPr>
        <w:t>Приложении №26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кабине управления МВПС должен быть предусмотрен шкаф (для одежды и личных вещей локомотивной бригады) со следующими разме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ой – не менее 1200 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иной – от 450 до 500 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ой – от 250 до 400 мм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ускается наличие двух шкафов, имеющих ширину 250 мм, а глубину и высоту, указанные выше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бина управления или служебный тамбур должны быть оборудованы холодильником (или термоотсеком) для хранения продуктов питания локомотивной бригады емкостью не менее 8 л и устройствами для подогрева пищи (электрическая плитка, печь СВЧ). Средняя температура в холодильной камере должна быть не выше 4 °С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кабине управления должны быть места (или гнезда) для размещения двух термосов и два  откидных держателя для стаканов и бутылок объемом от 0,2 до 0,7 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бине управления должны быть предусмотрены места (шкафчик, ящик) для хранения аптечки с набором медикаментов для оказания первой помощи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ен быть установлен мусоросборник объемом не менее 2 л, а также две потайные пепельницы с внутренней подсв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окомотивной бригады должен быть предусмотрен один из туалетов салона головного вагона. </w:t>
      </w:r>
    </w:p>
    <w:p>
      <w:pPr>
        <w:pStyle w:val="Normal"/>
        <w:tabs>
          <w:tab w:val="clear" w:pos="708"/>
          <w:tab w:val="left" w:pos="13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машинного отделения  в головном вагоне МВПС для локомотивной бригады должен быть предусмотрен отдельный туалет, оснащенный экологически чистым туалетным комплексом (ЭЧТК)с умывальником.</w:t>
      </w:r>
    </w:p>
    <w:p>
      <w:pPr>
        <w:pStyle w:val="Normal"/>
        <w:tabs>
          <w:tab w:val="clear" w:pos="708"/>
          <w:tab w:val="left" w:pos="13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6. Требования к конструкции и планировке пассажирских салонов вагонов МВПС</w:t>
      </w:r>
    </w:p>
    <w:p>
      <w:pPr>
        <w:pStyle w:val="Normal"/>
        <w:tabs>
          <w:tab w:val="clear" w:pos="708"/>
          <w:tab w:val="left" w:pos="13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6.6.1. </w:t>
      </w:r>
      <w:r>
        <w:rPr>
          <w:sz w:val="28"/>
          <w:szCs w:val="28"/>
        </w:rPr>
        <w:t xml:space="preserve"> изложить в следующей редакции: «Конструкция и планировка салонов и служебных помещений вагонов МВПС должны обеспечивать максимальные удобства и безопасность для проезда пассажиров и обслуживающего персонала, а также предусматривать требования для проезда пассажиров инвалидов, в том числе в креслах-коля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зда пассажиров-инвалидов, в том числе в креслах-колясках, а также  маломобильных групп населения должны быть приспособлены головные (с кабиной управления) ваг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размещения пассажиров-инвалидов следует предусматривать из расчета 5% общего числа посадочных мест в вагоне, но не менее чем по одному месту для  пассажиров-инвалидов в креслах-колясках, а также для лиц с дефектами слуха и недостаткам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рудовании вагона, приспособленного для пассажиров-инвалидов,  в том числе в креслах-колясках, а также  маломобильных групп населения,  должны выполняться следующие минимально необходимые требов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пассажира-инвалида, в том числе в кресле-коляске самостоятельно или с сопровождающим его лицом к месту своего размещения в пассажирском сал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ециально оборудованных мест для размещения пассажира-инвалида, в том числе в кресле-коляске, а также с сопровождающим его лицом в пассажирском сал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ециального туалета, приспособленного для пользования пассажиром-инвалидом, в том числе в кресле-коляске, а также с сопровождающим его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ссажирских вагонов, приспособленных для пользования пассажирами-инвалидами, в том числе в креслах-колясках, средствами информационного и сигнализацион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ля размещения пассажиров-инвалидов, в том числе в креслах-колясках должна располагаться в торцевой части пассажирского салона со стороны кабины управления. В этой же части салона должен располагаться специальный туалет, приспособленный для пользования пассажирами-инвалидами, в том числе в креслах-коля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ая дверь в вагон, расположенная со стороны кабины управления, должна быть оборудована вспомогательными посадочными и подъемными  устройствами для посадки-высадки в вагон и из вагона пассажира-инвалида, в том числе в кресле-коля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ассажиров-инвалидов, в том числе в креслах-колясках, в салоне вагона должны располагаться так, чтобы не препятствовать перемещению по салону и входу и выходу в вагон других пассаж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исключающих возможность посадки в вагон пассажиров-инвалидов в индивидуальных креслах-колясках, вагоны для проезда пассажиров-инвалидов должны быть оснащены транспортными креслами-колясками, входящими в состав оборудования ваг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он  предназначенный для пользования пассажирами-инвалидами, в том числе в креслах-колясках  должен быть оборудован средствами информации и связи, доступными для пользования пассажирами-инвали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плеями с дублированием звукового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ой сурдоперевода звуковых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шниками, подключаемыми к системе информационного обеспечения ваг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ическими средствами экстренной связи с проводником пассажирского вагона или кабиной управления (кнопка экстренного вызо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опкой экстренного вызова, в обязательном порядке, должны быть оборудованы посадочные места для пассажиров-инвалидов и туа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наружной поверхности боковой стены вагона, предназначенного для размещения инвалидов, в зоне входных дверей, должна наноситься надпись: «Места для инвалидов» или соответствующая ей по смыслу пикт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наружной поверхности входных дверей, предназначенных для посадки и высадки инвалидов, должна наноситься надпись: «Вход для инвалидов» или соответствующий по смыслу указательный зн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оковых стенах пассажирского салона в зоне расположения мест для размещения инвалидов в креслах-колясках должна наноситься надпись: «Места для инвалидов» или соответствующий ей по смыслу указательный зн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жная дверь туалета для пассажиров-инвалидов должна иметь соответствующее рельефно-графическое обозначение (надпись или пиктограмм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6.6.2.</w:t>
      </w:r>
      <w:r>
        <w:rPr>
          <w:sz w:val="28"/>
          <w:szCs w:val="28"/>
        </w:rPr>
        <w:t xml:space="preserve"> изложить в следующей редакции: «Внутренние габариты вагонов должны определяться с учетом антропометрических характеристик мужского и женского населения России, наполняемости вагонов, количества и вариантов размещения посадочных мест, габаритов и шага кресе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34. Пункт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изложить в следующей редакции: «В зависимости от вида транспортных услуг и назначения вагонов, салоны вагонов МВПС могут быть оборудованы пассажирскими креслами (сиденьями) со следующими вариантами размещения мест для сидень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алон с размещением мест для сидения рядами и группами сидений (или отдельными сиденьями), друг за другом - многорядная поса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алон с сиденьями, расположенными напротив друг друга – встречная поса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алон со встречным или многорядным размещением посадочных мест и со специально выделенной зоной для размещения пассажиров с ограниченной подвижностью, в том числе в креслах колясках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боснованных случаях, допускается комбинированное размещение мест для сиденья – многорядная и встречная посадка, размещение ряда сидений вдоль стен салона и отдельными сиденьями (например: в рельсовых автобусах, автомотрисах и пр.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сажирский салон должен быть оборудован для размещения пассажиров-инвалидов, 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ми для установки кресел-колясок с находящимися в них пассажирами-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и посадочными местами, для проезда пассажиров-инвалидов на  местах для сиденья со сложенной креслом-коля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ми посадочными местами для пассажиров-инвалидов, не пользующихся креслами-коля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ждого пассажира-инвалида в кресле-коляске должно быть предусмотрено по одному месту для сопровождающе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установки кресел-колясок с находящимися в них пассажирами-инвалидами должны располагаться по продольной оси вагона и должны быть оборудованы устройствами, препятствующими самопроизвольному перемещению заторможенных колясок в продольном направлении или их опрокидыванию при разгоне и торможении по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е посадочными места для пассажиров-инвалидов и посадочные места для сопровождающих могут быть выполнены в виде откидных или поворотных крес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обеспечить пассажирам-инвалидам возможность для пересадки из инвалидной коляски на место для сиденья, предусмотренные для этого сиденья должны быть оснащены откидным подлокотн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посадочные места должны быть оборудованы средствами крепления сложенных кресел-колясок и индивидуальных средств вспоможения при пере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размещения пассажиров-инвалидов в креслах-колясках должны быть оборудованы горизонтальными поручнями на боковых стенах, расположенными на высоте 900—1200 мм от уровня поверхности п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рные устройства (поручни, стойки и ручки) должны иметь круглое поперечное сечение диаметром от 32 до 38 мм. Для поручней или ручек на створках дверей или сиденьях допускается минимальный диаметр поперечного сечения от 15 до 25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ни должны иметь рифленую поверхность радиусом закругления ребер не менее 3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между опорным устройством и ближайшим элементом оборудования или стенками вагона должно быть не менее 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. Допускается уменьшение этого расстояния до 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 для поручней и ручек, устанавливаемых на створках дверей и сиден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расположение опорных устройств в нише - глубиной не менее 7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 и высотой над опорными устройствами не менее 4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учшего ориентирования лиц нарушением функции зрения  поручни и стойки должны быть контрастными с поверхностью стен и пола салона ваг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размещения пассажиров-инвалидов, в том числе в креслах-колясках, должны быть оборудованы индивидуальными средствами информации и связи. Все оборудование должно быть установлено в зоне досягаемости пассажиров-инвалидов.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4.</w:t>
      </w:r>
      <w:r>
        <w:rPr>
          <w:sz w:val="28"/>
          <w:szCs w:val="28"/>
        </w:rPr>
        <w:t xml:space="preserve"> изложить в следующей редакции: «Количество мест для сидения в салонах вагонов МВПС должно устанавливаться, исходя из обеспечения минимально необходимого шага между спинками кресе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0 мм при многорядной (друг за другом) поса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00 до 1800 мм при встречной (напротив друг друга) посадке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лонах вагонов с повышенной комфортностью, а также в салонах вагонов с местами для размещения пассажиров с ограниченной подвижностью, в том числе в креслах-колясках, шаг между спинками кресел для сиденья может составлять до 1200 м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ксимальная населенность для электропоездов, дизель-поездов, рельсовых автобусов или автомотрис пригородного сообщения определяется из расчета размещения сидящих пассажиров на всех пассажирских креслах и стоящих пассажиров в проходах и тамбурах плотностью 7 чел/м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 Для электропоездов, дизель-поездов, рельсовых автобусов или автомотрис дальнего сообщения максимальная расчетная населенность ограничивается числом мест для размещения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асчетная населенность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ля электропоездов, дизель-поездов, рельсовых автобусов или автомотрис пригородного сообщения определяется из расчета размещения сидящих пассажиров на всех пассажирских креслах и стоящих пассажиров в проходах и тамбурах плотностью 3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чел/м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 Для электропоездов, дизель-поездов, рельсовых автобусов или автомотрис дальнего сообщения расчетная населенность ограничивается числом мест для размещения пассажиров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5.</w:t>
      </w:r>
      <w:r>
        <w:rPr>
          <w:sz w:val="28"/>
          <w:szCs w:val="28"/>
        </w:rPr>
        <w:t xml:space="preserve"> изложить в следующей редакции: «Каждый пассажирский вагон МВПС (кроме головного - с кабиной управления) должен состоять из двух входных тамбуров, для посадки-высадки пассажиров, и пассажирского сал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сажирский салон должен быть оборудован местами для сидения, багажными полками и, при необходимости, помещением (зоной) для размещения ручного багажа и верхней одеж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вида транспортных услуг в составе поезда МВПС могут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 начальника поезд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 проводников пассажирских вагонов,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дно багажное отделение в любом головном вагоне для крупногабаритных вещей пассажи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6.</w:t>
      </w:r>
      <w:r>
        <w:rPr>
          <w:sz w:val="28"/>
          <w:szCs w:val="28"/>
        </w:rPr>
        <w:t xml:space="preserve"> в конце первого абзаца дополн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«В поездах МВПС пригородного сообщения рекомендуется оборудовать туалеты в каждом из головных вагонов, для поездов дальнего сообщения количество туалетов следует определять в соотношении 1 туалет на 40 посадочных мест в ваг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пассажирские поезда МВПС должны быть оборудованы туалетами в соответствии с требованиями пунктов 5.1.21- 5.1.22. и изменениями к ним № 57 и 58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гон МВПС, предназначенный для пользования пассажирами с ограниченной подвижностью, в том числе в креслах-колясках, должен быть оборудован туалетом, приспособленным для пользования инвалид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уалете должны быть предусмотрены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ак минимум, один горизонтальный поручень длиной не менее 1000 мм, смонтированный, как минимум, на одной из сторон туалета на высоте от 800 до 900 мм от уровня по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ва горизонтальных парных поручня круглого сечения длиной не менее 650 мм,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а парных поручня или один из них, расположенный со стороны подступа к унитазу, выполняют откидными (откидным) или поворотными (поворотным). Откидные или поворотные поручни должны разворачиваться соответственно в вертикальной или горизонтальной плоскостях и фиксироваться в рабочем положен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ы боковых откидных и поворотных поручней должны быть скруглены, а поручней парного типа - соединены между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раковины умывальника следует предусматривать поручни для опоры инвалидов при пользовании умывальни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борудовании туалета унитазом и установке поручней следует учитывать следующие разме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ирина унитаза – не менее 400мм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сстояние установки унитаза от задней стенки до переднего края (длина унитаза) – не менее 550мм. 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сота унитаза  - 450-520мм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инимальное расстояние от стены до бокового края унитаза – не менее 150мм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то для размещения кресла-коляски сбоку от унитаза (от наружного края унитаза до стены) – не менее 800мм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тояние между поручнями – не менее 600мм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ксимально допустимая высота верхнего края поручня – 800 мм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ина поручня -650м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е спуском воды в унитазе (смывное устройство) рекомендуется располагать рядом с унитазом на боковой стене кабины в зоне досягаемо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м с унитазом в области касания смывного устройства унитаза следует располагать бумагодержатель, мусорное ведро, а также кнопку переговорного устройства для экстренного вызова проводник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оборудование (раковина умывальника, зеркало, емкости для бумажных полотенец и туалетной бумаги, мыльница, крючки и т.п.) следует размещать на высоте от 700 до 1100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раковины составляют 400 мм в длину и 250 мм в ширин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рименение водопроводных кранов рычажного или нажим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дверного проема в свету в туалет для инвалидов должна составлять не менее 900 мм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тся необходимую полезную ширину дверей туалета определять в зависимости от используемой ширины находящегося перед ней прохода, при этом размеры полезной ширины дверей (в свету) в туалет должны составлять соответственно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ирина прохода а –1100; 1000;  900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ширина двери в свету -850;   900;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ужной стороне двери в туалет должно быть соответствующее рельефно-графическое обозначение (надпись или пиктограмма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орудовать туалет для инвалидов динамиком, который подключен к системе звукового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  предназначенный для пользования пассажирами-инвалидами, в том числе в креслах-колясках  должен быть оборудован средствами информации и связи, доступными для пользования пассажирами-инвалидам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плеями с дублированием звукового информационного обеспечен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истемой сурдоперевода звуковых объявлений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ушниками, подключаемыми к системе информационного обеспечения вагона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ими средствами экстренной связи с проводником пассажирского вагона или кабиной управления (кнопка экстренного вызова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опкой экстренного вызова, в обязательном порядке, должны быть оборудованы посадочные места для пассажиров-инвалидов и туале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 должно быть установлено в зоне досягаемости для инвалидо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ая дверь туалета для пассажиров-инвалидов должна иметь соответствующее рельефно-графическое обозначение (надпись или пиктограмм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8. Пункт 6.6.7.</w:t>
      </w:r>
      <w:r>
        <w:rPr>
          <w:sz w:val="28"/>
          <w:szCs w:val="28"/>
        </w:rPr>
        <w:t xml:space="preserve"> изложить в следующей редакции: «Все типы вагонов МВПС должны иметь с каждой боковой стороны по две автоматически закрывающиеся наружные входные двери типа раздвижных или прислонно-сдвижных (в том числе одной аварийной) и тамбуры с комбинированным выходом на высокие и низкие плат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гонах поездов МВПС дальнего сообщения допускается установка распашных двер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вери должны иметь надежную герметизацию, эффективную тепло- и звукоизоляцию и качественное уплотнение, не допускать проникновения в тамбур атмосферных осадков и пы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татное "открывание и закрывание" наружных входных дверей в вагон и их блокировка (разблокировка) должны производиться с пульта управления машини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ен быть установлен резервный (аварийный) ручной привод открывания наружных входных дверей из тамбур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жные входные двери в вагон должны иметь приспособление для их запирания при отстое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9. Пункт 6.6.9.</w:t>
      </w:r>
      <w:r>
        <w:rPr>
          <w:sz w:val="28"/>
          <w:szCs w:val="28"/>
        </w:rPr>
        <w:t xml:space="preserve"> изложить в следующей редакции: «Конструкция вагонов МВПС должна предусматривать подножки и поручни для обеспечения входа и выхода пассажиров и персонала с низких и высоких платф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ижние подножки всех назначений должны быть установлены в крайне нижнем положении по условиям вписывания вагона в габариты подвижного соста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ступенек для пассажиров по высоте должен быть не более 270 м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ступенек для пассажиров должна составлять  не менее 1000 мм, глубина - не менее 180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ерхность площадок и подножек должно препятствовать скольжению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аметр поручня у входных дверей для пассажиров должен быть 25-35мм. Зазор между поручнем и кузовом должен быть не менее 50мм. Начало рабочего участка поручня от уровня головки рельса должно быть расположено не выше 1200мм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ассажиров-инвалидов проход дверей должен быть оснащен по обеим сторонам поручнями, стойками или ручками, которые должны иметь свободные участки, за которые можно удобно держаться (двумя или одной рукой) при посадке в ва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опорных устройств должны быть распо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ртикали - на высоте (900±100) мм от поверхности пассажирской платформы или от поверхности каждой ступеньки при входе в ваг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оризонт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обеспечения посадки с высоких платформ (с бесступенчатым входом) - не должны выступать наружу за дверной порог, а также отстоять внутрь вагона более чем на 300 мм по отношению к данному дверному пор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обеспечения посадки с низких платформ (со ступенчатым входом) - не должны выступать наружу за внешний край любой ступеньки, а также отстоять внутрь вагона более чем на 300 мм по отношению к внутренней границе любой ступень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опки пульта управления должны быть только нажимными, требующими непрерывного ручного воздействия на них для проведения операций с подъемным устройством. Длина и ширина кнопок в прямоугольном исполнении - не менее 20 мм, диаметр при круглом исполнении - не менее 25 мм. Рабочий ход кнопок пульта управления должен быть 4-6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управления подъемного устройства должны быть блокированы с дверями вагона или быть оснащены другими механизмами или системами, гарантирующими, что вагон не может начать движение, пока подъемное устройство не убрано, и что подъемное устройство не может быть приведено в рабочее состояние, если не включена система блок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струкции подъемного устройства должны быть предусмотрены устройства для приведения его в рабочее состояние, опускания платформы с пассажиром-инвалидом в кресле-коляске и сопровождающим на уровень посадочной площадки, подъема и складывания порожнего подъемного устройства в транспортное положение при отключении источника энергии, а также устройство блокировки, предотвращающее самопроизвольное опускание платформы при отключении источника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форма подъемного устройства должна быть оборудована защитными ограждениями, предотвращающими скатывание кресла-коляски с платформы во время ее движения. Движение платформы не должно происходить при открытых защитных огра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боковых барьеров платформы должна быть не менее 5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пы платформы должны иметь механизм, обеспечивающий их надежную фиксацию в закрытом положении для предотвращения самопроизвольного скатывания кресла-коля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брация на платформе при работе подъемного устройства не должна превышать уровней предельно-допустимых значений вибрации категории 2 - транспортно-технологичес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 порога платформы должен контрастировать с цветом посадоч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форма должна быть оборудована парными поручнями, расположенными как минимум с одного бокового края платформы, (желательно с двух), позволяющим удобно и крепко за них держаться пассажирам-инвалидам как сидящим в креслах-колясках, так и стоящим на платформе во время работы подъем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ни должны иметь длину не менее половины длины платформы и находиться на расстоянии 200-250 мм от края платформы, примыкающего к проему двери ваг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ни платформы должны иметь свободные участки длиной не менее 300 мм. Нижний парный поручень должен находиться на высоте не менее 750 мм, а верхний - на высоте не более 900 мм от пола плат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ни должны иметь диаметр сечения от 25 до 45 мм. Поручни должны быть размещены так, чтобы размер свободного пространства между поручнем и ближайшими элементами подъемного устройства был не менее 40 мм. Расположение поручней не должно мешать маневрированию при въезде кресла-коляски на платформу или выезде с плат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риборной панели пульта управления или проводника пассажирского вагона должна быть установлена световая сигнализация, информирующая о положении платформы подъемно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0. Пункт 6.6.10.</w:t>
      </w:r>
      <w:r>
        <w:rPr>
          <w:sz w:val="28"/>
          <w:szCs w:val="28"/>
        </w:rPr>
        <w:t xml:space="preserve"> изложить в следующей редакции: «Высота проема наружных входных дверей в вагон в свету должна быть не менее 1900мм, а ширина проема наружных входных дверей в вагон в свету должна соста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ездов пригородного сообщения – не менее 800мм,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поездов дальнего сообщения - не менее 1250 м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11.</w:t>
      </w:r>
      <w:r>
        <w:rPr>
          <w:sz w:val="28"/>
          <w:szCs w:val="28"/>
        </w:rPr>
        <w:t xml:space="preserve"> изложить в следующей редакции: «Для сквозного прохода по составу МВПС должны быть предусмотрены межвагонные переходы и по две торцевые двери в каждом вагоне. Размеры сечения межвагонного перехода должны составлять (в свету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ма - не менее 600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проема - не менее 1800м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12.</w:t>
      </w:r>
      <w:r>
        <w:rPr>
          <w:sz w:val="28"/>
          <w:szCs w:val="28"/>
        </w:rPr>
        <w:t xml:space="preserve"> изложить в следующей редакции: «Проходные двери из тамбуров в салоны должны быть раздвижными, из прозрачного ударопрочного материала или с большой поверхностью остекления. Проходные двери должны свободно закрываться под действием собственного веса и иметь возможность фиксации их в открытом положении.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ускается устанавливать двери с индивидуальными органами управления. В случае выхода из строя органов индивидуального управления открытие дверей должно осуществляться вручную, а закрытие - возвратным механизм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3. Пункт 6.6.13.</w:t>
      </w:r>
      <w:r>
        <w:rPr>
          <w:sz w:val="28"/>
          <w:szCs w:val="28"/>
        </w:rPr>
        <w:t xml:space="preserve"> изложить в следующей редакции: «Ширина внутренних проходных дверей в свету должна быть не менее 1070мм, а высота в свету – не менее 1900мм. Ширина дверей служебных купе, санузлов и других помещений в свету - не менее 600мм, высота в свету - не менее 1900м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проходных дверей из тамбура в пассажирский салон должны иметь замкнутый конту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4. Пункт 6.6.14.</w:t>
      </w:r>
      <w:r>
        <w:rPr>
          <w:sz w:val="28"/>
          <w:szCs w:val="28"/>
        </w:rPr>
        <w:t xml:space="preserve"> изложить в следующей редакции: «В вагоне МВПС должны применяться облицовочные, декоративные и другие материалы, исключающие накопление грязи и позволяющие легко производить уборку и гигиеническую обработку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трукция внутренних помещений вагонов МВПС должна обеспечивать плавные угловые соединения поверхностей, исключающие опасность травмирования, а также скопление грязи и обеспечивающие удобство уборки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4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15.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16.</w:t>
      </w:r>
      <w:r>
        <w:rPr>
          <w:sz w:val="28"/>
          <w:szCs w:val="28"/>
        </w:rPr>
        <w:t xml:space="preserve"> изложить в следующей редакции: «Высоту нижней кромки бокового окна от пола следует устанавливать 875-900мм, а высоту верхней кромки бокового окна от пола 1615-1755м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7. Пункт 6.6.17.</w:t>
      </w:r>
      <w:r>
        <w:rPr>
          <w:sz w:val="28"/>
          <w:szCs w:val="28"/>
        </w:rPr>
        <w:t xml:space="preserve"> изложить в следующей редакции: «Для остекления рекомендуется применять двухкамерные, и даже трехкамерные стеклопакеты Стеклопакеты должны обрадоваться форточками, чтобы обеспечить возможность открывания окон на 1/3 высоты. Должна быть предусмотрена возможность фиксации открытого окна в любом заданном положении. Светопроникновение стекол в видимой области должно быть 60 - 70%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8. Пункт 6.6.18.</w:t>
      </w:r>
      <w:r>
        <w:rPr>
          <w:sz w:val="28"/>
          <w:szCs w:val="28"/>
        </w:rPr>
        <w:t xml:space="preserve"> изложить в следующей редакции: «Окна должны иметь уплотнения, препятствующие проникновению пыли и влаги внутрь вагона. В нижней части окна должно быть предусмотрено дренажное устройство для удаления вла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ковое остекление вагона должно выполняться из безопасного,  ударопрочного стекла в соответствии с действующими нормативными требования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9. Пункт 6.6.19.</w:t>
      </w:r>
      <w:r>
        <w:rPr>
          <w:sz w:val="28"/>
          <w:szCs w:val="28"/>
        </w:rPr>
        <w:t xml:space="preserve"> изложить в следующей редакции: «На окнах вагонов должны быть предусмотрены устройства (шторки, жалюзи, экраны), препятствующие проникновению прямых солнечных лучей внутрь вагона. Устройства должны быть удобны в обращении и свободно регулируемые по высоте с фиксацией в любом заданном положении. Для обеспечения солнцезащиты могут использоваться и другие технические решения  (тонирование стекол и пр.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20.</w:t>
      </w:r>
      <w:r>
        <w:rPr>
          <w:sz w:val="28"/>
          <w:szCs w:val="28"/>
        </w:rPr>
        <w:t xml:space="preserve"> изложить в следующей редакции: «Шаг окон вагона должен совпадать с шагом кресел, ширина окна - 1150-1200 мм, ширина межоконной стенки - не менее 500 м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21.</w:t>
      </w:r>
      <w:r>
        <w:rPr>
          <w:sz w:val="28"/>
          <w:szCs w:val="28"/>
        </w:rPr>
        <w:t xml:space="preserve"> изложить в следующей редакции: «Межвагонные соединения должны обеспечивать сочленение вагонов в единую динамическую систему поезда при всех режимах эксплуатации и возможность перестыковки прицепных вагонов в любой последова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2. Пункт 6.6.22.</w:t>
      </w:r>
      <w:r>
        <w:rPr>
          <w:sz w:val="28"/>
          <w:szCs w:val="28"/>
        </w:rPr>
        <w:t xml:space="preserve"> изложить в следующей редакции: «Пространство между вагонами по контуру кузова должно быть перекрыто гибким кожухом, обеспечивающим сохранение аэродинамических характеристик МВПС при движении на кривых участках пути с радиусами более 1500 м и допускающим прохождение сцепленных вагонов поезда по кривым меньшего радиуса, вплоть до кривой радиусом 15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23.</w:t>
      </w:r>
      <w:r>
        <w:rPr>
          <w:sz w:val="28"/>
          <w:szCs w:val="28"/>
        </w:rPr>
        <w:t xml:space="preserve"> изложить в следующей редакции: «Конструкция межвагонного перехода должна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ую гермитизацию; тепло - и шумоизоляцию, предотвращать возможность резких перепадов температуры и давлений воздух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ую неизменяемость внутренних размеров поперечного сечения перехода при прохождении составом различных кри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пад давлений внутри перехода и в смежном тамбуре вагона не более 500Па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и свободный проход пассажиров и провоз сервисных тележек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4. Пункт 6.6.25.</w:t>
      </w:r>
      <w:r>
        <w:rPr>
          <w:sz w:val="28"/>
          <w:szCs w:val="28"/>
        </w:rPr>
        <w:t xml:space="preserve"> в конце первого абзаца добавить фразу в следующей редакции: «Требования к системе водоснабжения вагонов указаны в пунктах 5.1.23-5.1.25 настоящих санитарных правил и дополнениях и изменениях к ним № 59-60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55. Пункт 6.6.26.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 пассажирских салонах поездов дальнего и пригородного сообщения должны устанавливаться мягкие кресла. Допускается установка кресел и кресел-диванов жесткого и полужесткого типов в поездах пригородного сообщ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кресла не должно быть острых выступающих уг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сла должны быть закреплены неподвижно на по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ивка кресел должна исключать отпотевание при длительном сидении, позволять легко производить чистку и гигиеническую обработ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яженность электростатического поля на поверхностях кресла в зонах контакта с телом пассажира должна составлять не более 15 кВ/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сла должны быть сертифицированы на соответствие требованиям действующих норм безопасности на железнодорожном транспорте и иметь санитарно-эпидемиологическое заключение выданное Главным государственным санитарным врачом по железнодорожному транспорту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6.27.</w:t>
      </w:r>
      <w:r>
        <w:rPr>
          <w:sz w:val="28"/>
          <w:szCs w:val="28"/>
        </w:rPr>
        <w:t xml:space="preserve"> изложить в следующей редакции: «Конструктивные параметры кресла пассажирского представлены в </w:t>
      </w:r>
      <w:r>
        <w:rPr>
          <w:color w:val="FF0000"/>
          <w:sz w:val="28"/>
          <w:szCs w:val="28"/>
          <w:u w:val="single"/>
        </w:rPr>
        <w:t>Приложении №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между сидениями при встречной посадке должно составлять не менее 500 мм.</w:t>
      </w:r>
    </w:p>
    <w:p>
      <w:p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Проекция одного ряда сидений в вагоне дальнего сообщения между его передним краем и задней спинкой при встречной посадке должна составлять не менее 550 мм и при многорядной - не менее 670 мм; в вагоне пригородного сообщения - не менее 535 м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7. Пункт 6.6.31.</w:t>
      </w:r>
      <w:r>
        <w:rPr>
          <w:sz w:val="28"/>
          <w:szCs w:val="28"/>
        </w:rPr>
        <w:t xml:space="preserve"> изложить в следующей редакции: «Размещение и крепление личного багажа должно быть выполнено с таким расчетом, чтобы не травмировать пассажиров при экстренном и экстренном аварийном торможении и аварийной эвакуации. Багажные полки должны размещаться на высоте не более 1900мм от пола и иметь ширину - 350-450 м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8. Пункт 6.6.33.</w:t>
      </w:r>
      <w:r>
        <w:rPr>
          <w:sz w:val="28"/>
          <w:szCs w:val="28"/>
        </w:rPr>
        <w:t xml:space="preserve"> изложить в следующей редакции: «В каждом вагоне должны быть аварийные выходы с каждой стороны с использованием оконных проемов и предусмотрено аварийное открывание двер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9. Пункт 6.6.36.</w:t>
      </w:r>
      <w:r>
        <w:rPr>
          <w:sz w:val="28"/>
          <w:szCs w:val="28"/>
        </w:rPr>
        <w:t xml:space="preserve"> изложить в следующей редакции: «В МВПС должны быть организованы рабочие места для всего персонала поездной бригады с необходимыми органами управления и контроля, позволяющими управлять электропоездом, обеспечивать безопасность движения и пассажиров, осуществлять обслуживание пассажиров и выполнять свои должностные обязанности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Для размещения поездной бригады в составе поезда должны быть предусмотрены служебные купе (для начальника поезда, проводников пассажирских вагонов и пр.) При отсутствии в вагоне специально оборудованного купе, для проводников пассажирских вагонов должны быть выделены специально обозначенные  места в торцевой части салона с соответствующими обозначениями»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Требования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 уровням искусственного освещения наземных и подземных помещений вокзала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1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омещени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вещенность от общего освещения не менее, лк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ерх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которой нормируется освещенность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 люминесцентных ламп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 лампах накаливания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онные вестибюли, кассовые залы, залы ожидания, багажные к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вне 0,8 м от по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ые бюро, почта и телеграф, медпун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вне 0,8 м от по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ы ожидания, распределительные вестибюли, багажные помещения, КмиР, КДО, административно-служебные по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вне 0,8 м от по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ы носильщиков, уборщиц, санузлы, курительные, гардеробные, котельные, вентиляционные, насосные и трансформатор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адские по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ые тонн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у и стенах 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жимы и сроки профилактической  дезобработки постельных принадлежностей и инвентаря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327"/>
        <w:gridCol w:w="2131"/>
        <w:gridCol w:w="221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кты, подлежащие обеззараживанию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ьзуемые средства или спосо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и периодичность обработ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обработки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очный инвента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рей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отделени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ельное белье (простыни, наволочки, полотенца, пододеяльники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р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ипячени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ассажира по окончании рей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чечна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ий инвентарь вагона (скатерти, чехлы для диванов, занавески и т.п.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р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ипячени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рей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чечна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хлы, матрацные корсаж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загрязне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е реже 1 раза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чечна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ельные принадлежности (матрацы, подушки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ное обеззаражи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еже 4 раз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камер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яла лет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чечна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яла зимние (шерстяные и полушерстяные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ное обеззараживание, химчистка, обеспыли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загрязнения, но не реже 2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истка, дезкамера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Основные эргономические показатели купе для пассажира и купе для проводни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559"/>
        <w:gridCol w:w="1559"/>
        <w:gridCol w:w="1134"/>
        <w:gridCol w:w="1559"/>
        <w:gridCol w:w="1560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значение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е для пассаж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пе для провод-ник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, 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оны нестандарт-ной планиров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купе, м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х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х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х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х 52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купе, мм, не мене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упе, м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упе, м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льная полка, мм, не мене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</w:t>
            </w:r>
            <w:r>
              <w:rPr>
                <w:sz w:val="16"/>
                <w:szCs w:val="16"/>
              </w:rPr>
              <w:t>(боковой полки - 5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та от  пола до нижней спальной полки, мм,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о высоте между нижней и верхней спальной полкой, м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о высоте между верхней спальной полкой и потолком, м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хода между спальными полками, м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эргономические размеры для вагонов с местами для сидения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96"/>
        <w:gridCol w:w="1435"/>
        <w:gridCol w:w="1325"/>
        <w:gridCol w:w="1415"/>
      </w:tblGrid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значение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он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установки кресел при многорядной посадке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иденьями при расположении кресел друг против друга, м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хода между креслами на уровне локтей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порной поверхности сиденья от пола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сиденья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иденья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пинки с заголовником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порной поверхности заголовника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порной поверхности заголовника между выступами боковых сторон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пи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ысоте 270 мм от сиденья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ысоте 560 мм от сиденья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установки вершины поясничной опоры от опорной поверхности сидения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кот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мм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установки подлокотников от уровня сиденья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внутренними гранями подлокотников, мм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спинки относительно опорной поверхности сиденья, град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егулиру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уем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20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араметры микроклимата в пассажирских вагонах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332"/>
        <w:gridCol w:w="2197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е значение при температуре окружающего воздуха, </w:t>
            </w:r>
            <w:r>
              <w:rPr>
                <w:b/>
                <w:sz w:val="28"/>
                <w:szCs w:val="28"/>
              </w:rPr>
              <w:t>°С</w:t>
            </w:r>
          </w:p>
        </w:tc>
      </w:tr>
      <w:tr>
        <w:trPr>
          <w:trHeight w:val="5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микроклим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 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люс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плюс 40</w:t>
            </w:r>
          </w:p>
        </w:tc>
      </w:tr>
      <w:tr>
        <w:trPr>
          <w:trHeight w:val="24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пература воздуха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 (пассажирские и служебные купе спальных вагонов «люкс», 1-3 классов и вагонов нестандартной планировки; салон вагонов с креслами для сидения 1-3 классов; обеденный зал вагона-ресторана; туалеты спального вагона «люкс» и 1 класс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о 2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пература воздуха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 (туалеты спальных вагонов 2-3 классов и вагонов нестандартной планировки; туалеты вагонов с креслами для сидения 1-3 классов, коридор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о 2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пература воздуха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(кухня вагона-рестора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9 до 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пература воздуха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 (душевой модуль),  </w:t>
            </w:r>
            <w:r>
              <w:rPr>
                <w:b/>
                <w:bCs/>
                <w:sz w:val="28"/>
                <w:szCs w:val="28"/>
              </w:rPr>
              <w:t>не мене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пад температуры воздуха по высоте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, не более</w:t>
            </w:r>
            <w:r>
              <w:rPr>
                <w:bCs/>
                <w:sz w:val="28"/>
                <w:szCs w:val="28"/>
              </w:rPr>
              <w:t xml:space="preserve"> (пассажирские и служебные купе спальных вагонов «люкс», 1-3 классов и вагонов нестандартной планировки, туалеты спальных вагонов «люкс» и 1 класса; салон, душевой модуль; обеденный зал вагона-ресторана)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епад температуры воздуха по длине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 xml:space="preserve">С, не более </w:t>
            </w:r>
            <w:r>
              <w:rPr>
                <w:bCs/>
                <w:sz w:val="28"/>
                <w:szCs w:val="28"/>
              </w:rPr>
              <w:t>(1 и последнее купе, начало и конец коридора в пассажирских спальных вагонах «люкс» и 1 класса и  начало и конец салона в вагонах с креслами для сидения 1 класса, обеденный зал вагона-рестора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епад температуры воздуха по высоте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, не более</w:t>
            </w:r>
            <w:r>
              <w:rPr>
                <w:bCs/>
                <w:sz w:val="28"/>
                <w:szCs w:val="28"/>
              </w:rPr>
              <w:t xml:space="preserve"> (коридоры (проходы), туалеты спальных вагонов 2-3 классов и вагонов нестандартной планировки; салон, туалеты вагонов с креслами для сидения 1-3 классов; кухня вагона- ресторана)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пад температуры воздуха по длине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 xml:space="preserve">С, не более </w:t>
            </w:r>
            <w:r>
              <w:rPr>
                <w:bCs/>
                <w:sz w:val="28"/>
                <w:szCs w:val="28"/>
              </w:rPr>
              <w:t>(1 и последнее купе, начало и конец коридора в пассажирских спальных вагонах 2-3 классов, вагонов нестандартной планировки и начало и конец салона в вагонах с креслами для сидения 2-3 классов, кухня вагона-ресторана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ература пола,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(пассажирские и служебные купе спальных вагонов «люкс», 1-3 классов и вагонов нестандартной планировки; салон вагонов с креслами для сидения 1-3 классов, обеденный зал и кухня вагона-ресторана), </w:t>
            </w:r>
            <w:r>
              <w:rPr>
                <w:b/>
                <w:bCs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для обогреваемого пола, </w:t>
            </w:r>
            <w:r>
              <w:rPr>
                <w:b/>
                <w:bCs/>
                <w:sz w:val="28"/>
                <w:szCs w:val="28"/>
              </w:rPr>
              <w:t>не боле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пература стен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(пассажирские и служебные купе спальных вагонов «люкс», 1-3 классов и вагонов нестандартной планировки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пература стен, 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b/>
                <w:bCs/>
                <w:sz w:val="28"/>
                <w:szCs w:val="28"/>
              </w:rPr>
              <w:t>С (</w:t>
            </w:r>
            <w:r>
              <w:rPr>
                <w:bCs/>
                <w:sz w:val="28"/>
                <w:szCs w:val="28"/>
              </w:rPr>
              <w:t>салон вагонов с креслами для сидения 1-3 классов, обеденный зал и кухня вагона-ресторана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корость движения воздуха, м/с, не более</w:t>
            </w:r>
            <w:r>
              <w:rPr>
                <w:bCs/>
                <w:sz w:val="28"/>
                <w:szCs w:val="28"/>
              </w:rPr>
              <w:t xml:space="preserve"> (пассажирские и служебные купе спальных вагонов «люкс», 1-3 классов и вагонов нестандартной планировки; салон вагонов с креслами для сидения 1-3 классов; обеденный зал и кухня вагона-ресторана; коридоры, туалеты, душевой модул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носительная влажность, %</w:t>
            </w:r>
            <w:r>
              <w:rPr>
                <w:bCs/>
                <w:sz w:val="28"/>
                <w:szCs w:val="28"/>
              </w:rPr>
              <w:t xml:space="preserve"> (пассажирские и служебные купе спальных вагонов «люкс», 1-3 классов и вагонов нестандартной планировки; салон вагонов с креслами для сидения 1-3 классов; обеденный зал и кухня вагона-ресторана; коридор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7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ирующая температура, °Р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пассажирские и служебные купе спальных вагонов «люкс», 1-3 классов и вагонов нестандартной планировки; салон вагонов с креслами для сидения 1-3 классов; обеденный зал и кухня вагона-рестора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,3-22,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для районов с жарким климато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,3-20,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районов с умеренным климато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,5-24,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для районов с жарким климато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,8-22,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районов с умеренным климатом)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ind w:firstLine="30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араметры искусственной (общей) освещенности пассажирских вагонов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927"/>
      </w:tblGrid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Рабочее освеще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1.1. Спальные вагон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оризонтальная освещенность на высоте 0,8 м от пола и расстоянии 0,6 м от спинки дивана и на поверхности столик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вертикальная освещенность от светильника местного освещения на высоте 0,5 м от поверхности дивана и на расстоянии 0,6 м от светильник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Вагоны с креслами для сидения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оризонтальная освещенность на высоте 0,8 м от пола и расстоянии 0,6 м от спинки кресла и на поверхности столика, лк, не мене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 пол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Вагон-рестора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. Обеденный за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столах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. Кухн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рабочей поверхности плиты, мойки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производственных столах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3. Бар, бистр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столах посетителей; на стойке раздачи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производственных столах, мойке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Багажный вагон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1.Отделение для багажных раздатчик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ая освещенность на высоте 0,8 м от пол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2. Кладова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полу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очтовый ваго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1. Зал сортировки корреспонденц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ая освещенность на высоте 0,8 м от пол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икальная освещенность на клетках сортировочных шкафов по всей высоте шкаф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2. Трактовая и транзитная кладовы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полу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3. Купе для служебной корреспонденц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ая освещенность на высоте 0,8 м от пол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4. Рабочий стол начальника и заместителя начальника почтового ваго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столе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Общие помещения вагон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1. Служебное куп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рабочем столе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икальная освещенность на электрощите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2. Туале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икальная освещенность на высоте 1,5 м от пола и на расстоянии 0,3 м от зеркала, со стороны зеркала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ая освещенность на высоте 1,5 м от пола и на расстоянии 0,3 м от зеркала, лк, не ме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3. Коридоры, освещенность на полу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й корид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ый коридор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4. Тамбур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полу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5. Ступени при входе в вагон (кроме почтового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нижней ступени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6. Котельное отделе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икальная освещенность на контрольных приборах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арийное освещение помещений вагона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на полу основных проходов, лк, не мене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ind w:firstLine="3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устимые уровни звукового давления на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движном составе железнодорожного транспорта 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61"/>
        <w:gridCol w:w="567"/>
        <w:gridCol w:w="567"/>
        <w:gridCol w:w="567"/>
        <w:gridCol w:w="567"/>
        <w:gridCol w:w="708"/>
        <w:gridCol w:w="709"/>
        <w:gridCol w:w="709"/>
        <w:gridCol w:w="850"/>
        <w:gridCol w:w="646"/>
      </w:tblGrid>
      <w:tr>
        <w:trPr>
          <w:trHeight w:val="262" w:hRule="atLeast"/>
          <w:cantSplit w:val="true"/>
        </w:trPr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сто измерения</w:t>
            </w:r>
          </w:p>
        </w:tc>
        <w:tc>
          <w:tcPr>
            <w:tcW w:w="5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Уровни звукового давления в дБ по октавным полосам со среднегеометрическими частотами, Гц, </w:t>
            </w:r>
          </w:p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не более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ровни звука в дБА, не более</w:t>
            </w:r>
          </w:p>
        </w:tc>
      </w:tr>
      <w:tr>
        <w:trPr>
          <w:trHeight w:val="262" w:hRule="atLeast"/>
          <w:cantSplit w:val="true"/>
        </w:trPr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00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ссажирские помещения вагонов различных тип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62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ужебные помещения, салон вагона с креслами для сидения, обеденный зал вагона-рестора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</w:t>
            </w:r>
          </w:p>
        </w:tc>
      </w:tr>
      <w:tr>
        <w:trPr>
          <w:trHeight w:val="267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ужебные помещения вагонов специального назна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ровни вибрации в пассажирских вагонах </w:t>
      </w:r>
    </w:p>
    <w:p>
      <w:pPr>
        <w:pStyle w:val="Normal"/>
        <w:autoSpaceDE w:val="false"/>
        <w:ind w:firstLine="3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21"/>
        <w:gridCol w:w="3116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геометрические часто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⅓ октавных полос, Гц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квадратичные значения виброускорени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22555" cy="2152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sz w:val="28"/>
                <w:szCs w:val="28"/>
              </w:rPr>
              <w:t xml:space="preserve"> не боле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тикально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оризонталь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X, 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едельно допустимые уровни инфразвука в пассажирских вагонах </w:t>
      </w:r>
    </w:p>
    <w:p>
      <w:pPr>
        <w:pStyle w:val="Normal"/>
        <w:keepLines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3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2835"/>
      </w:tblGrid>
      <w:tr>
        <w:trPr>
          <w:trHeight w:val="6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геометрические частоты в октавных полосах, Г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Уровни звукового давления, дБ, 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ровень звука дБ «Лин»,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араметры микроклимата в кабинах управления и служебном купе мотор-вагонного подвижного сост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620"/>
        <w:gridCol w:w="1585"/>
        <w:gridCol w:w="2700"/>
      </w:tblGrid>
      <w:tr>
        <w:trPr>
          <w:tblHeader w:val="true"/>
          <w:cantSplit w:val="true"/>
        </w:trPr>
        <w:tc>
          <w:tcPr>
            <w:tcW w:w="5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5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значение при темпера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ужного воздуха, °С</w:t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0 до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0 до 40</w:t>
            </w:r>
          </w:p>
        </w:tc>
      </w:tr>
      <w:tr>
        <w:trPr>
          <w:trHeight w:val="726" w:hRule="atLeast"/>
        </w:trPr>
        <w:tc>
          <w:tcPr>
            <w:tcW w:w="5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емпература воздуха на высоте 1500 мм от пола, °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 до 24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 до 2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/>
              <w:t>22+0,25 (</w:t>
            </w:r>
            <w:r>
              <w:rPr>
                <w:i/>
                <w:spacing w:val="1"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*</w:t>
            </w:r>
            <w:r>
              <w:rPr/>
              <w:t>-19) ± 1</w:t>
            </w:r>
          </w:p>
        </w:tc>
      </w:tr>
      <w:tr>
        <w:trPr>
          <w:trHeight w:val="691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пад температуры воздуха по высоте 1500/150 мм, °С, не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Перепад между температурой ограждения и температурой воздуха в 150 мм от ограждения, °С, не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Температура пола, °С, не мен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Температура стенки, °С, не мен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Относительная влажность воздуха (при наличии системы увлажнения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 до 7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 до 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70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Скорость движения воздуха, м/сек, не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1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pacing w:val="60"/>
              </w:rPr>
            </w:pPr>
            <w:r>
              <w:rPr>
                <w:spacing w:val="60"/>
              </w:rPr>
              <w:t>Примечание: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60"/>
              </w:rPr>
              <w:t xml:space="preserve">      </w:t>
            </w:r>
            <w:r>
              <w:rPr/>
              <w:t xml:space="preserve">(*)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/>
              <w:t>- фактическое значение температуры наружного воздух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араметры микроклимата в салонах мотор-вагонного подвижного состава</w:t>
      </w:r>
    </w:p>
    <w:p>
      <w:pPr>
        <w:pStyle w:val="TextBody"/>
        <w:keepNext w:val="true"/>
        <w:keepLines/>
        <w:ind w:firstLine="709"/>
        <w:jc w:val="right"/>
        <w:rPr/>
      </w:pPr>
      <w:r>
        <w:rPr/>
        <w:t xml:space="preserve"> </w:t>
      </w:r>
    </w:p>
    <w:tbl>
      <w:tblPr>
        <w:tblW w:w="12027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31"/>
        <w:gridCol w:w="33"/>
        <w:gridCol w:w="2487"/>
        <w:gridCol w:w="33"/>
        <w:gridCol w:w="1587"/>
        <w:gridCol w:w="33"/>
        <w:gridCol w:w="2667"/>
      </w:tblGrid>
      <w:tr>
        <w:trPr>
          <w:tblHeader w:val="true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8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Нормативное значение при температуре наружного воздуха, °С</w:t>
            </w:r>
          </w:p>
        </w:tc>
      </w:tr>
      <w:tr>
        <w:trPr>
          <w:tblHeader w:val="true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0 до 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0 до 40</w:t>
            </w:r>
          </w:p>
        </w:tc>
      </w:tr>
      <w:tr>
        <w:trPr>
          <w:cantSplit w:val="true"/>
        </w:trPr>
        <w:tc>
          <w:tcPr>
            <w:tcW w:w="1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алоны вагонов МВПС дальнего сообщения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пература воздуха на высоте 1500 мм от пола, °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 до 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 до 2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2+0,25(</w:t>
            </w:r>
            <w:r>
              <w:rPr>
                <w:i/>
                <w:spacing w:val="1"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*</w:t>
            </w:r>
            <w:r>
              <w:rPr/>
              <w:t>-19) ± 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Перепад температуры воздуха по высоте 1500/150 мм, °С, 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 Перепад температуры воздуха по горизонтали (по ширине салона) на высоте 1500 мм от пола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, °С, 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 Перепад между температурой ограждения и температурой воздуха в 150 мм от ограждения, °С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. Перепад температуры воздуха по горизонтали  (по длине салона), °С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пература пола, °С,  не мен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Температура стенки, °С, не мен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8. Относительная влажность воздуха (при наличии системы увлажнения), %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 до 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 до 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70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9. Скорость движения воздуха, м/сек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1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алоны вагонов МВПС пригородного сообщения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1,Температура воздуха на высоте 1500</w:t>
            </w:r>
            <w:r>
              <w:rPr/>
              <w:t> </w:t>
            </w:r>
            <w:r>
              <w:rPr>
                <w:bCs/>
              </w:rPr>
              <w:t>мм от пола, °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4 до 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6 до 2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8**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ерепад температуры воздуха по высоте 1500/150 мм, °С 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 Перепад температуры воздуха (по ширине салона) на высоте 1500 мм от пола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, °С 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 Перепад между температурой ограждения и температурой воздуха в 150 мм от ограждения, °С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5. Перепад температуры воздуха по горизонтали  (по длине салона) на высоте 1500 мм от пола, °С, 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Температура пола, °С , не мен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стенки, °С , не мен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. Относительная влажность воздуха (при наличии системы увлажнения), 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 до 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0 до 7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7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8. Скорость движения воздуха, м/сек, не боле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1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pacing w:val="60"/>
              </w:rPr>
            </w:pPr>
            <w:r>
              <w:rPr>
                <w:spacing w:val="60"/>
              </w:rPr>
              <w:t xml:space="preserve">Примечание: 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(*)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/>
              <w:t>- фактическое значение температуры наружного воздуха</w:t>
            </w:r>
          </w:p>
          <w:p>
            <w:pPr>
              <w:pStyle w:val="TextBody"/>
              <w:ind w:firstLine="709"/>
              <w:rPr/>
            </w:pPr>
            <w:r>
              <w:rPr/>
              <w:t>(**) - при наличие системы охлаждения воздуха</w:t>
            </w:r>
          </w:p>
        </w:tc>
      </w:tr>
    </w:tbl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TextBody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наружного воздуха, подаваемого в помещения МВПС на 1 человека</w:t>
      </w:r>
    </w:p>
    <w:p>
      <w:pPr>
        <w:pStyle w:val="TextBody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80"/>
        <w:gridCol w:w="2160"/>
        <w:gridCol w:w="2040"/>
        <w:gridCol w:w="1560"/>
      </w:tblGrid>
      <w:tr>
        <w:trPr>
          <w:trHeight w:val="939" w:hRule="atLeast"/>
          <w:cantSplit w:val="true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помещения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ружного воздуха, подаваемое в помещ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на 1 человека при расчетной населенности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, не менее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аружной температуре</w:t>
            </w:r>
          </w:p>
        </w:tc>
      </w:tr>
      <w:tr>
        <w:trPr>
          <w:trHeight w:val="725" w:hRule="atLeast"/>
          <w:cantSplit w:val="true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е мину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минус 20 °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минус 5 °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минус 5°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люс  26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плюс 26 °С</w:t>
            </w:r>
          </w:p>
        </w:tc>
      </w:tr>
      <w:tr>
        <w:trPr>
          <w:trHeight w:val="390" w:hRule="atLeast"/>
          <w:cantSplit w:val="true"/>
        </w:trPr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л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лужебное купе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аб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keepNext w:val="true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араметры, определяющие эффективность работы СКВ в режиме подогрева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47"/>
      </w:tblGrid>
      <w:tr>
        <w:trPr>
          <w:trHeight w:val="381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Нормативное значение </w:t>
            </w:r>
          </w:p>
        </w:tc>
      </w:tr>
      <w:tr>
        <w:trPr>
          <w:trHeight w:val="1003" w:hRule="atLeast"/>
          <w:cantSplit w:val="true"/>
        </w:trPr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Минимальный перепад температуры в помещении относительно минимально допустимой наружной температуры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ТУ</w:t>
            </w:r>
            <w:r>
              <w:rPr/>
              <w:t xml:space="preserve"> (в соответствии с технической документацией на МВПС), </w:t>
            </w:r>
            <w:r>
              <w:rPr>
                <w:bCs/>
              </w:rPr>
              <w:t>°</w:t>
            </w:r>
            <w:r>
              <w:rPr/>
              <w:t xml:space="preserve">С, не менее </w:t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i/>
              </w:rPr>
              <w:t>ΔТ</w:t>
            </w:r>
            <w:r>
              <w:rPr>
                <w:bCs/>
                <w:i/>
                <w:lang w:val="de-DE"/>
              </w:rPr>
              <w:t>=</w:t>
            </w:r>
            <w:r>
              <w:rPr>
                <w:bCs/>
                <w:i/>
              </w:rPr>
              <w:t xml:space="preserve"> t</w:t>
            </w:r>
            <w:r>
              <w:rPr>
                <w:bCs/>
                <w:i/>
                <w:vertAlign w:val="subscript"/>
              </w:rPr>
              <w:t>с mi</w:t>
            </w:r>
            <w:r>
              <w:rPr>
                <w:bCs/>
                <w:i/>
                <w:vertAlign w:val="subscript"/>
                <w:lang w:val="de-DE"/>
              </w:rPr>
              <w:t>n</w:t>
            </w:r>
            <w:r>
              <w:rPr>
                <w:bCs/>
                <w:i/>
              </w:rPr>
              <w:t>– t</w:t>
            </w:r>
            <w:r>
              <w:rPr>
                <w:bCs/>
                <w:i/>
                <w:vertAlign w:val="subscript"/>
              </w:rPr>
              <w:t>ТУ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lang w:val="de-DE"/>
              </w:rPr>
              <w:t>*)</w:t>
            </w:r>
          </w:p>
        </w:tc>
      </w:tr>
      <w:tr>
        <w:trPr>
          <w:trHeight w:val="441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Допустимые отклонения температуры от заданного значени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±</w:t>
            </w:r>
            <w:r>
              <w:rPr>
                <w:bCs/>
              </w:rPr>
              <w:t xml:space="preserve"> 2</w:t>
            </w:r>
          </w:p>
        </w:tc>
      </w:tr>
      <w:tr>
        <w:trPr>
          <w:trHeight w:val="441" w:hRule="atLeast"/>
          <w:cantSplit w:val="true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pacing w:val="60"/>
              </w:rPr>
            </w:pPr>
            <w:r>
              <w:rPr>
                <w:spacing w:val="60"/>
              </w:rPr>
              <w:t>Примечание: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(*)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с min</w:t>
            </w:r>
            <w:r>
              <w:rPr/>
              <w:t>- минимальная температура в кабине управления, салонах и служебных помещениях МВПС при наружной температуре ниже 10</w:t>
            </w:r>
            <w:r>
              <w:rPr>
                <w:bCs/>
              </w:rPr>
              <w:t>°</w:t>
            </w:r>
            <w:r>
              <w:rPr/>
              <w:t>С (в соответствии с  приложениями №10 и № 11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>
          <w:sz w:val="28"/>
          <w:szCs w:val="28"/>
        </w:rPr>
        <w:t xml:space="preserve">Параметры, определяющие эффективность работы СКВ в режиме охлаждения  </w:t>
      </w:r>
    </w:p>
    <w:p>
      <w:pPr>
        <w:pStyle w:val="TextBody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>
          <w:trHeight w:val="10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Перепад температур воздуха относительно наружной в помещениях МВПС, предназначенного для эксплуатации в регионах с температурой воздуха в теплый период года, </w:t>
            </w:r>
            <w:r>
              <w:rPr>
                <w:b/>
                <w:bCs/>
              </w:rPr>
              <w:t>°</w:t>
            </w:r>
            <w:r>
              <w:rPr>
                <w:b/>
              </w:rPr>
              <w:t xml:space="preserve">С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Допустимые отклонения температуры от заданного значения, </w:t>
            </w:r>
            <w:r>
              <w:rPr>
                <w:b/>
                <w:bCs/>
              </w:rPr>
              <w:t>°</w:t>
            </w:r>
            <w:r>
              <w:rPr>
                <w:b/>
              </w:rPr>
              <w:t>С</w:t>
            </w:r>
          </w:p>
        </w:tc>
      </w:tr>
      <w:tr>
        <w:trPr>
          <w:trHeight w:val="55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  плюс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  плюс 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теплоизоляционных свойств ограждений помещений МВП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060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30"/>
        <w:gridCol w:w="38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Наименование и нормативное значение параметр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еплопередачи ограждений (средний),Вт/м2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ент герметичности(температурный),1/ч.°С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12060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30"/>
        <w:gridCol w:w="38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бины управления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х10</w:t>
            </w:r>
            <w:r>
              <w:rPr>
                <w:vertAlign w:val="superscript"/>
              </w:rPr>
              <w:t>(-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алоны, служебное купе      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х10</w:t>
            </w:r>
            <w:r>
              <w:rPr>
                <w:vertAlign w:val="superscript"/>
              </w:rPr>
              <w:t>(-3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8000"/>
          <w:sz w:val="22"/>
          <w:szCs w:val="22"/>
          <w:u w:val="single"/>
        </w:rPr>
      </w:r>
    </w:p>
    <w:p>
      <w:pPr>
        <w:pStyle w:val="TextBody"/>
        <w:keepNext w:val="true"/>
        <w:ind w:firstLine="709"/>
        <w:jc w:val="center"/>
        <w:rPr/>
      </w:pPr>
      <w:r>
        <w:rPr>
          <w:b/>
          <w:sz w:val="28"/>
          <w:szCs w:val="28"/>
        </w:rPr>
        <w:t>Показатели искусственного освещения помещений вагона МВПС</w:t>
      </w:r>
    </w:p>
    <w:p>
      <w:pPr>
        <w:pStyle w:val="TextBody"/>
        <w:keepNext w:val="true"/>
        <w:ind w:firstLine="709"/>
        <w:jc w:val="right"/>
        <w:rPr/>
      </w:pP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2477"/>
      </w:tblGrid>
      <w:tr>
        <w:trPr>
          <w:trHeight w:val="422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ое </w:t>
              <w:br/>
              <w:t>знач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, не менее</w:t>
            </w:r>
          </w:p>
        </w:tc>
      </w:tr>
      <w:tr>
        <w:trPr>
          <w:trHeight w:val="254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абочее освещение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1. Освещенность в салоне, на высоте 0,8 м от пола  и расстоянии 0,6 м от спинки дивана (кресла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Освещение тамбура, межвагонного перех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2.1. Освещенность в тамбуре  на пол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2.2. Освещенность в межвагонном переходе на полу (для МВПС с конструкционной скоростью 160 км/ч и боле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3. Освещенность на нижней ступени  при входе в ваго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4. Освещение бара, бистр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4.1. Освещенность на столах посет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4.2. Освещенность на стойке разда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4.3. Горизонтальная освещенность на высоте 0,8 м от пола в производственных помещениях, помещениях для хранения продук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5. Освещение туалета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1. Освещенность в вертикальной плоскости на высоте 1,5 м от пола и на расстоянии 0,3 м от зеркала, со стороны зерк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2. Освещенность  в горизонтальной плоскости на высоте 1,5 м от пола и на расстоянии 0,3 м от зерк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3. Освещенность в туалете на полу, лк, не мен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4. Освещенность в туалете на площадке унитаза, лк, не мен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5. Освещенность в туалете на расстоянии 1000мм от зерк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6. Освещение служебного куп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6.1 Освещенность на рабочем столике, лк, не мен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6.2. Освещенность на вертикальной поверхности электрощи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7. Освещенность на электрических аппаратах в шкафах (рекомендуется применять переносной светильник с автономным или неавтономным питанием), лк, не мене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Аварийное освещение помещений ваг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1. Освещенность на полу основных проходов, лк, не мен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кусственного освещения кабины управления МВПС</w:t>
      </w:r>
    </w:p>
    <w:p>
      <w:pPr>
        <w:pStyle w:val="TextBody"/>
        <w:keepNext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eepNext w:val="true"/>
        <w:ind w:firstLine="709"/>
        <w:jc w:val="right"/>
        <w:rPr/>
      </w:pPr>
      <w:r>
        <w:rPr/>
        <w:t xml:space="preserve"> 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025"/>
      </w:tblGrid>
      <w:tr>
        <w:trPr>
          <w:tblHeader w:val="true"/>
          <w:trHeight w:val="47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ее освещение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 Освещенность на пульте управления, лк, при включении режим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1.1. Яркий св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6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1.2. Тусклый св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9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1.3. Аварийного освещения, не мен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Неравномерность освещенности (отношение максимальной освещенности к минимальной), 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естное осве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1. Освещенность места для графика движения на пульте управления на рабочем месте машиниста и места с размерами 200х300 мм на рабочем месте помощника машиниста, л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с плавной или ступенчатой регулировкой до 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. Неравномерность освещенности (отношение максимальной освещенности к минимальной), 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</w:tr>
      <w:tr>
        <w:trPr>
          <w:trHeight w:val="25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варийное осве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. Освещенность на пульте управления, лк, не мен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ещение машинного отд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1. Освещенность проходов, на полу, лк, не мене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уровни звука и звукового давления в кабинах управления, салонах и служебных купе МВП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|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  <w:gridCol w:w="1920"/>
      </w:tblGrid>
      <w:tr>
        <w:trPr>
          <w:trHeight w:val="840" w:hRule="atLeast"/>
          <w:cantSplit w:val="true"/>
        </w:trPr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звукового давления, в дБ, не более, в октавных полосах со среднегеометрическими частотами, Г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звука, дБ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2" w:hRule="atLeast"/>
        </w:trPr>
        <w:tc>
          <w:tcPr>
            <w:tcW w:w="92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для шума, создаваемого в помещениях установками кондиционирования воздуха, вентиляции и воздушного отопления и др. технологического оборудования – на 5 дБ меньше фактических уровней шума в этих помещениях (измеренных или определенных расчетом) 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9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 допустимые уровни инфразвука </w:t>
      </w:r>
    </w:p>
    <w:p>
      <w:pPr>
        <w:pStyle w:val="TextBody"/>
        <w:keepNext w:val="true"/>
        <w:ind w:firstLine="709"/>
        <w:jc w:val="center"/>
        <w:rPr/>
      </w:pPr>
      <w:r>
        <w:rPr>
          <w:b/>
          <w:sz w:val="28"/>
          <w:szCs w:val="28"/>
        </w:rPr>
        <w:t>в кабине управления, служебных купе и салоне МВПС</w:t>
      </w:r>
    </w:p>
    <w:p>
      <w:pPr>
        <w:pStyle w:val="TextBody"/>
        <w:ind w:firstLine="709"/>
        <w:jc w:val="right"/>
        <w:rPr/>
      </w:pPr>
      <w:r>
        <w:rPr/>
        <w:t xml:space="preserve">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846"/>
        <w:gridCol w:w="4846"/>
      </w:tblGrid>
      <w:tr>
        <w:trPr>
          <w:trHeight w:val="5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геометрические част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авных полос, Г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звукового давления, дБ, не боле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звука в дБ "Лин", не более</w:t>
            </w:r>
          </w:p>
        </w:tc>
      </w:tr>
      <w:tr>
        <w:trPr/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8,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0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 виброускорений в кабинах управления МВПС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766"/>
        <w:gridCol w:w="2647"/>
      </w:tblGrid>
      <w:tr>
        <w:trPr>
          <w:cantSplit w:val="true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еометр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оты в 1/3 октавных полос, Гц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квадратические значения </w:t>
              <w:br/>
              <w:t>виброускорений,  м/с</w:t>
            </w:r>
            <w:r>
              <w:rPr>
                <w:b/>
                <w:position w:val="6"/>
              </w:rPr>
              <w:t>2</w:t>
            </w:r>
          </w:p>
        </w:tc>
      </w:tr>
      <w:tr>
        <w:trPr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тик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, </w:t>
            </w:r>
            <w:r>
              <w:rPr>
                <w:b/>
                <w:lang w:val="en-US"/>
              </w:rPr>
              <w:t>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зонт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,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1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 виброускорений в салонах МВПС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keepNext w:val="true"/>
        <w:jc w:val="right"/>
        <w:rPr/>
      </w:pPr>
      <w:r>
        <w:rPr/>
        <w:t xml:space="preserve">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60"/>
        <w:gridCol w:w="2686"/>
      </w:tblGrid>
      <w:tr>
        <w:trPr>
          <w:tblHeader w:val="true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геометр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оты в 1/3 октавных полос, Гц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квадратические значения </w:t>
              <w:br/>
              <w:t>виброускорений,  м/с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тик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, </w:t>
            </w:r>
            <w:r>
              <w:rPr>
                <w:b/>
                <w:lang w:val="en-US"/>
              </w:rPr>
              <w:t>Z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зонт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,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,33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2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уровни электромагнитных излучений на рабочих местах в MBПС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 xml:space="preserve">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17"/>
      </w:tblGrid>
      <w:tr>
        <w:trPr>
          <w:tblHeader w:val="true"/>
          <w:trHeight w:val="56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ременные магнитные поля промышленной частоты </w:t>
              <w:br/>
              <w:t xml:space="preserve">(50 Гц): 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пряженность магнитного поля, Н, А/м, или магнитная индукция, В, мкТл, (Н/В)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лектрические поля промышленной частоты (50 Гц)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Напряженность электрического поля, Е, кВ/м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оянные магнитные поля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Напряженность постоянного магнитного поля, Н, кА/м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диочастотный (РЧ) диапазон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Напряженность электрического поля, В/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 В диапазоне РЧ от 0,03 до 3 МГц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 В диапазоне РЧ от 3 до 30 МГц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  В диапазоне РЧ от 30 до 300 МГц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Напряженность магнитного поля, Н, А/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В диапазоне РЧ от 0,03 до 3 МГц, 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В диапазоне РЧ от 30 до 50 МГц, 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лектростатическое по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Напряженность электростатического поля, кВ/м,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3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уровни электромагнитных излучений в салонах МВПС</w:t>
      </w:r>
    </w:p>
    <w:p>
      <w:pPr>
        <w:pStyle w:val="TextBody"/>
        <w:keepNext w:val="tru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51"/>
      </w:tblGrid>
      <w:tr>
        <w:trPr>
          <w:tblHeader w:val="true"/>
          <w:trHeight w:val="5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лектрические поля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 Напряженность электрического поля, В/м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1. В диапазоне частот от 30 до 300 кГц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2. В диапазоне частот от 0,3 до 3 МГц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</w:t>
            </w:r>
            <w:r>
              <w:rPr/>
              <w:t>1.1.3. В диапазоне частот от 3 до 30 МГц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4. В диапазоне частот от 30 до 300 МГц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5. Промышленной частоты (50 Гц)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оянное магнитное по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 Магнитная индукция, мТл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статическое по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 Напряженность электростатического поля, кВ/м, не бол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4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ные антропометрические характеристики мужчин в возрасте о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0 до 50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420"/>
        <w:gridCol w:w="33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признак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бранные параметры, м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 перценти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5 перценти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8"/>
                <w:szCs w:val="28"/>
              </w:rPr>
              <w:t>Положение ст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 Высота верхушечной точки на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 Высота верхушечной точки на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ом с учетом кабл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3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 Высота глаз над по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 Высота глаз над полом с уче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бл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5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0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8"/>
                <w:szCs w:val="28"/>
              </w:rPr>
              <w:t>Положение сид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 Высота верхушечной точки на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идень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 Высота глаз над сидень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 Спинка сиденья - коле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 Высота колена над по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. Высота колена над полом с учетом кабл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. Высота подколенного угла над по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. Высота подколенного угла над полом с учетом кабл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. Высота бедра над сидень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5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8000"/>
          <w:sz w:val="22"/>
          <w:szCs w:val="22"/>
          <w:u w:val="single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а кабины управления и компоновка рабочих мест </w:t>
      </w:r>
    </w:p>
    <w:tbl>
      <w:tblPr>
        <w:tblW w:w="97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та свободного пространства от пола на рабочих местах, мм, не мене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лубина свободного пространства на рабочих местах от заднего края пульта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сстояние от заднего края ниши пульта (по оси симметрии ниши) до лобового окна (по горизонтальной плоскости, проходящей через верхний край пульта), м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700 до 9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сота верхней кромки лобового окна от пола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сота верхнего края пульта от пола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100 до1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сота от пола горизонтальной панели пульта, мм,  не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гол наклона вертикальной панели пульта от вертикальной плоскости, гр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гол наклона горизонтальной панели пульта от горизонтальной плоскости, гр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6 до 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истанция наблюдения средств отображения информации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50 до 7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 Ниша пуль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1. Высота от пола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2. Глубина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3. Ширина в зоне размещения стоп ног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одножка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1. Высота заднего края подножки от пола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0 до 2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2.Угол наклона площадки для стоп ног от горизонтали, гр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о 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3. Глубина площадки для стоп ног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4. Ширина площадки для стоп ног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5. Глубина свободного пространства на полу для стоп ног от проекции заднего края пульта в нише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становка кресла машиниста в кабин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2.1. Высота сидения кресла на механизме крепления в крайнем нижнем положении от пола, м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660 до 6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2. Расстояние продольного смещения кресла на механизме крепления от крайне переднего до крайне заднего положения, мм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3. Расстояние между проекциями на полу заднего края пульта и линии соединения сиденья и спинки кресла в среднем положении сиденья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4. Время беспрепятственного покидания  кресла, с, не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6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keepNext w:val="true"/>
        <w:keepLines/>
        <w:ind w:firstLine="709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араметры компоновки органов управления (ОУ) и </w:t>
      </w:r>
    </w:p>
    <w:p>
      <w:pPr>
        <w:pStyle w:val="TextBody"/>
        <w:keepNext w:val="true"/>
        <w:keepLines/>
        <w:ind w:firstLine="709"/>
        <w:jc w:val="center"/>
        <w:rPr/>
      </w:pPr>
      <w:r>
        <w:rPr>
          <w:b/>
          <w:sz w:val="28"/>
          <w:szCs w:val="28"/>
        </w:rPr>
        <w:t>средств отображения информации (СОИ)</w:t>
      </w:r>
    </w:p>
    <w:p>
      <w:pPr>
        <w:pStyle w:val="TextBody"/>
        <w:keepNext w:val="true"/>
        <w:keepLines/>
        <w:ind w:firstLine="709"/>
        <w:jc w:val="right"/>
        <w:rPr/>
      </w:pPr>
      <w:r>
        <w:rPr/>
        <w:t xml:space="preserve"> </w:t>
      </w:r>
    </w:p>
    <w:tbl>
      <w:tblPr>
        <w:tblW w:w="93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blHeader w:val="true"/>
          <w:trHeight w:val="5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она размещения маршрутных документов в центре моторной панели по оси симметрии ниши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 Слева от оси симметрии ниши, мм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Справа от оси симметрии ниши, мм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она размещения рычага контроллера машиниста вертикального исполнения слева от оси симметрии ниш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00 до 35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она размещения органов управления тормозами, с рычагом управ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.Вертикального исполнения справа от оси симметрии ниш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00 до 45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2. Горизонтального исполнения (геометрический центр) справа от оси симметрии ниш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00 до 56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она размещения на информационной панели СОИ для контроля скорости, сигналов безопасности, аварийной сигнализации по оси симметрии ниш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1. Слева от оси симметрии ниши, мм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2. Справа от оси симметрии ниши, мм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оны размещения на информационной панели СОИ для контроля тяги, торможения и диагностики справа от оси симметрии ниш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00 до 75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она размещения СОИ и ОУ вспомогательными переключениями от оси симметрии ниш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50 до 75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7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keepNext w:val="true"/>
        <w:keepLines/>
        <w:ind w:firstLine="709"/>
        <w:jc w:val="center"/>
        <w:rPr/>
      </w:pPr>
      <w:r>
        <w:rPr>
          <w:b/>
          <w:sz w:val="28"/>
          <w:szCs w:val="28"/>
        </w:rPr>
        <w:t xml:space="preserve">Конструктивные параметры кресла машиниста </w:t>
      </w:r>
    </w:p>
    <w:p>
      <w:pPr>
        <w:pStyle w:val="TextBody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антропометрическими размерами мужского контингента</w:t>
      </w:r>
    </w:p>
    <w:p>
      <w:pPr>
        <w:pStyle w:val="TextBody"/>
        <w:keepNext w:val="true"/>
        <w:keepLines/>
        <w:ind w:firstLine="709"/>
        <w:jc w:val="right"/>
        <w:rPr/>
      </w:pPr>
      <w:r>
        <w:rPr/>
        <w:t xml:space="preserve"> </w:t>
      </w:r>
    </w:p>
    <w:tbl>
      <w:tblPr>
        <w:tblW w:w="11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980"/>
      </w:tblGrid>
      <w:tr>
        <w:trPr>
          <w:tblHeader w:val="true"/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верхности сиденья от горизонтальной опоры под стопой, м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улировка сиденья по высоте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ьное смещение сиденья кресла от крайнего переднего до крайнего заднего положен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- 40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, мм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, мм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-59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с заголовником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85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порной поверхности заголовника, мм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головника, мм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, мм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, мм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35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на подлокотник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внутренними гранями подлокотников, м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регулируемы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улируемых подлок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58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вынос опорной поверхности заголовника вперед от линии спинки, мм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чей позе (наклон спинки от поверхности сиденья 9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в позе отдыха (наклон спинки от поверхности сиденья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подлокотников от горизонтали, град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лон сиденья (опорной поверхности) к горизонтали, 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спинки относительно сиденья, град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ей поз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10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зе релакс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8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8000"/>
          <w:sz w:val="22"/>
          <w:szCs w:val="22"/>
          <w:u w:val="single"/>
        </w:rPr>
      </w:r>
    </w:p>
    <w:p>
      <w:pPr>
        <w:pStyle w:val="TextBody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параметры кресла пассажирского</w:t>
      </w:r>
    </w:p>
    <w:p>
      <w:pPr>
        <w:pStyle w:val="TextBody"/>
        <w:keepNext w:val="true"/>
        <w:keepLines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00"/>
      </w:tblGrid>
      <w:tr>
        <w:trPr>
          <w:tblHeader w:val="true"/>
          <w:trHeight w:val="5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агонов поездов дальнего сообщен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та опорной поверхности сиденья от пола, м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95±5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регул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390 до 450)</w:t>
            </w:r>
            <w:r>
              <w:rPr>
                <w:sz w:val="22"/>
                <w:szCs w:val="22"/>
                <w:vertAlign w:val="superscript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, мм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±5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0 до 53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с заголовником, мм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порной поверхности заголовник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210 до 230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опорной поверхности заголовника между выступами боковых сторон, мм, не мен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 боковых сторон заголовника над опорной поверхностью (по оси симметрии), мм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, м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те 270 мм от сиденья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те 560 мм от сиденья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, м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30±10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200 до 270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локотник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±3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лина подлокотник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 33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на подлокотник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 6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внутренними гранями подлокотников, мм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 опорной поверхности заголовника от опорной поверхности спинки на уровне 670 мм от сиденья, мм, не боле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Наклон подлокотника от горизонтали, град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регулируем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сиденья (опорной поверхности) к горизонтали, град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±1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спинки относительно опорной поверхности сиденья, град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гулируем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±1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с шагом в 1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5 до 13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опорной поверхности заголовника, град.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агонов поездов пригородн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верхности сиденья от пол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, мм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30 до 45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640</w:t>
            </w:r>
            <w:r>
              <w:rPr>
                <w:sz w:val="22"/>
                <w:szCs w:val="22"/>
              </w:rPr>
              <w:t xml:space="preserve"> до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, мм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сиденья (опорной поверхности) к горизонтали, 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спинки относительно сиденья, гра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9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TextBody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зон досягаемости для инвалидов в кресле-коляск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61285" cy="40157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22523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ArialMT;Arial Unicode MS" w:ascii="ArialMT;Arial Unicode MS" w:hAnsi="ArialMT;Arial Unicode MS"/>
          <w:sz w:val="20"/>
          <w:szCs w:val="20"/>
        </w:rPr>
        <w:t>Мужчина – пунктирная линия</w:t>
      </w:r>
    </w:p>
    <w:p>
      <w:pPr>
        <w:pStyle w:val="Normal"/>
        <w:autoSpaceDE w:val="false"/>
        <w:jc w:val="right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                                                                </w:t>
      </w:r>
      <w:r>
        <w:rPr>
          <w:rFonts w:cs="ArialMT;Arial Unicode MS" w:ascii="ArialMT;Arial Unicode MS" w:hAnsi="ArialMT;Arial Unicode MS"/>
          <w:sz w:val="20"/>
          <w:szCs w:val="20"/>
        </w:rPr>
        <w:t>Женщина – сплошная линия</w:t>
      </w:r>
    </w:p>
    <w:p>
      <w:pPr>
        <w:pStyle w:val="Normal"/>
        <w:autoSpaceDE w:val="false"/>
        <w:jc w:val="right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MT;Arial Unicode MS" w:ascii="ArialMT;Arial Unicode MS" w:hAnsi="ArialMT;Arial Unicode MS"/>
          <w:sz w:val="20"/>
          <w:szCs w:val="20"/>
        </w:rPr>
        <w:t>Внутренние линии относятся к зоне досягаемости при</w:t>
      </w:r>
    </w:p>
    <w:p>
      <w:pPr>
        <w:pStyle w:val="Normal"/>
        <w:autoSpaceDE w:val="false"/>
        <w:jc w:val="right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MT;Arial Unicode MS" w:ascii="ArialMT;Arial Unicode MS" w:hAnsi="ArialMT;Arial Unicode MS"/>
          <w:sz w:val="20"/>
          <w:szCs w:val="20"/>
        </w:rPr>
        <w:t>прямой осанке с выпрямленной спиной</w:t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3651250" cy="2936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30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8000"/>
          <w:sz w:val="22"/>
          <w:szCs w:val="22"/>
          <w:u w:val="single"/>
        </w:rPr>
      </w:r>
    </w:p>
    <w:p>
      <w:pPr>
        <w:pStyle w:val="TextBody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подъезда инвалидной коляски с находящимся на ней</w:t>
      </w:r>
    </w:p>
    <w:p>
      <w:pPr>
        <w:pStyle w:val="TextBody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м под стулья и раков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17220</wp:posOffset>
            </wp:positionV>
            <wp:extent cx="6057900" cy="37344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8000" cy="5930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8305" cy="59296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32</w:t>
      </w:r>
    </w:p>
    <w:p>
      <w:pPr>
        <w:pStyle w:val="Normal"/>
        <w:widowControl w:val="false"/>
        <w:autoSpaceDE w:val="false"/>
        <w:ind w:firstLine="30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дополнениям и изменениям № 1 </w:t>
      </w:r>
    </w:p>
    <w:p>
      <w:pPr>
        <w:pStyle w:val="Normal"/>
        <w:widowControl w:val="false"/>
        <w:autoSpaceDE w:val="false"/>
        <w:ind w:firstLine="301"/>
        <w:jc w:val="right"/>
        <w:rPr/>
      </w:pPr>
      <w:r>
        <w:rPr>
          <w:i/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 2.5.1198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размеры и расположение унитаза 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401695" cy="54794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е данны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1. Федеральный закон «О санитарно-эпидемиологическом благополучии населения» от 30 марта 1999 г. № 52-ФЗ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Положении об осуществлении государственного санитарно-эпидемиологического надзора в Российской Федерации, </w:t>
      </w:r>
      <w:r>
        <w:rPr>
          <w:sz w:val="28"/>
          <w:szCs w:val="28"/>
        </w:rPr>
        <w:t>утвержденном постановлением Правительства Российской Федерации от 15 сентября 2005 г. № 569.</w:t>
      </w:r>
    </w:p>
    <w:p>
      <w:pPr>
        <w:pStyle w:val="Textn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3. СНиП 23-03-2003 «Защита от шума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от 30 июня 2003 г. № 136.</w:t>
      </w:r>
    </w:p>
    <w:p>
      <w:pPr>
        <w:pStyle w:val="Textn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НиП 12-03-2001 «Безопасность труда в строительстве» от</w:t>
      </w:r>
      <w:r>
        <w:rPr>
          <w:sz w:val="28"/>
          <w:szCs w:val="28"/>
        </w:rPr>
        <w:t xml:space="preserve"> 2001-09-01, № 2862.</w:t>
      </w:r>
    </w:p>
    <w:p>
      <w:pPr>
        <w:pStyle w:val="Textn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НиП 2.08.02-89* «Общественные здания и сооружения».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П 2.3.6.1079-0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2002-02-01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СНиП 3.05.04-85* «Наружные сети сооружения водоснабжения и канализации»,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bCs/>
          <w:kern w:val="2"/>
          <w:sz w:val="28"/>
          <w:szCs w:val="28"/>
        </w:rPr>
        <w:t>СНиП 2.04.03-85 «Канализация. Наружные сети и сооруж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kern w:val="2"/>
          <w:sz w:val="28"/>
          <w:szCs w:val="28"/>
        </w:rPr>
        <w:t>СНиП 2.04.01-85(2000) «Внутренний водопровод и канализация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СанПиН 4723-88 «Санитарные правила устройства и эксплуатации систем централизованного горячего водоснабжения»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«Санитарные правила для хозяйственно-питьевых водопроводов»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4.12-3-2005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12.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Cs/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ПиН 4723-88 «Санитарные правила устройства и эксплуатации систем централизованного горячего водоснабжения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СП 2.1.5.1059-01 «Гигиенические требования к охране подземных вод от загрязнения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15.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анПиН 2.1.5.980-00 «Гигиенические требования к охране поверхностных вод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СанПиН 2.1.4.027-95 «Зоны санитарной охраны источников водоснабжения и водопроводов хозяйственно-питьевого назначения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НиП 2.09.04-87(2000) «Административные и бытовые здания»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19.</w:t>
      </w:r>
      <w:r>
        <w:rPr>
          <w:bCs/>
          <w:kern w:val="2"/>
          <w:sz w:val="28"/>
          <w:szCs w:val="28"/>
        </w:rPr>
        <w:t>«Санитарные правила пассажирских перевозок на железнодорожном транспорте в международном сообщении» от 07.03.2001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0. МГСН 4-18-99 «Предприятия бытового обслуживания насел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21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анПиН 2.1.2.729-99 «Полимерные и полимерсодержащие изделия строительные материалы, изделия и конструкции. Гигиенические требования безопасност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анПиН 2.4.7/1.1.1286-03 «Санитарно-гигиенические требования к одежде детей, подростков и взрослых»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n"/>
        <w:spacing w:before="12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charset w:val="cc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</w:tblGrid>
    <w:tr>
      <w:trPr/>
      <w:tc>
        <w:tcPr>
          <w:tcW w:w="3793" w:type="dxa"/>
          <w:tcBorders/>
        </w:tcPr>
        <w:p>
          <w:pPr>
            <w:pStyle w:val="Normal"/>
            <w:widowControl w:val="false"/>
            <w:autoSpaceDE w:val="false"/>
            <w:ind w:firstLine="301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Дополнения и Изменения № 1 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к </w:t>
          </w:r>
          <w:r>
            <w:rPr>
              <w:b/>
              <w:bCs/>
              <w:color w:val="000000"/>
              <w:sz w:val="20"/>
              <w:szCs w:val="20"/>
            </w:rPr>
            <w:t>СП 2.5.1198-03</w:t>
          </w:r>
        </w:p>
        <w:p>
          <w:pPr>
            <w:pStyle w:val="Normal"/>
            <w:widowControl w:val="false"/>
            <w:autoSpaceDE w:val="false"/>
            <w:ind w:firstLine="301"/>
            <w:jc w:val="both"/>
            <w:rPr/>
          </w:pPr>
          <w:r>
            <w:rPr/>
            <w:t>версия от 28.09.2009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33CC"/>
      <w:u w:val="single"/>
    </w:rPr>
  </w:style>
  <w:style w:type="character" w:styleId="Xp">
    <w:name w:val="x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ms Rmn" w:hAnsi="Tms Rmn" w:cs="Tms Rmn"/>
      <w:sz w:val="20"/>
      <w:szCs w:val="20"/>
      <w:lang w:val="en-GB"/>
    </w:rPr>
  </w:style>
  <w:style w:type="paragraph" w:styleId="31">
    <w:name w:val="çàãîëîâîê 3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Style15">
    <w:name w:val="_  [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аголовок 6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сноски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png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yperlink" Target="http://www.skonline.ru/ya2.php?text=&#1057;&#1072;&#1085;&#1055;&#1080;&#1053;+2.1.5.980-00+&#1043;&#1080;&#1075;&#1080;&#1077;&#1085;&#1080;&#1095;&#1077;&#1089;&#1082;&#1080;&#1077;+&#1090;&#1088;&#1077;&#1073;&#1086;&#1074;&#1072;&#1085;&#1080;&#1103;+&#1082;+&#1086;&#1093;&#1088;&#1072;&#1085;&#1077;+&#1087;&#1086;&#1074;&#1077;&#1088;&#1093;&#1085;&#1086;&#1089;&#1090;&#1085;&#1099;&#1093;+&#1074;&#1086;&#1076;" TargetMode="Externa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4:00Z</dcterms:created>
  <dc:creator>User</dc:creator>
  <dc:description/>
  <cp:keywords/>
  <dc:language>en-US</dc:language>
  <cp:lastModifiedBy>korotich</cp:lastModifiedBy>
  <dcterms:modified xsi:type="dcterms:W3CDTF">2009-09-28T11:42:00Z</dcterms:modified>
  <cp:revision>5</cp:revision>
  <dc:subject/>
  <dc:title/>
</cp:coreProperties>
</file>