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 рабочей встрече Руководителя Управления Роспотребнадзора по железнодорожному транспорту Ю.Н. Каськова с президентом ОАО «Российские железные дороги» В.И.Якуниным.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 xml:space="preserve">4 мая 2009 года состоялась рабочая встреча Руководителя Управления Роспотребнадзора по железнодорожному транспорту Ю.Н. Каськова с президентом ОАО «Российские железные дороги» В.И.Якуниным. 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>На встрече  Руководитель Управления информировал президента ОАО «РЖД» о результатах Государственного санитарно-эпидемиологического надзора на объектах железнодорожного транспорта в 2008 году и задачах на 2009 год. Встреча прошла в деловой обстановке. Намечены пути решения существующих вопросов. Сделан акцент на улучшение санитарно-технического состояния производственных объектов, снижение профессиональной заболеваемости, охрану здоровья и сохранение трудовых ресурсов на железнодорожном транспорте. Особое внимание уделялось летней оздоровительной кампании 2009 года и организации детских перевозок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32"/>
          <w:szCs w:val="32"/>
        </w:rPr>
        <w:t xml:space="preserve">           </w:t>
      </w:r>
      <w:r>
        <w:rPr>
          <w:color w:val="000000"/>
          <w:sz w:val="32"/>
          <w:szCs w:val="32"/>
        </w:rPr>
        <w:t>Отмечено, что улучшение санитарно-эпидемиологической обстановки на объектах железнодорожного транспорта является общей задачей как для надзорных органов, так и для предприятий и организаций, прямо или косвенно обеспечивающих непрерывность  и технологическую безопасность железнодорожных перевоз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effect w:val="blinkBackground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31:00Z</dcterms:created>
  <dc:creator>User</dc:creator>
  <dc:description/>
  <cp:keywords/>
  <dc:language>en-US</dc:language>
  <cp:lastModifiedBy>Настя Кыштымова</cp:lastModifiedBy>
  <cp:lastPrinted>2009-05-08T13:51:00Z</cp:lastPrinted>
  <dcterms:modified xsi:type="dcterms:W3CDTF">2009-05-13T06:17:00Z</dcterms:modified>
  <cp:revision>8</cp:revision>
  <dc:subject/>
  <dc:title>На сайт:</dc:title>
</cp:coreProperties>
</file>