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-993" w:firstLine="426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firstLine="42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е гигиенические</w:t>
        <w:br/>
        <w:t>и противоэпидемические мероприятия, проводимые медицинскими</w:t>
        <w:br/>
        <w:t>работниками при перевозке организованных групп детей</w:t>
      </w:r>
    </w:p>
    <w:p>
      <w:pPr>
        <w:pStyle w:val="Normal"/>
        <w:widowControl w:val="false"/>
        <w:autoSpaceDE w:val="false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Медицинским работником осуществляется:</w:t>
      </w:r>
    </w:p>
    <w:p>
      <w:pPr>
        <w:pStyle w:val="Normal"/>
        <w:widowControl w:val="false"/>
        <w:autoSpaceDE w:val="false"/>
        <w:ind w:left="-633" w:hanging="0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начальником пассажирского поезда, органами государственного санитарно-эпидемиологического надзора;</w:t>
        <w:br/>
        <w:t>- контроль состояния здоровья детей, входящих в организованные группы;</w:t>
        <w:br/>
        <w:t>- опрос о состоянии здоровья детей перед посадкой в поезд;</w:t>
        <w:br/>
        <w:t>- проверка наличия медицинских справок об отсутствии у детей контакта с инфекционными больными;</w:t>
        <w:br/>
        <w:t>- принятие решения об отстранении от посадки в пассажирский поезд детей с явными признаками заболевания в острой форме;</w:t>
        <w:br/>
        <w:t>- оказание медицинской помощи заболевшим детям в пути следования;</w:t>
        <w:br/>
        <w:t>- своевременная изоляция инфекционных больных детей от здоровых и организация госпитализации больных. При выявлении инфекционного больного или подозрении на инфекционное заболевание, или пищевое отравление среди детей, медицинским работником совместно с проводником вагона изолируются заболевшие дети и немедленно сообщается об этом в ближайший по маршруту следования медицинский пункт вокзала и орган Роспотребнадзора;</w:t>
        <w:br/>
        <w:t>- опрос и составление списка детей, контактировавших с больными детьми;</w:t>
        <w:br/>
        <w:t>- контроль за соблюдением детьми правил личной гигиены;</w:t>
        <w:br/>
        <w:t>- контроль за организацией питьевого режима и питанием детей.</w:t>
      </w:r>
    </w:p>
    <w:p>
      <w:pPr>
        <w:pStyle w:val="Normal"/>
        <w:widowControl w:val="false"/>
        <w:autoSpaceDE w:val="false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пищевых отравлений медицинским работником совместно с сопровождающими лицами:</w:t>
      </w:r>
    </w:p>
    <w:p>
      <w:pPr>
        <w:pStyle w:val="Normal"/>
        <w:widowControl w:val="false"/>
        <w:autoSpaceDE w:val="false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случаи употребления детьми скоропортящихся продуктов питания, а также продуктов, которые не допускается использовать в питании детей санитарно-эпидемиологическими требованиями к организации питания обучающихся в общеобразовательных организациях, организациях начального и среднего образования;</w:t>
      </w:r>
    </w:p>
    <w:p>
      <w:pPr>
        <w:pStyle w:val="Normal"/>
        <w:widowControl w:val="false"/>
        <w:autoSpaceDE w:val="false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беседы с детьми о профилактике инфекционных заболеваний и пищевых отравлениях и о соблюдении правил личной гигиены;</w:t>
      </w:r>
    </w:p>
    <w:p>
      <w:pPr>
        <w:pStyle w:val="Normal"/>
        <w:widowControl w:val="false"/>
        <w:autoSpaceDE w:val="false"/>
        <w:ind w:left="-426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ть обеспеченность детей постельными принадлежностями и постельным бельем.</w:t>
      </w:r>
    </w:p>
    <w:p>
      <w:pPr>
        <w:pStyle w:val="Normal"/>
        <w:widowControl w:val="false"/>
        <w:autoSpaceDE w:val="false"/>
        <w:spacing w:before="0" w:after="200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помощь и медицинская помощь осуществляются в соответствии с установленными стандартами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28:00Z</dcterms:created>
  <dc:creator>Беспалов Кирилл Андреевич</dc:creator>
  <dc:description/>
  <dc:language>en-US</dc:language>
  <cp:lastModifiedBy>Loginova</cp:lastModifiedBy>
  <dcterms:modified xsi:type="dcterms:W3CDTF">2024-06-17T14:28:00Z</dcterms:modified>
  <cp:revision>2</cp:revision>
  <dc:subject/>
  <dc:title/>
</cp:coreProperties>
</file>